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 CYR" w:cs="Arial CYR" w:ascii="Arial CYR" w:hAnsi="Arial CYR"/>
          <w:szCs w:val="20"/>
        </w:rPr>
        <w:t xml:space="preserve">                                                                </w:t>
      </w:r>
      <w:r>
        <w:rPr>
          <w:rFonts w:cs="Arial CYR" w:ascii="Arial CYR" w:hAnsi="Arial CYR"/>
          <w:szCs w:val="20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7.11.2019 г. № 609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88"/>
        <w:jc w:val="both"/>
        <w:textAlignment w:val="baseline"/>
        <w:rPr>
          <w:b/>
          <w:b/>
          <w:spacing w:val="2"/>
          <w:sz w:val="26"/>
          <w:szCs w:val="26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color w:val="3C3C3C"/>
          <w:spacing w:val="2"/>
          <w:sz w:val="28"/>
          <w:szCs w:val="28"/>
          <w:lang w:eastAsia="ru-RU"/>
        </w:rPr>
        <w:t xml:space="preserve">О </w:t>
      </w:r>
      <w:r>
        <w:rPr>
          <w:b/>
          <w:spacing w:val="2"/>
          <w:sz w:val="26"/>
          <w:szCs w:val="26"/>
          <w:lang w:eastAsia="ru-RU"/>
        </w:rPr>
        <w:t>порядке ведения реестра заключенных соглашений о муниципально - частном партнерстве в Екатериновском муниципальном районе Саратовской области»</w:t>
      </w:r>
    </w:p>
    <w:p>
      <w:pPr>
        <w:pStyle w:val="Normal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8 Федерального закона от 13.07.2015 г.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и </w:t>
      </w:r>
      <w:hyperlink r:id="rId3">
        <w:r>
          <w:rPr>
            <w:rStyle w:val="InternetLink"/>
            <w:color w:val="000000"/>
            <w:sz w:val="26"/>
            <w:szCs w:val="26"/>
          </w:rPr>
          <w:t>Устав</w:t>
        </w:r>
      </w:hyperlink>
      <w:r>
        <w:rPr>
          <w:sz w:val="26"/>
          <w:szCs w:val="26"/>
        </w:rPr>
        <w:t>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Екатериновкого муниципального района Саратовской области 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Наделить администрацию Екатериновского муниципального района Саратовской области полномочиями по ведению реестра заключенных соглашений о муниципально - частном партнерстве в Екатериновском муниципальном районе Саратовской об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порядок </w:t>
      </w:r>
      <w:r>
        <w:rPr>
          <w:spacing w:val="2"/>
          <w:sz w:val="26"/>
          <w:szCs w:val="26"/>
          <w:lang w:eastAsia="ru-RU"/>
        </w:rPr>
        <w:t>ведения реестра заключенных соглашений о муниципально - частном партнерстве в Екатериновском муниципальном районе Саратов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bookmarkStart w:id="1" w:name="sub_2"/>
      <w:r>
        <w:rPr>
          <w:sz w:val="26"/>
          <w:szCs w:val="26"/>
        </w:rPr>
        <w:t>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 Екатериновского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bCs/>
          <w:sz w:val="26"/>
          <w:szCs w:val="26"/>
        </w:rPr>
        <w:t>Приложение</w:t>
        <w:br/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95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07.11.2019 г. № 609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>ПОРЯДОК</w:t>
        <w:br/>
        <w:t xml:space="preserve"> ведения реестра заключенных соглашений о муниципально -частном партнерстве в Екатериновском муниципальном районе Саратовской област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  <w:br/>
      </w:r>
      <w:r>
        <w:rPr>
          <w:spacing w:val="2"/>
          <w:sz w:val="26"/>
          <w:szCs w:val="26"/>
          <w:lang w:eastAsia="ru-RU"/>
        </w:rPr>
        <w:t>1. Настоящий Порядок разработан в соответствии с Федеральным законом от 13.07.2015 г. № 224-ФЗ «О государственно-частном партнерстве, муниципально 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 - частном партнерстве, публичным партнером по которым выступает Екатериновский муниципальный район Саратовской области (далее - Реестр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2. Реестр представляет собой свод информации о заключенных соглашениях о муниципально - частном партнерстве между Екатериновским муниципальным районом Саратовской области и частным партнером (далее - Соглашени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3. Ведение Реестра осуществляется консультантом отдела по управлению муниципальным имуществом и земельными ресурсами администрации Екатериновского муниципального района Саратовской области в письменной форме, а также в электронном виде – в виде таблицы по форме согласно приложению к настоящему Поряд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4. Ведение Реестра в письменной форме осуществляется путем формирования реестровых дел, хранение которых обеспечивает  консультант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5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6. Записи на электронном носителе должны соответствовать записям на бумаж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7. Сведения, содержащиеся в Реестре, являются открытыми и общедоступными. Реестр размещается на официальном сайте администрации Екатерино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8. Консультант отдела по управлению муниципальным имуществом и земельными ресурсами администрации Екатериновского муниципального района Саратовской области в течении 7 дней с даты заключения Соглашения дополняет Реестр сведениями о данном Соглашении и актуализирует  сведения Реестра на официальном сайте администрации Екатерино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9. Консультант отдела по управлению муниципальным имуществом и земельными ресурсами администрации Екатериновского муниципального района Саратовской област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Екатериновского муниципального района Саратовской области в информационно-телекоммуникационной сети «Интернет» в течении 7 календарных дней с даты поступления соответствующей информ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0. Указанные в пунктах 8,9 настоящего Порядка сведения вносятся в Реестр на основании документов, полученных администрацией Екатериновского муниципального района Саратовской области при заключении, изменении или расторжении Соглаш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0"/>
        <w:jc w:val="both"/>
        <w:textAlignment w:val="baseline"/>
        <w:rPr/>
      </w:pPr>
      <w:r>
        <w:rPr>
          <w:spacing w:val="2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pacing w:val="2"/>
          <w:sz w:val="22"/>
          <w:szCs w:val="22"/>
          <w:lang w:eastAsia="ru-RU"/>
        </w:rPr>
        <w:t>Приложение к порядку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ведения реестра заключенных соглашений </w:t>
      </w:r>
    </w:p>
    <w:p>
      <w:pPr>
        <w:pStyle w:val="TextBody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 муниципально - частном партнерстве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в Екатеринов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2"/>
          <w:szCs w:val="22"/>
        </w:rPr>
        <w:t xml:space="preserve">                     </w:t>
      </w:r>
      <w:r>
        <w:rPr>
          <w:b/>
          <w:bCs/>
          <w:sz w:val="26"/>
          <w:szCs w:val="26"/>
        </w:rPr>
        <w:t>Реестр соглашений о муниципально - частном партнерств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1418"/>
        <w:gridCol w:w="1559"/>
        <w:gridCol w:w="1559"/>
        <w:gridCol w:w="1418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еестров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торонах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/ОГРНИП/ИНН частного парт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и описание объекта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форме и условиях участия муниципального района и частного партнера в согла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решения о внесении изменений, преращении, исполнения Согла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7:00Z</dcterms:created>
  <dc:creator>12</dc:creator>
  <dc:description/>
  <cp:keywords/>
  <dc:language>en-US</dc:language>
  <cp:lastModifiedBy>Виталий</cp:lastModifiedBy>
  <cp:lastPrinted>2019-11-07T11:15:00Z</cp:lastPrinted>
  <dcterms:modified xsi:type="dcterms:W3CDTF">2019-11-07T07:15:00Z</dcterms:modified>
  <cp:revision>12</cp:revision>
  <dc:subject/>
  <dc:title> </dc:title>
</cp:coreProperties>
</file>