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ноября 2016 г.  № 59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 программы «Организация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 территории Галаховского  муниципально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6 год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4 ФЗ от 6.10.2003 г. № 131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 программу «Организация водоснабжения на территории Галаховского муниципального образования на 2016 год»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Галаховского муниципального  образования в сети Интернет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И. Иванушкин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1.2016 г.№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« Организация водоснабжения на территории Галаховского муниципального образования на 2016 год»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лаховского  муниципального образ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реализации полномочия по организации в границах поселения водоснабжения населения;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– 2016 год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лаховс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800,00 руб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рганизации управления и контроля  за исполнением программы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достаток питьевой воды из-за отсутствия источников водоснабжения являются важными факторами, негативно влияющими на состояние экономики в Галаховском М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.10.2003 года №131-ФЗ « Об общих принципах организации местного самоуправления в Российской Федерации», решение данного вопроса предполагает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и реализацию мер по обеспечению жителей поселения питьевой водой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ключение мероприятий по организации в границах поселения водоснабжения населения в план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и организацию выполнения муниципальных  программ по вопросам организации в границах поселения и водоснабжения насел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 для забора в любое время года воды из источников наружного водоснабжения, расположенных в сельских населенных пунктах, обеспечение надлежащего состояния источников водоснабжения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держание в исправном состоянии средств обеспечения населения водой на территории Галаховского  М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 программный подход позволит решить задачи по обеспечению населения качественной питьевой вод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м условием для успешной реализации данных мероприятий в населенных пунктах, является  программный подход. Без целенаправленного финансирования решение данного полномочия, невозмож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сурсное обеспечение Программы, перечень программных мероприят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за счет средств бюджета Галаховского МО. Общий объем финансирования мероприятий Программы составляет 16800 руб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06"/>
        <w:gridCol w:w="312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одопроводных сетей с. Упоровк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одопроводных сетей д. Бирюковк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одопроводных сетей п. Юбилейный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0,00 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0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управления реализацией Программы возлагается на администрацию Галаховс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 обеспечить население качественной питьевой водо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мероприятий приведет к повышению уровня жизни населения в Галаховском муниципальном образован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5:00Z</dcterms:created>
  <dc:creator>USER</dc:creator>
  <dc:description/>
  <cp:keywords/>
  <dc:language>en-US</dc:language>
  <cp:lastModifiedBy>admin</cp:lastModifiedBy>
  <cp:lastPrinted>2016-11-23T10:25:00Z</cp:lastPrinted>
  <dcterms:modified xsi:type="dcterms:W3CDTF">2016-12-09T06:11:00Z</dcterms:modified>
  <cp:revision>10</cp:revision>
  <dc:subject/>
  <dc:title/>
</cp:coreProperties>
</file>