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43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От  17 сентября  2018  года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тиводействию коррупции на территори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униципального образовани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 2018-2020 го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казом Президента Российской Федерации от 29 июня 2018 года  № 378 «О национальном плане противодействия коррупции на 2018 – 2020 годы» и 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 xml:space="preserve"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 № 155-ЗСО «О противодействии коррупции в Саратовской области», администрация Кипецкого муниципального образования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/>
      </w:pPr>
      <w:r>
        <w:rPr>
          <w:bCs/>
          <w:i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на территории Кипецкого муниципального образования на 2018-2020 годы согласно прилож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2. </w:t>
      </w:r>
      <w:r>
        <w:rPr>
          <w:bCs/>
          <w:iCs/>
          <w:color w:val="000000"/>
          <w:szCs w:val="28"/>
        </w:rPr>
        <w:t>Признать</w:t>
      </w:r>
      <w:r>
        <w:rPr>
          <w:bCs/>
          <w:iCs/>
          <w:szCs w:val="28"/>
        </w:rPr>
        <w:t xml:space="preserve"> утратившим  силу постановление администрации Кипецкого муниципального образования </w:t>
      </w:r>
      <w:r>
        <w:rPr>
          <w:szCs w:val="28"/>
        </w:rPr>
        <w:t>от 30.05.2016г. № 16 «Об утверждении Плана мероприятий по противодействию коррупции на территории Кипецкого  муниципального образования на 2016 -   2017 г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bCs/>
          <w:iCs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ипец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17.09.2018г. № 43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на территории Кипецкого муниципального образования  Сара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744"/>
        <w:gridCol w:w="2008"/>
        <w:gridCol w:w="2814"/>
        <w:gridCol w:w="3744"/>
        <w:gridCol w:w="27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администрации муниципального образования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, ответственного за ведение кадровой служб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ласти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органа МСУ по соблюдению требований к служебному поведению муниципальных служащих 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поселения к совершению коррупционных правонару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посел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поселения , при назначении на которые граждане и при замещении которых муниципальные служащие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1 раза в полугодие 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, и принятие предусмотренных законодательством Российской Федерации мер по предотвращению и урегулированию конфликта интерес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, впервые поступивших на муниципальную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органом местного самоуправления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области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</w:t>
            </w:r>
            <w:r>
              <w:rPr>
                <w:i/>
                <w:color w:val="000000"/>
                <w:sz w:val="24"/>
              </w:rPr>
              <w:t>осуществлении з</w:t>
            </w:r>
            <w:r>
              <w:rPr>
                <w:i/>
                <w:color w:val="000000"/>
                <w:sz w:val="24"/>
                <w:szCs w:val="24"/>
              </w:rPr>
              <w:t>акупок для обеспечения муниципальных нужд 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Взаимодействие органа местного самоуправления  с институтами гражданского общества и гражданами, обеспечение доступности информации о деятельности органа местного самоуправления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 посе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426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предусмотрено создание соответствующих комисс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 по противодействию коррупции только тех органов, к функциям которых относится формирование кадрового резер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мероприятие включается в планы по противодействию коррупции только тех органов, к функциям которых относится осуществление закупо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Целесообразно указать конкретные сроки, периоды либо сослаться на соответствующий отдельный план для данного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5:00Z</dcterms:created>
  <dc:creator>Широкий Буерак</dc:creator>
  <dc:description/>
  <cp:keywords/>
  <dc:language>en-US</dc:language>
  <cp:lastModifiedBy>User</cp:lastModifiedBy>
  <cp:lastPrinted>2018-09-24T14:53:00Z</cp:lastPrinted>
  <dcterms:modified xsi:type="dcterms:W3CDTF">2018-09-24T10:55:00Z</dcterms:modified>
  <cp:revision>25</cp:revision>
  <dc:subject/>
  <dc:title/>
</cp:coreProperties>
</file>