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left="5529" w:hanging="53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ЕЛЬХОЗЦЕНТР  СООБЩА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сельхозтоваропроизводители!</w:t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чался сезон применения  пестицидов и агрохимикатов на сельскохозяйственных угодьях. Во избежание нарушения законодательства важно соблюдать требования СанПиНа 1.2.2584-10 №17 "Гигиенические требования  к безопасности процессов испытаний, хранения, перевозки, реализации, применения, обезвреживания и утилизации пестицидов и агрохимикатов, утвержденных постановлением главного государственного санитарного врача РФ от 02.03.2010г. Санитарные правила устанавливают гигиенические требования, направленные на обеспечение максимальной безопасности пестицидов и агрохимикатов для человека и среды его обитания на всех этапах обращения с указанными средствами.</w:t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менение пестицидов и агрохимикатов в РФ регламентируется  федеральным законом от 19.07.1997г № 109-ФЗ "О безопасном обращении с пестицидами и агрохимикатами". Нарушения закона являются  правонарушением, в зависимости от тяжести: от административного наказания до уголовной ответственности.</w:t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екомендуем ознакомиться с вышеперечисленными документами.</w:t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применении пестицидов руководствоваться Государственным каталогом пестицидов и агрохимикатов, разрешенным к применению на территории Российской Федерации (в актуальной редакции)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настоящий период, в период активного применения пестицидов напоминаем о необходимости </w:t>
      </w:r>
      <w:r>
        <w:rPr>
          <w:b/>
          <w:sz w:val="26"/>
          <w:szCs w:val="26"/>
        </w:rPr>
        <w:t xml:space="preserve">предварительного обследования сельскохозяйственных угодий </w:t>
      </w:r>
      <w:r>
        <w:rPr>
          <w:sz w:val="26"/>
          <w:szCs w:val="26"/>
        </w:rPr>
        <w:t>(посевов, производственных помещений). Обследования проводятся специалистами "Россельхозцентра", по заявке сельхозтоваропроизводителя, с выдачей акта. Рекомендацией к применению пестицидов является экономический порог вредоносности вредных организмов, при котором применение обработки экономически целесообразно. В обратном случае применение пестицидов не обосновано. Соблюдение требований позволит минимизировать вероятность причинения вреда окружающей среде или здоровью людей.</w:t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собое внимание уделить профилактике отравлений и гибели пчел, скоординировав работу по организации системы защиты: информирование пчеловодов через средства массовой информации о запланированных работах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>По вопросам обследований сельхозугодий обращаться в филиал ФГБУ «Россельхозцентр» Екатериновский районный отдел, р. п. Екатериновка, ул. Мичуринская, д. 13; тел: 8 (845-54) 2-28-56.</w:t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17:00Z</dcterms:created>
  <dc:creator>Администратор</dc:creator>
  <dc:description/>
  <cp:keywords/>
  <dc:language>en-US</dc:language>
  <cp:lastModifiedBy>Администрация</cp:lastModifiedBy>
  <cp:lastPrinted>2020-06-10T08:57:00Z</cp:lastPrinted>
  <dcterms:modified xsi:type="dcterms:W3CDTF">2023-05-12T10:39:00Z</dcterms:modified>
  <cp:revision>18</cp:revision>
  <dc:subject/>
  <dc:title>                                   </dc:title>
</cp:coreProperties>
</file>