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шестое заседание                                                                                         Совета депутатов                      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т   22 апреля 2021  г.</w:t>
        <w:tab/>
        <w:tab/>
        <w:t xml:space="preserve">          № 56-1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20 года № 49-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2,46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5 декабря 2020 года № 49-114  «О бюджете  Альшанского  муниципального образования на 2021 год»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«общий объем доходов  в сумме 4391,3 тыс. рублей;                                                             из них налоговые и неналоговые  3314,1 тыс. рублей;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4399,0  тыс. рублей;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7,7  тыс. рублей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left="-567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709"/>
        <w:gridCol w:w="1559"/>
        <w:gridCol w:w="709"/>
        <w:gridCol w:w="992"/>
      </w:tblGrid>
      <w:tr>
        <w:trPr>
          <w:trHeight w:val="32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 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9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,2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6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10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за исключением инициативных платежей «Приобретение и установка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 в части инициативных платежей  граждан «Приобретение и установка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 ,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22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9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                                      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8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4</w:t>
            </w:r>
          </w:p>
        </w:tc>
      </w:tr>
      <w:tr>
        <w:trPr>
          <w:trHeight w:val="4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Приобретение спортивно-игрового комплекса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за исключением инициативных платежей «Приобретение и установка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в части инициативных платежей  граждан «Приобретение и установка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 индивидуальных предпринимателей,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22" w:hRule="atLeast"/>
        </w:trPr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851"/>
        <w:gridCol w:w="992"/>
      </w:tblGrid>
      <w:tr>
        <w:trPr>
          <w:trHeight w:val="37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2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2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1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Приобретение 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F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за исключением инициативных платежей «Приобретение и установка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1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 ,в части инициативных платежей  граждан «Приобретение и установка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,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9,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 Абзац первый   пункта 5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дорожного фонда в сумме  </w:t>
      </w:r>
      <w:r>
        <w:rPr>
          <w:color w:val="000000"/>
          <w:sz w:val="28"/>
          <w:szCs w:val="28"/>
        </w:rPr>
        <w:t>930,0</w:t>
      </w:r>
      <w:r>
        <w:rPr>
          <w:sz w:val="28"/>
          <w:szCs w:val="28"/>
        </w:rPr>
        <w:t xml:space="preserve"> тыс. рублей.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, а также на    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                 муниципального образования                                            М.Ф. Виняев.</w:t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1-04-28T07:16:00Z</cp:lastPrinted>
  <dcterms:modified xsi:type="dcterms:W3CDTF">2021-04-28T04:24:00Z</dcterms:modified>
  <cp:revision>23</cp:revision>
  <dc:subject/>
  <dc:title>Совет депутатов Бакурского муниципального образования</dc:title>
</cp:coreProperties>
</file>