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УДОВ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tabs>
          <w:tab w:val="clear" w:pos="708"/>
        </w:tabs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21мая 2018 года  № 18</w:t>
      </w:r>
    </w:p>
    <w:p>
      <w:pPr>
        <w:pStyle w:val="Header"/>
        <w:tabs>
          <w:tab w:val="clear" w:pos="708"/>
        </w:tabs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>посёлок Пруд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  от 15.12.2015 г. « 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 осущест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в области торговой деятельности на территории Прудов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26.12.2008 года № 294-Ф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 ред.от 27.11.2017г.) « О защите прав юридических лиц индивидуальных предпринимателей при осуществлении государственного контроля(надзора)  и муниципального контроля»,  согласно пункта 12 ст.9,   на основании ч.5 ст.16 настояще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№ 56 от 15.12.2015 г. « Об утверждении  административного регламента по осуществлению муниципального контроля в области торговой деятельности на территории Прудового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3.3.2.  Регламента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О проведении плановой проверки юридическое лицо, индивидуальный предприниматель уведомляются органом государственного 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дзора) , органом муниципального контроля не позднее чем за три  рабочих дня  до начала ее проведения посредством направления копии  распоряжения или приказа руководителя ,заместителя руководителя органа  государственного контроля( надзора) , органа муниципального контроля  о начале проведения плановой проверки заказным почтовым  отправлением  с уведомлением о вручении ( или) посредством электронного документа, подписанного усиленной квалифицированной электронной подписью и направленного  по адресу электронной почты юридического лица, индивидуального предпринимателя, если такой адрес содержится  соответственно в едином государственном реестре юридических лиц, едином 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 надзора), орган контроля, или иным доступным способом»;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3.5.4. Регламента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Если для составления акта проверки необходимо получить заключения по результатам проведённых исследований ,испытаний, специальных расследований, экспертиз, акт проверки составляется в срок, не превышающий трех рабочих дней после завершения мероприятий по  контролю и вручается руководителю, иному должностному лицу  или уполномоченному представителю юридического лица, индивидуальному  предпринимателю, его уполномоченному представителю под расписку либо направляется заказным почтовым отправлением с уведомлением  вручении и ( или) в форме электронного документа, подписанного усиленной квалифицированной электронной подписью лица, составившего данный 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  условии согласия проверяемого лица на осуществление взаимодействия  в электронной форме в рамках государствен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надзора)  или муниципального контроля, способом, обеспечивающим подтверждение получения указанного документа. При уведомлении о вручении ( или) иное подтверждение получения указанного документа приобщаются  к экземпляру акта проверки, хранящемуся в деле органа  государственного контроля ( надзора)  или органа муниципального контр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Обнародовать настоящее постановление на информационном стенде в здании администрации Прудового муниципального образования и разместить на официальном сайте в сети Интернет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бнаро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Прудов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А.В.Кузнец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6:00Z</dcterms:created>
  <dc:creator>Пользователь_1</dc:creator>
  <dc:description/>
  <cp:keywords/>
  <dc:language>en-US</dc:language>
  <cp:lastModifiedBy>Admin-1</cp:lastModifiedBy>
  <cp:lastPrinted>2018-05-22T08:48:00Z</cp:lastPrinted>
  <dcterms:modified xsi:type="dcterms:W3CDTF">2018-05-22T04:49:00Z</dcterms:modified>
  <cp:revision>6</cp:revision>
  <dc:subject/>
  <dc:title/>
</cp:coreProperties>
</file>