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0</wp:posOffset>
            </wp:positionH>
            <wp:positionV relativeFrom="paragraph">
              <wp:posOffset>-27241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795" w:hRule="atLeast"/>
        </w:trPr>
        <w:tc>
          <w:tcPr>
            <w:tcW w:w="3828" w:type="dxa"/>
            <w:tcBorders/>
          </w:tcPr>
          <w:p>
            <w:pPr>
              <w:pStyle w:val="11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 23.11.2020 г. № 57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ar-SA"/>
              </w:rPr>
              <w:t>р. п. Екатериновка</w:t>
            </w:r>
          </w:p>
          <w:p>
            <w:pPr>
              <w:pStyle w:val="11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1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1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составления  и утвержден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а финансово-хозяйствен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бюджетных и автономны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Учреждений, находящихся в ведении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. №7 –ФЗ «О некоммерческих организациях», Федеральным законом  от 8 мая 2010 г. №83-ФЗ «о внесении изменений в отдельные  законодательные акты Российской Федерации в связи с совершенствованием правового положения  государственных (муниципальных учреждений», а также  приказом Министерства Финансов от 31.08.2018г. №186 (далее - Приказ №186н, новые Требования)  «О требованиях к плану  финансово –хозяйственной деятельности  государственного (муниципального ) учреждения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составления и утверждения  плана финансово-хозяйственной деятельности  муниципальных  бюджетных и автономных  учреждений, находящихся  в ведении администрации Екатериновского муниципального района Саратовской области согласно прилож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20 года  и применяется  к муниципальным бюджетным  и автономным учреждениям в отношении которых постановлением  администрации Екатериновского муниципального района  Саратовской области с учетом положений  части 15-16 статьи 33 Федерального закона от 8 мая 2010 года №83-ФЗ « О внесении  изменений в отдельные  законодательные акты Российской Федерации  в связи  с совершенствованием  правового  положения государственных(муниципальных) учреждений», принято решение  о предоставлении  им субсидии  из бюджета Екатериновского муниципального района  в соответствии  с абзацем  первым  пункта 1 статьи 78.1 Бюджетного кодекса Российской Федерац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возложить  на начальника  финансового  управления  администрации Екатериновского муниципального района Журихина В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5"/>
        <w:tabs>
          <w:tab w:val="clear" w:pos="708"/>
          <w:tab w:val="left" w:pos="6480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>С.Б.Зязин</w:t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Style15"/>
        <w:tabs>
          <w:tab w:val="clear" w:pos="708"/>
          <w:tab w:val="left" w:pos="648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Екатериновского</w:t>
      </w:r>
    </w:p>
    <w:p>
      <w:pPr>
        <w:pStyle w:val="Style15"/>
        <w:tabs>
          <w:tab w:val="clear" w:pos="708"/>
          <w:tab w:val="left" w:pos="648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5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3.11.2020 года № 579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ения и утверждения плана  финансово-хозяйственной деятельности муниципальных бюджетных и автономных учреждений, находящихся в ведении администрации Екатериновского муниципального  района Саратовской обла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 устанавливает общие требования составления и утверждения  плана финансово-хозяйственной деятельности муниципальных  учреждений (далее -План)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 план составляется на финансовый год в случае , если решение о бюджете  утверждается  на один финансовый год , либо на финансовый год и плановый период, если решение  о бюджете  утверждается на очередной финансовый  год и  плановый период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 Требования к составлению Плана финансово-хозяйственной деятельности муниципального учреждения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лан составляется учреждением на этапе формирования проекта бюджета Екатериновского муниципального района  Саратовской области  на очередной финансовый год в рублях с точностью до двух знаков после запятой по форме согласно приложению к настоящему Порядку и содержит следующие части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ая часть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Поступления и выплаты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Сведения по выплатам  на закупки  товаров ,работ ,услуг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ая часть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В заголовочной части  Плана указываются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риф утверждения документа , содержащий  наименование должности , подпись(и ее расшифровку) лица, уполномоченного  утверждать План, и дату утверждения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документа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составления документа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учреждения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 подразделения(в случае  составления им Плана)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 ,осуществляющего функции и полномочия учредителя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олнительные реквизиты ,идентификационный номер налогоплательщика ( 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Показатели Плана  по поступлениям  и выплатам  формируются учреждением  исходя из представленной Учредителем информации  о планируемых объемах расходных  обязательств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муниципальное задание)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бсидий ,предоставляемых в соответствии  с проектом решения о бюджете Екатериновского муниципального района на осуществление соответствующих целей(далее- целевая субсидия)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х инвестиций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лановые показатели по поступлениям формируются учреждением согласно Порядку в разрезе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бсидий на выполнение муниципального задания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евых субсидий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х инвестиций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уплений от оказания услуг (выполнения работ) , относящихся  в соответствии  с уставом  учреждения к его основным видам  деятельности ,предоставление которых для физических и юридических лиц  осуществляется  на платной основе, а также  поступлений от  иной приносящей  доход деятельности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уплений от реализации ценных бумаг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упления, указанные  во втором ,третьем и четвертом абзацах пункта 2.4., формируются учреждением  на основании информации , полученной от Учредителя, на этапе формирования проекта бюджета Екатериновского муниципального района  на очередной финансовый год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 показатели по поступлениям  указываются в разрезе видов услуг(работ)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лановые показатели по выплатам формируются учреждением в соответствии с настоящим Порядком  в разрезе выплат на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лату труда и начисления на выплаты по оплате труда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луги связи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анспортные услуги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мунальные услуги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рендную плату за пользование имуществом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луги по содержанию  имущества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 услуги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тение основных средств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тение нематериальных активов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материальных запасов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тение ценных бумаг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расходы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Плановые объемы выплат, связанных с выполнением  учреждением  муниципального задания, формируется с учетом нормативных затрат, определенных в порядке , установленном администрацией Екатериновского  муниципального района, в соответствии  с пунктом 4 статьи 69.2 Бюджетного кодекса Российской Федерации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При  предоставлении  учреждению целевой субсидии  учреждение  составляет  и предоставляет Учредителю  сведения  об операциях с целевыми  субсидиями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ми  муниципальному  учреждению (код формы документа по Общероссийскому классификатору управленческой документации-0501016) ( далее –Сведения), по форме  согласно приложению к настоящему Порядку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Сведений учреждением  в них указываются 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 –наименование целевой  субсидии с указанием цели, на  осуществление которой  предоставляется целевая субсидия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2- аналитический код , для учета  операций  с целевой субсидией(далее –код субсидии)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3- код классификации операций исходя  из экономического  содержания планируемых  поступлений  и выплат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ах 4.5 – не использованные на начало  текущего финансового года остатки  целевых субсидий, на суммы которых подтверждена в установленном порядке потребность в направлении их на те же цели в разрезе кодов  субсидий по каждой субсидии, с отражением в графе 4 кода субсидии, в случае если коды  субсидии , присвоены для учета операций с целевой субсидией в прошлые годы и в новом финансовом году, различаются ,в графе 5- суммы разрешенного к использованию остатка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–сумма  планируемых на текущий  финансовый год поступлений целевых субсидий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- сумма планируемых на текущий  финансовый год выплат, источником  финансового обеспечения которых являются целевые субсидии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реждению предоставляется  несколько целевых  субсидий , показатели  Сведений формируются по каждой целевой  субсидии  без формирования группировочных итогов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 объемов  планируемых выплат , указанных в Сведениях, осуществляется в соответствии с нормативным ( муниципальным) правовым  актом, устанавливающим порядок  предоставления целевой субсидии  из местного бюджета 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планируемых выплат , источником  финансового обеспечения которых являются поступления от оказания  учреждением (подразделением) услуг (выполнения работ), относящихся  в соответствии с уставом учреждения(положением подразделения) к его основным видам   деятельности, предоставление  которых для физических  и  юридических лиц осуществляется  на платной основе, формируются учреждением.</w:t>
      </w:r>
    </w:p>
    <w:p>
      <w:pPr>
        <w:pStyle w:val="Normal"/>
        <w:tabs>
          <w:tab w:val="clear" w:pos="708"/>
          <w:tab w:val="left" w:pos="3210" w:leader="none"/>
        </w:tabs>
        <w:ind w:left="326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ребования к утверждению Плана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3.1.После утверждения в установленном порядке  решения о бюджете Екатериновского муниципального  района  на очередной  финансовый год и плановый период, План  уточняется  учреждением  и направляется на утверждение Учредителю (исполняющему полномочия Учредителя). Уточнение  показателей  Плана , связанных  с принятием решения о бюджете  Екатериновского муниципального района  на очередной  финансовый год, осуществляется учреждением  в течении 10 дней со дня получения уведомлений об изменении бюджетных ассигнований , лимитов бюджетных обязательств и показателей кассового плана  в части расходов местного бюджета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очнение показателей Плана, связанного  с выполнением  муниципального задания, осуществляется  с учетом  показателей утвержденного  муниципального задания и размера  субсидии на выполнение муниципального зад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дписывается  должностными лицами , ответственными  за содержащиеся в Плане данные. – руководителем учреждения, руководителем  финансово-экономической службы учреждения (подразделения), главным бухгалтером учреждения 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несения изменений  составляется новый План , показатели которого не должны вступать в противоречие в части  кассовых операций по выплатам ,проведенным до внесения изменения в План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е изменений  в План , не связанных с принятием решения о бюджете Екатериновского муниципального района  на очередной финансовый год, осуществляется при наличии соответствующих обоснований и расчетов на величину измененных показателей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учреждения (подразделения) (План с учетом изменений) утверждается Учредителем (исполняющем полномочия Учредител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 автономного  учреждения (План с учетом изменений) утверждается  руководителем автономного учреждения по согласованию  с наблюдательным советом  автономного учреж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 учреждения (План с учетом изменений)  утверждается в трех экземплярах и в течении  одного дня  утверждения передается :</w:t>
      </w:r>
    </w:p>
    <w:p>
      <w:pPr>
        <w:pStyle w:val="Normal"/>
        <w:tabs>
          <w:tab w:val="clear" w:pos="708"/>
          <w:tab w:val="left" w:pos="3210" w:leader="none"/>
        </w:tabs>
        <w:ind w:left="2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дин экземпляр – Учредителю (исполняющем полномочия Учредителя);</w:t>
      </w:r>
    </w:p>
    <w:p>
      <w:pPr>
        <w:pStyle w:val="Normal"/>
        <w:tabs>
          <w:tab w:val="clear" w:pos="708"/>
          <w:tab w:val="left" w:pos="3210" w:leader="none"/>
        </w:tabs>
        <w:ind w:left="2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торой – в финансовый орган администрации Екатериновского муниципального  района ;</w:t>
      </w:r>
    </w:p>
    <w:p>
      <w:pPr>
        <w:pStyle w:val="Style16"/>
        <w:tabs>
          <w:tab w:val="clear" w:pos="708"/>
          <w:tab w:val="left" w:pos="3210" w:leader="none"/>
        </w:tabs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тий –остается в учреждении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/>
        <w:t>Приложение N 2. Сведения об операциях с целевыми субсидиями, предоставленными государственному (муниципальному) учреждению (Форма по ОКУД 0501016)</w:t>
      </w:r>
    </w:p>
    <w:p>
      <w:pPr>
        <w:pStyle w:val="HTML1"/>
        <w:rPr/>
      </w:pPr>
      <w:bookmarkStart w:id="0" w:name="100223"/>
      <w:bookmarkStart w:id="1" w:name="100222"/>
      <w:bookmarkEnd w:id="0"/>
      <w:bookmarkEnd w:id="1"/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чреждени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(расшифров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писи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__ г.</w:t>
      </w:r>
    </w:p>
    <w:p>
      <w:pPr>
        <w:pStyle w:val="HTML1"/>
        <w:rPr/>
      </w:pPr>
      <w:r>
        <w:rPr/>
      </w:r>
    </w:p>
    <w:p>
      <w:pPr>
        <w:pStyle w:val="HTML1"/>
        <w:rPr/>
      </w:pPr>
      <w:bookmarkStart w:id="2" w:name="100224"/>
      <w:bookmarkEnd w:id="2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ГОСУДАРСТВЕННОМУ (МУНИЦИПАЛЬНОМУ) УЧРЕЖДЕНИЮ НА 20__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HTML1"/>
        <w:rPr/>
      </w:pPr>
      <w:bookmarkStart w:id="3" w:name="100225"/>
      <w:bookmarkEnd w:id="3"/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HTML1"/>
        <w:rPr/>
      </w:pPr>
      <w:bookmarkStart w:id="4" w:name="100226"/>
      <w:bookmarkEnd w:id="4"/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3">
        <w:r>
          <w:rPr>
            <w:rStyle w:val="InternetLink"/>
          </w:rPr>
          <w:t>ОКУД</w:t>
        </w:r>
      </w:hyperlink>
      <w:r>
        <w:rPr/>
        <w:t xml:space="preserve"> │  0501016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HTML1"/>
        <w:rPr/>
      </w:pPr>
      <w:bookmarkStart w:id="5" w:name="100227"/>
      <w:bookmarkEnd w:id="5"/>
      <w:r>
        <w:rPr>
          <w:rFonts w:eastAsia="Courier New"/>
        </w:rPr>
        <w:t xml:space="preserve">                         </w:t>
      </w:r>
      <w:r>
        <w:rPr/>
        <w:t>от "__" ________ 20__ г.       Дата │ 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HTML1"/>
        <w:rPr/>
      </w:pPr>
      <w:bookmarkStart w:id="6" w:name="100228"/>
      <w:bookmarkEnd w:id="6"/>
      <w:r>
        <w:rPr/>
        <w:t>Государственное                                              │            │</w:t>
      </w:r>
    </w:p>
    <w:p>
      <w:pPr>
        <w:pStyle w:val="HTML1"/>
        <w:rPr/>
      </w:pPr>
      <w:r>
        <w:rPr/>
        <w:t>(муниципальное) учреждение                                   │            │</w:t>
      </w:r>
    </w:p>
    <w:p>
      <w:pPr>
        <w:pStyle w:val="HTML1"/>
        <w:rPr/>
      </w:pPr>
      <w:r>
        <w:rPr/>
        <w:t>(подразделение)            _____________________     по ОКПО │ 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HTML1"/>
        <w:rPr/>
      </w:pPr>
      <w:bookmarkStart w:id="7" w:name="100229"/>
      <w:bookmarkEnd w:id="7"/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HTML1"/>
        <w:rPr/>
      </w:pPr>
      <w:bookmarkStart w:id="8" w:name="100230"/>
      <w:bookmarkEnd w:id="8"/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HTML1"/>
        <w:rPr/>
      </w:pPr>
      <w:bookmarkStart w:id="9" w:name="100231"/>
      <w:bookmarkEnd w:id="9"/>
      <w:r>
        <w:rPr/>
        <w:t>Наименование бюджета       _____________________    по ОКАТО │ 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HTML1"/>
        <w:rPr/>
      </w:pPr>
      <w:bookmarkStart w:id="10" w:name="100232"/>
      <w:bookmarkEnd w:id="10"/>
      <w:r>
        <w:rPr/>
        <w:t>Наименование органа,                                         │            │</w:t>
      </w:r>
    </w:p>
    <w:p>
      <w:pPr>
        <w:pStyle w:val="HTML1"/>
        <w:rPr/>
      </w:pPr>
      <w:r>
        <w:rPr/>
        <w:t>осуществляющего функции                                      │            │</w:t>
      </w:r>
    </w:p>
    <w:p>
      <w:pPr>
        <w:pStyle w:val="HTML1"/>
        <w:rPr/>
      </w:pPr>
      <w:r>
        <w:rPr/>
        <w:t>и полномочия учредителя    _____________________ Глава по БК │ 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HTML1"/>
        <w:rPr/>
      </w:pPr>
      <w:bookmarkStart w:id="11" w:name="100233"/>
      <w:bookmarkEnd w:id="11"/>
      <w:r>
        <w:rPr/>
        <w:t>Наименование органа,                                         │            │</w:t>
      </w:r>
    </w:p>
    <w:p>
      <w:pPr>
        <w:pStyle w:val="HTML1"/>
        <w:rPr/>
      </w:pPr>
      <w:r>
        <w:rPr/>
        <w:t>осуществляющего ведение                                      │            │</w:t>
      </w:r>
    </w:p>
    <w:p>
      <w:pPr>
        <w:pStyle w:val="HTML1"/>
        <w:rPr/>
      </w:pPr>
      <w:r>
        <w:rPr/>
        <w:t>лицевого счета по иным                                       │            │</w:t>
      </w:r>
    </w:p>
    <w:p>
      <w:pPr>
        <w:pStyle w:val="HTML1"/>
        <w:rPr/>
      </w:pPr>
      <w:r>
        <w:rPr/>
        <w:t>субсидиям                  _____________________             │ 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HTML1"/>
        <w:rPr/>
      </w:pPr>
      <w:bookmarkStart w:id="12" w:name="100234"/>
      <w:bookmarkEnd w:id="12"/>
      <w:r>
        <w:rPr/>
        <w:t>Единица измерения: руб. (с точностью до второго              │            │</w:t>
      </w:r>
    </w:p>
    <w:p>
      <w:pPr>
        <w:pStyle w:val="HTML1"/>
        <w:rPr/>
      </w:pPr>
      <w:r>
        <w:rPr/>
        <w:t xml:space="preserve">десятичного знака)                                   по </w:t>
      </w:r>
      <w:hyperlink r:id="rId4">
        <w:r>
          <w:rPr>
            <w:rStyle w:val="InternetLink"/>
          </w:rPr>
          <w:t>ОКЕИ</w:t>
        </w:r>
      </w:hyperlink>
      <w:r>
        <w:rPr/>
        <w:t xml:space="preserve"> │ 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HTML1"/>
        <w:rPr/>
      </w:pPr>
      <w:bookmarkStart w:id="13" w:name="100235"/>
      <w:bookmarkEnd w:id="13"/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5">
        <w:r>
          <w:rPr>
            <w:rStyle w:val="InternetLink"/>
          </w:rPr>
          <w:t>ОКВ</w:t>
        </w:r>
      </w:hyperlink>
      <w:r>
        <w:rPr/>
        <w:t xml:space="preserve"> │ 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─────────────┬────────┬─────┬───────────────────────────┬────────────────────</w:t>
      </w:r>
    </w:p>
    <w:p>
      <w:pPr>
        <w:pStyle w:val="HTML1"/>
        <w:rPr/>
      </w:pPr>
      <w:bookmarkStart w:id="14" w:name="100236"/>
      <w:bookmarkEnd w:id="14"/>
      <w:r>
        <w:rPr>
          <w:rFonts w:eastAsia="Courier New"/>
        </w:rPr>
        <w:t xml:space="preserve"> </w:t>
      </w:r>
      <w:r>
        <w:rPr/>
        <w:t>Наименование│   Код  │ Код │Разрешенный к использованию│    Планируем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бсидии  │субсидии│КОСГУ│ остаток субсидии прошлых  │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ет на начало 20__ г.   │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┬──────────────┼───────────┬────────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     │    сумма     │поступления│выплаты</w:t>
      </w:r>
    </w:p>
    <w:p>
      <w:pPr>
        <w:pStyle w:val="HTML1"/>
        <w:rPr/>
      </w:pPr>
      <w:r>
        <w:rPr/>
        <w:t>─────────────┼────────┼─────┼────────────┼──────────────┼───────────┼────────</w:t>
      </w:r>
    </w:p>
    <w:p>
      <w:pPr>
        <w:pStyle w:val="HTML1"/>
        <w:rPr/>
      </w:pPr>
      <w:bookmarkStart w:id="15" w:name="100237"/>
      <w:bookmarkEnd w:id="15"/>
      <w:r>
        <w:rPr>
          <w:rFonts w:eastAsia="Courier New"/>
        </w:rPr>
        <w:t xml:space="preserve">      </w:t>
      </w:r>
      <w:r>
        <w:rPr/>
        <w:t>1      │    2   │  3  │     4      │      5       │     6     │   7</w:t>
      </w:r>
    </w:p>
    <w:p>
      <w:pPr>
        <w:pStyle w:val="HTML1"/>
        <w:rPr/>
      </w:pPr>
      <w:r>
        <w:rPr/>
        <w:t>─────────────┼────────┼─────┼────────────┼──────────────┼───────────┼───────┐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HTML1"/>
        <w:rPr/>
      </w:pPr>
      <w:r>
        <w:rPr/>
        <w:t>─────────────┼────────┼─────┼────────────┼──────────────┼───────────┼───────┤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HTML1"/>
        <w:rPr/>
      </w:pPr>
      <w:r>
        <w:rPr/>
        <w:t>─────────────┴────────┴─────┴────────────┼──────────────┼───────────┼───────┤</w:t>
      </w:r>
    </w:p>
    <w:p>
      <w:pPr>
        <w:pStyle w:val="HTML1"/>
        <w:rPr/>
      </w:pPr>
      <w:bookmarkStart w:id="16" w:name="100238"/>
      <w:bookmarkEnd w:id="16"/>
      <w:r>
        <w:rPr>
          <w:rFonts w:eastAsia="Courier New"/>
        </w:rPr>
        <w:t xml:space="preserve">                                   </w:t>
      </w:r>
      <w:r>
        <w:rPr/>
        <w:t>Всего │              │           │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┴───────────┴───────┘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──┐</w:t>
      </w:r>
    </w:p>
    <w:p>
      <w:pPr>
        <w:pStyle w:val="HTML1"/>
        <w:rPr/>
      </w:pPr>
      <w:bookmarkStart w:id="17" w:name="100239"/>
      <w:bookmarkEnd w:id="17"/>
      <w:r>
        <w:rPr>
          <w:rFonts w:eastAsia="Courier New"/>
        </w:rPr>
        <w:t xml:space="preserve">                                                       </w:t>
      </w:r>
      <w:r>
        <w:rPr/>
        <w:t>Номер страницы │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┤</w:t>
      </w:r>
    </w:p>
    <w:p>
      <w:pPr>
        <w:pStyle w:val="HTML1"/>
        <w:rPr/>
      </w:pPr>
      <w:bookmarkStart w:id="18" w:name="100240"/>
      <w:bookmarkEnd w:id="18"/>
      <w:r>
        <w:rPr>
          <w:rFonts w:eastAsia="Courier New"/>
        </w:rPr>
        <w:t xml:space="preserve">                                                        </w:t>
      </w:r>
      <w:r>
        <w:rPr/>
        <w:t>Всего страниц │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┘</w:t>
      </w:r>
    </w:p>
    <w:p>
      <w:pPr>
        <w:pStyle w:val="HTML1"/>
        <w:rPr/>
      </w:pPr>
      <w:r>
        <w:rPr/>
      </w:r>
    </w:p>
    <w:p>
      <w:pPr>
        <w:pStyle w:val="HTML1"/>
        <w:rPr/>
      </w:pPr>
      <w:bookmarkStart w:id="19" w:name="100241"/>
      <w:bookmarkEnd w:id="19"/>
      <w:r>
        <w:rPr/>
        <w:t>Руководитель _________ ____________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┌ ─ ─ ─ ─ ─ ─ ─ ─ ─ ─ ─ ─ ─ ─ ─ ─ ─ ─ ─ ─ ─ ─ ─ ─ ─ ─ ─ ─ ─┐</w:t>
      </w:r>
    </w:p>
    <w:p>
      <w:pPr>
        <w:pStyle w:val="HTML1"/>
        <w:rPr/>
      </w:pPr>
      <w:bookmarkStart w:id="20" w:name="100242"/>
      <w:bookmarkEnd w:id="20"/>
      <w:r>
        <w:rPr>
          <w:rFonts w:eastAsia="Courier New"/>
        </w:rPr>
        <w:t xml:space="preserve">                         </w:t>
      </w:r>
      <w:r>
        <w:rPr/>
        <w:t>подписи)         ОТМЕТКА ОРГАНА, ОСУЩЕСТВЛЯЮЩЕГО ВЕДЕНИЕ ЛИЦЕВОГО СЧЕТА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 ПРИНЯТИИ НАСТОЯЩИХ СВЕДЕНИЙ              │</w:t>
      </w:r>
    </w:p>
    <w:p>
      <w:pPr>
        <w:pStyle w:val="HTML1"/>
        <w:rPr/>
      </w:pPr>
      <w:r>
        <w:rPr/>
        <w:t>Руководитель</w:t>
      </w:r>
    </w:p>
    <w:p>
      <w:pPr>
        <w:pStyle w:val="HTML1"/>
        <w:rPr/>
      </w:pPr>
      <w:r>
        <w:rPr/>
        <w:t>финансово-                             │Ответственный ___________ _________ ____________ _________│</w:t>
      </w:r>
    </w:p>
    <w:p>
      <w:pPr>
        <w:pStyle w:val="HTML1"/>
        <w:rPr/>
      </w:pPr>
      <w:r>
        <w:rPr/>
        <w:t>экономической                           исполнитель   (должность) (подпись) (расшифровка (телефон)</w:t>
      </w:r>
    </w:p>
    <w:p>
      <w:pPr>
        <w:pStyle w:val="HTML1"/>
        <w:rPr/>
      </w:pPr>
      <w:r>
        <w:rPr/>
        <w:t>службы       _________ ____________    │                                       подписи)           │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(подпись) (расшифровка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дписи)     │"__" ____________ 20__ г.                                 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</w:t>
      </w:r>
    </w:p>
    <w:p>
      <w:pPr>
        <w:pStyle w:val="HTML1"/>
        <w:rPr/>
      </w:pPr>
      <w:r>
        <w:rPr/>
        <w:t>Ответственный</w:t>
      </w:r>
    </w:p>
    <w:p>
      <w:pPr>
        <w:pStyle w:val="HTML1"/>
        <w:rPr/>
      </w:pPr>
      <w:r>
        <w:rPr/>
        <w:t>исполнитель ___________ _________ ____________ __________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__" _________ 20__ г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ok-011-93-obshcherossiiskii-klassifikator-upravlencheskoi-dokumentatsii-utv/" TargetMode="External"/><Relationship Id="rId4" Type="http://schemas.openxmlformats.org/officeDocument/2006/relationships/hyperlink" Target="https://sudact.ru/law/ok-015-94-obshcherossiiskii-klassifikator-edinits-izmereniia-utv/" TargetMode="External"/><Relationship Id="rId5" Type="http://schemas.openxmlformats.org/officeDocument/2006/relationships/hyperlink" Target="https://sudact.ru/law/ok-mk-iso-4217-003-97-014-2000-obshcherossiisk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2:00Z</dcterms:created>
  <dc:creator>user</dc:creator>
  <dc:description/>
  <cp:keywords/>
  <dc:language>en-US</dc:language>
  <cp:lastModifiedBy>Администрация</cp:lastModifiedBy>
  <cp:lastPrinted>2020-11-23T15:35:00Z</cp:lastPrinted>
  <dcterms:modified xsi:type="dcterms:W3CDTF">2020-12-07T10:17:00Z</dcterms:modified>
  <cp:revision>5</cp:revision>
  <dc:subject/>
  <dc:title/>
</cp:coreProperties>
</file>