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КРУТОЯРС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rFonts w:ascii="Arial" w:hAnsi="Arial" w:cs="Arial"/>
          <w:b/>
          <w:b/>
          <w:bCs/>
          <w:color w:val="000080"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СТАНОВЛЕНИЕ        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80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 20 декабря 2016г. № 47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Об утверждении Порядка принятия решений о признании безнадежной к взысканию задолженности по платежам в бюджет Крутоярского муниципального</w:t>
            </w:r>
            <w:r>
              <w:rPr>
                <w:b/>
                <w:bCs/>
                <w:szCs w:val="24"/>
                <w:lang w:eastAsia="ru-RU"/>
              </w:rPr>
              <w:t xml:space="preserve"> образова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276"/>
        <w:ind w:firstLine="539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Крутоярского муниципального образования, согласно приложению 1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2. Утвердить Порядок деятельности комиссии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рутоярского муниципального образования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рутоярского муниципального образования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на информационном стенде в фойе здания администрации Крутоярского муниципального образования и разместить на официальном сайте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Крутоярского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                            А.Е. Лапшин            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рутоярс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Крутоярс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Крутоярс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Крутоярс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Крутоярс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firstLine="54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Крутоярс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Крутоярс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Крутоярс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Крутоярского муниципального образования подготавливается Комиссией в течение 10 рабочих дней.    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Крутоярского муниципального образования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рутоярского муниципального образования, в целях подготовки решений о признании безнадежной задолженности по платежам в бюджет Крутоярс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Крутоярс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 о признании безнадежной к взысканию задолженности по платежам в бюджет Крутоярс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Крутоярс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Крутоярского муниципального образования, и о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Крутоярс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6" w:firstLine="709"/>
        <w:rPr>
          <w:rFonts w:eastAsia="Calibri"/>
          <w:color w:val="000000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 Крутоярского 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20.12.2016 г. № 47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рутоярского муниципального образования</w:t>
      </w:r>
    </w:p>
    <w:p>
      <w:pPr>
        <w:pStyle w:val="Normal"/>
        <w:ind w:left="1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Лапшин Анатолий Евгеньевич— глава  Крутоярского муниципального    образ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оликарпова Татьяна Николаевна — </w:t>
      </w:r>
      <w:r>
        <w:rPr>
          <w:szCs w:val="28"/>
        </w:rPr>
        <w:t xml:space="preserve">заместитель главы администрации </w:t>
      </w:r>
      <w:r>
        <w:rPr>
          <w:color w:val="000000"/>
          <w:szCs w:val="28"/>
        </w:rPr>
        <w:t>Крут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Лукина Елена Григорьевна –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лавный специалист администрации </w:t>
      </w:r>
      <w:r>
        <w:rPr>
          <w:color w:val="000000"/>
          <w:szCs w:val="28"/>
        </w:rPr>
        <w:t>Крут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рутоярс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 20.12.2016г. №47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Крутоярс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jc w:val="center"/>
        <w:rPr/>
      </w:pPr>
      <w:r>
        <w:rPr/>
        <w:t xml:space="preserve">(наименование организации, ИНН/КПП,ОГРН, Ф.И.О. физического лица, ИНН при наличии)    </w:t>
      </w:r>
    </w:p>
    <w:p>
      <w:pPr>
        <w:pStyle w:val="Formattexttopleveltext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10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рутоярс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бразования  от 20.12.2016г. №47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:</w:t>
      </w:r>
    </w:p>
    <w:p>
      <w:pPr>
        <w:pStyle w:val="ConsPlus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Глава  Крутоярского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А.Е. Лапшин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утоярс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 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5:00Z</dcterms:created>
  <dc:creator>Санталова Любовь Владимировна</dc:creator>
  <dc:description/>
  <cp:keywords/>
  <dc:language>en-US</dc:language>
  <cp:lastModifiedBy>Администрация</cp:lastModifiedBy>
  <cp:lastPrinted>2016-12-22T13:09:00Z</cp:lastPrinted>
  <dcterms:modified xsi:type="dcterms:W3CDTF">2017-01-17T05:52:00Z</dcterms:modified>
  <cp:revision>8</cp:revision>
  <dc:subject/>
  <dc:title>                                                                                      </dc:title>
</cp:coreProperties>
</file>