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2.2021 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Саратовской области № 771 от 08.12.2017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8-2020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1. Приложение к постановлению администрации Екатериновского муниципального района Саратовской области № 771 от 08.12.2017г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«Об утверждении муниципальной программы «Обеспечение экологической безопасности на территории Екатериновского муниципального образования на 2018-2020 годы»»  изложить  в новой редакции согласно приложению к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  в сети «Интернет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 В. Вдовину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 19 .02. 2021г. № 83     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образова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8-2020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; ФЗ РФ  от 30.03. 1999 г. №52 –ФЗ «О санитарно-эпидемиологическом благополучии населения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8"/>
                <w:szCs w:val="28"/>
              </w:rPr>
              <w:t>на территории Екатерин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профилактических дератизационных мероприят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; проведение комплекса профилактических дератизационных мероприятий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– 806,99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- 20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- 33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- 267, 592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размещение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области охраны окружающей среды, поддержка и осведомленность общественности о задачах безопасности, привлечение к мероприятиям различных категорий населения. Снижение заболеваемости  населения  от геморрагической лихорадки с почечным синдромом, снижение количества грызунов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разработана для принятия  мер по </w:t>
      </w:r>
      <w:r>
        <w:rPr>
          <w:sz w:val="28"/>
          <w:szCs w:val="28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лигона ТБО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и снижение численности грызунов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ительство полигона захоронения твердых бытовых отходов является важной составляющей системы </w:t>
      </w:r>
      <w:hyperlink r:id="rId5">
        <w:r>
          <w:rPr>
            <w:rStyle w:val="InternetLink"/>
            <w:color w:val="000000"/>
            <w:sz w:val="28"/>
            <w:szCs w:val="28"/>
          </w:rPr>
          <w:t>санитарной очистки</w:t>
        </w:r>
      </w:hyperlink>
      <w:r>
        <w:rPr>
          <w:color w:val="000000"/>
          <w:sz w:val="28"/>
          <w:szCs w:val="28"/>
        </w:rPr>
        <w:t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Дератизация - борьба с грызунами, является важнейшим средством профилактики заболевания геморрагической лихорадки с почечным синдромом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6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мплекса профилактических дератизационных мероприят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2"/>
        <w:gridCol w:w="1133"/>
        <w:gridCol w:w="1279"/>
        <w:gridCol w:w="2799"/>
      </w:tblGrid>
      <w:tr>
        <w:trPr>
          <w:trHeight w:val="1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доровление экологической обстановки на территории Екатерин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грязнения почв, повышение экологической безопасности населен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</w:tc>
      </w:tr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мплекса профилактических дератизационных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315,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болеваемости населения от геморогической лихорадк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численности грызу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5,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9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3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,9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0 г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 Создание благоприятных условий жизни деятельности человека путём уменьшения вредного воздействия грызунов на человек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экологических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ти объектов инженерной инфраструктуры, предназначенной для временного хранения отход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населения от геморрагической лихорадки с почечным синдромо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енности грызунов на территории Екатерин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ekologiya_i_ohrana_okruzhayushej_sredi/" TargetMode="External"/><Relationship Id="rId4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5" Type="http://schemas.openxmlformats.org/officeDocument/2006/relationships/hyperlink" Target="http://pandia.ru/text/category/sanitarnaya_ochistka/" TargetMode="External"/><Relationship Id="rId6" Type="http://schemas.openxmlformats.org/officeDocument/2006/relationships/hyperlink" Target="http://pandia.ru/text/category/tcelevie_pokazatel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7:00Z</dcterms:created>
  <dc:creator>Portable</dc:creator>
  <dc:description/>
  <cp:keywords/>
  <dc:language>en-US</dc:language>
  <cp:lastModifiedBy>Администрация</cp:lastModifiedBy>
  <cp:lastPrinted>2021-02-19T13:13:00Z</cp:lastPrinted>
  <dcterms:modified xsi:type="dcterms:W3CDTF">2021-03-10T10:15:00Z</dcterms:modified>
  <cp:revision>4</cp:revision>
  <dc:subject/>
  <dc:title/>
</cp:coreProperties>
</file>