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десят пятое заседа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09.03.2022</w:t>
      </w:r>
      <w:r>
        <w:rPr>
          <w:b/>
          <w:sz w:val="28"/>
          <w:szCs w:val="28"/>
        </w:rPr>
        <w:t xml:space="preserve"> года                                 № </w:t>
      </w:r>
      <w:r>
        <w:rPr>
          <w:b/>
          <w:sz w:val="28"/>
          <w:szCs w:val="28"/>
          <w:lang w:val="ru-RU"/>
        </w:rPr>
        <w:t>189</w:t>
      </w:r>
      <w:r>
        <w:rPr>
          <w:b/>
          <w:sz w:val="28"/>
          <w:szCs w:val="28"/>
        </w:rPr>
        <w:t xml:space="preserve">                   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009" w:hRule="atLeast"/>
        </w:trPr>
        <w:tc>
          <w:tcPr>
            <w:tcW w:w="9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Новоселовского муниципального образования от 21.05.2018г. №169 «Об утверждении Положения о публичных слушаниях, общественных обсуждениях  на территории Новоселовского муниципального образования  Екатериновского  муниципального района 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руководствуясь Уставом Новоселовского МО Екатериновского МР Саратовской области, </w:t>
      </w:r>
      <w:bookmarkStart w:id="0" w:name="_Hlk85791572"/>
      <w:r>
        <w:rPr>
          <w:rFonts w:cs="Times New Roman" w:ascii="Times New Roman" w:hAnsi="Times New Roman"/>
          <w:sz w:val="28"/>
          <w:szCs w:val="28"/>
        </w:rPr>
        <w:t>Совет депутатов Новоселовского муниципального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</w:t>
      </w:r>
      <w:r>
        <w:rPr>
          <w:rFonts w:cs="Times New Roman" w:ascii="Times New Roman" w:hAnsi="Times New Roman"/>
          <w:color w:val="000000"/>
          <w:sz w:val="28"/>
        </w:rPr>
        <w:t xml:space="preserve"> изменени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депутатов Новоселовского муниципального образования от 21.05.2018г. №169 «Об утверждении Положения о публичных слушаниях, общественных обсуждениях  на территории Новоселовского муниципального образования  Екатериновского  муниципального района 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едующего содержани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9 дополнить абзацем следующего содержания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оект муниципального правового акта, вынесенного на публичные слушания, размещается на официальном сайте органа местного самоуправления в информационно-телекоммуникационной сети «Интернет». 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дпункт «г» пункта 1 статьи 11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ложения и замечания по вопросу публичных слушаний могут быть поданы жителями муниципального образования, имеющими право на участие в публичных слушаниях, </w:t>
      </w:r>
      <w:r>
        <w:rPr>
          <w:rFonts w:cs="Times New Roman" w:ascii="Times New Roman" w:hAnsi="Times New Roman"/>
          <w:kern w:val="2"/>
          <w:sz w:val="28"/>
          <w:szCs w:val="28"/>
        </w:rPr>
        <w:t>через официальный сайт органа местного самоуправ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статьи 13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о результатах публичных слушаний, включая мотивированное обоснование принятых решений, размещается на официальном сайте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и (или) в порядке, предусмотренном Правительством Российской Федерации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в специальных отведенных местах обнародования и разместить на официальном сайте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USER</cp:lastModifiedBy>
  <cp:lastPrinted>2022-03-09T09:22:00Z</cp:lastPrinted>
  <dcterms:modified xsi:type="dcterms:W3CDTF">2022-03-09T05:23:00Z</dcterms:modified>
  <cp:revision>25</cp:revision>
  <dc:subject/>
  <dc:title/>
</cp:coreProperties>
</file>