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13000</wp:posOffset>
            </wp:positionH>
            <wp:positionV relativeFrom="paragraph">
              <wp:posOffset>101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i w:val="false"/>
        </w:rPr>
        <w:t>АДМИНИСТРАЦИЯ КРУТОЯРСКОГО МУНИЦИПАЛЬНОГО ОБРАЗОВАНИЯ ЕКАТЕРИНОВСКОГО  МУНИЦИПАЛЬНОГО РАЙОНА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.01.2013г.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 4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Head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Крутоя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соблюдению треб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служебному поведению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жащих и урегулированию конфли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тересов в администрации Крутоя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     </w:t>
        <w:tab/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.03.2007 № 25-ФЗ «О муниципальной службе в Российской Федерации», на основании Устава Крутоярского муниципального образования Екатериновского муниципального района, Закона Саратовской  области от 2 августа 2007 года № 157-ЗСО «О некоторых вопросах муниципальной службы в Саратовской области», постановления администрации Крутоярского муниципального образования от 29.12.2010 года № 13 «О комиссии по соблюдению требований к служебному поведению муниципальных служащих и урегулированию конфликта интересов в администрации Крутоярского муниципального образования » ПОСТАНОВЛЯЮ:     </w:t>
        <w:tab/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ab/>
        <w:t>1.Утвердить прилагаемый состав комиссии по соблюдению требований к служебному поведению муниципальных служащих и урегулированию конфликтов интересов в администрации Крутоярского  муниципального образования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2. Настоящее постановление вступает в силу со дня его подписания.</w:t>
        <w:br/>
        <w:t xml:space="preserve">    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32E2D"/>
          <w:spacing w:val="2"/>
          <w:sz w:val="26"/>
          <w:szCs w:val="26"/>
        </w:rPr>
      </w:r>
    </w:p>
    <w:p>
      <w:pPr>
        <w:pStyle w:val="Normal"/>
        <w:spacing w:lineRule="auto" w:line="240" w:before="30" w:after="240"/>
        <w:rPr/>
      </w:pPr>
      <w:r>
        <w:rPr>
          <w:rFonts w:cs="Times New Roman" w:ascii="Times New Roman" w:hAnsi="Times New Roman"/>
          <w:b/>
          <w:color w:val="332E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2E2D"/>
          <w:spacing w:val="2"/>
          <w:sz w:val="26"/>
          <w:szCs w:val="26"/>
        </w:rPr>
        <w:t>Глава администрации Крутоярского</w:t>
        <w:br/>
        <w:t xml:space="preserve">муниципального образования                                    А.Е.Лапшин </w:t>
        <w:br/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 xml:space="preserve">                                                                  </w:t>
        <w:br/>
        <w:br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  <w:t>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Соста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 Крутоярского муниципального образования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 xml:space="preserve">Лапшин А.Е. -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глава Крутоярского муниципального образования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Заместитель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Поликарпова Т.Н.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- заместитель главы администрации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Лукина Е.Г.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–  главный специалист администрации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Члены комиссии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1. Мелёшин С.В.- председатель СХПК «Крутоярское», депутат Совета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(по согласованию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2.Шабаев В.Б. -  зав.Крутоярским ФАП, депутат Совета (по согласованию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0:00Z</dcterms:created>
  <dc:creator>User</dc:creator>
  <dc:description/>
  <cp:keywords/>
  <dc:language>en-US</dc:language>
  <cp:lastModifiedBy>USER</cp:lastModifiedBy>
  <cp:lastPrinted>2013-01-31T14:48:00Z</cp:lastPrinted>
  <dcterms:modified xsi:type="dcterms:W3CDTF">2013-01-31T10:59:00Z</dcterms:modified>
  <cp:revision>28</cp:revision>
  <dc:subject/>
  <dc:title/>
</cp:coreProperties>
</file>