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9 апреля 2022 года в период с 08:00 до 08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водиться осмотр здания с кадастровым номером 64:12:120101:1763 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р.п. Екатериновка,                      ул. Луговая, д. 109, в котором находится ранее учтенный объект недвижимости – жилое помещение общей площадью 26,6 кв.м. с кадастровым номером 64:12:120101:3604, расположенное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р.п. Екатериновка, ул. Луговая, д. 109, кв. 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9 апреля 2022 года в период с 08:30 до 08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95,3 кв.м. с кадастровым номером 64:12:120101:713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                      р.п. Екатериновка, ул. Красная, д. 1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9 апреля 2022 года в период с 08:40 до 08:5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95,5 кв.м. с кадастровым номером 64:12:120101:2374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                      р.п. Екатериновка, ул. Красная, д. 36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9 апреля 2022 года в период с 08:50 до 09:0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70,1 кв.м. с кадастровым номером 64:12:120101:365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                      р.п. Екатериновка, ул. Красная, д. 6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31:00Z</dcterms:created>
  <dc:creator>BEN</dc:creator>
  <dc:description/>
  <dc:language>en-US</dc:language>
  <cp:lastModifiedBy>user</cp:lastModifiedBy>
  <cp:lastPrinted>2022-02-01T14:24:00Z</cp:lastPrinted>
  <dcterms:modified xsi:type="dcterms:W3CDTF">2022-04-18T05:45:00Z</dcterms:modified>
  <cp:revision>9</cp:revision>
  <dc:subject/>
  <dc:title/>
</cp:coreProperties>
</file>