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Форма 2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Типовая анкет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для опроса предпринимателей и сбора данных для расчета индекса восприятия </w:t>
      </w:r>
      <w:r>
        <w:rPr>
          <w:u w:val="single"/>
        </w:rPr>
        <w:t>деловой корруп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Общие данн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ид хозяйствующего субъекта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 какому виду хозяйствующих субъектов относится Ваша организация или Вы являетесь индивидуальным предпринимателем?"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83"/>
      </w:tblGrid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ая организация (ОАО, ЗАО, ООО и другие)  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ая организация (кооперативы, общественные объединения, </w:t>
              <w:br/>
              <w:t xml:space="preserve">фонды, ассоциации и другие)                        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ющие субъекты без образования юридического лица           </w:t>
              <w:br/>
              <w:t xml:space="preserve">(индивидуальный предприниматель, представительства, филиалы)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атегория хозяйствующего субъекта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 какому виду бизнеса Вы себя относите?" (указывается один вариант ответа)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260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бизнес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изнес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бизнес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иды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ими основными видами деятельности Вы занимаетесь?" (указывается не более трех вариантов ответа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276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 ископаемых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дукции промышленного назначения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отребительских товаров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торговля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населению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?)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численность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ая численность работников, занятых в Вашем бизнесе?"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</w:tblGrid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0 человек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50 человек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200 человек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 до 500 человек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до 1500 человек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500 человек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взаимодействие с федеральными государственными органами и учреждениями за год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Сколько раз в год Вам (Вашей организации) приходится взаимодействовать со следующими государственными органами?"</w:t>
      </w:r>
    </w:p>
    <w:tbl>
      <w:tblPr>
        <w:tblW w:w="8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2025"/>
      </w:tblGrid>
      <w:tr>
        <w:trPr>
          <w:trHeight w:val="36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органы, учрежде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</w:t>
              <w:br/>
              <w:t>взаимодей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антимонопольная служба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надзор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оспотребнадзор"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уд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уд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о техническому и экспортному контролю             </w:t>
              <w:br/>
              <w:t xml:space="preserve">"Ростехнадзор"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, организации (указать, какие)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взаимодействие с областными государственными органами и учреждениями, муниципальными органами и учреждениями, за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опрос: "Сколько раз в год Вам (Вашей организации) приходится взаимодействовать со следующими государственными органами Вашей </w:t>
      </w:r>
      <w:r>
        <w:rPr/>
        <w:t>области и органами местного самоуправления?"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  <w:gridCol w:w="1485"/>
        <w:gridCol w:w="1648"/>
      </w:tblGrid>
      <w:tr>
        <w:trPr>
          <w:trHeight w:val="480" w:hRule="atLeast"/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государственной власти области,               </w:t>
              <w:br/>
              <w:t xml:space="preserve">органы местного самоуправлени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 возможности указать вопросы об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 </w:t>
              <w:br/>
              <w:t>количество</w:t>
              <w:br/>
              <w:t xml:space="preserve">в год 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</w:t>
              <w:br/>
              <w:t xml:space="preserve">ответить  </w:t>
            </w:r>
          </w:p>
        </w:tc>
      </w:tr>
      <w:tr>
        <w:trPr>
          <w:trHeight w:val="240" w:hRule="atLeast"/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Дума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обла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Количественные показа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540"/>
        <w:gridCol w:w="660"/>
      </w:tblGrid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) оценка охвата корруп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60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дали ли вы в коррупционную ситуацию или оказывались        </w:t>
              <w:br/>
              <w:t xml:space="preserve">в ситуации, когда понимали, что вопрос (проблему) можно решить </w:t>
              <w:br/>
              <w:t xml:space="preserve">только с помощью взятки, подарка, за определенную услугу,      </w:t>
              <w:br/>
              <w:t xml:space="preserve">независимо от того, как фактически решалась эта проблема?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эффициент знаний о коррупционной практи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прос: "</w:t>
      </w:r>
      <w:r>
        <w:rPr>
          <w:b/>
          <w:sz w:val="24"/>
          <w:szCs w:val="24"/>
        </w:rPr>
        <w:t>Известны ли Вам случаи</w:t>
      </w:r>
      <w:r>
        <w:rPr/>
        <w:t xml:space="preserve"> неформального решения вопросов (за определенное вознаграждение, услугу) вашими конкурентами, партнерами, знакомыми в государственном (муниципальном) органе, с которым и Вы взаимодействовали в последнее время?"</w:t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95"/>
        <w:gridCol w:w="992"/>
        <w:gridCol w:w="900"/>
        <w:gridCol w:w="2700"/>
        <w:gridCol w:w="72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власти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день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ода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услу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вестны, но не знаю </w:t>
              <w:br/>
              <w:t>каким способом решены</w:t>
              <w:br/>
              <w:t xml:space="preserve">вопросы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уд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уд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остехнадзор"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тивопожарного надзо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потребнадзор"</w:t>
              <w:b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 власти             </w:t>
              <w:br/>
              <w:t xml:space="preserve">(указать, какие)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а готовности к коррупции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 Вы обычно поступаете в случаях возникновения проблем, решение которых связано с государственными органами или органами местного самоуправления?" (указывается один вариант ответа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тся договариваться неформально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 возможность формального решения проблем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яю решение проблемы до лучших времен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особы коррупционных сделок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им образом вы поступаете при неформальном решении проблем?"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ньги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арок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лугу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влиятельного знакомого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 способом (указать, каким)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ценка интенсивности коррупции с распределением по государственным и муниципальным орган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: "Была ли Ваша проблема все-таки решена, кем и как?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897"/>
        <w:gridCol w:w="1015"/>
        <w:gridCol w:w="1195"/>
        <w:gridCol w:w="945"/>
        <w:gridCol w:w="1620"/>
      </w:tblGrid>
      <w:tr>
        <w:trPr>
          <w:trHeight w:val="36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власти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г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ар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т,   </w:t>
              <w:br/>
              <w:t>не реш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удняюсь</w:t>
              <w:br/>
              <w:t xml:space="preserve">ответить  </w:t>
            </w:r>
          </w:p>
        </w:tc>
      </w:tr>
      <w:tr>
        <w:trPr>
          <w:trHeight w:val="24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ы общей юрисдикции:         областной суд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уд          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ехнадзор   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антимонопольная    </w:t>
              <w:br/>
              <w:t xml:space="preserve">служба                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тивопожарного надзо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отребнадзор"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         </w:t>
              <w:br/>
              <w:t xml:space="preserve">государственной власти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  <w:b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 власти             </w:t>
              <w:br/>
              <w:t xml:space="preserve">(указать, какие)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ценка среднего размера коррупционной сделки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Сколько средств за прошедший год Вы потратили на неформальное решение своих проблем?"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рублей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тыс. рублей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10 тыс. рублей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50 тыс. рублей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100 тыс. рублей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500 тыс. рублей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тыс. рублей до 1 млн. рублей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5 млн. рублей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млн. рублей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50 млн. рублей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100 млн. рублей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500 млн. рублей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00 млн. рублей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r>
        <w:rPr/>
        <w:t>) интенсивность решения типовых проблем при взаимодействии с органами местного самоуправления путем совершения коррупционных сделок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80"/>
        <w:gridCol w:w="810"/>
        <w:gridCol w:w="810"/>
        <w:gridCol w:w="1215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/периодичность           </w:t>
              <w:br/>
              <w:t xml:space="preserve">коррупционной сделк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г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</w:t>
              <w:br/>
              <w:t>редк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ольно</w:t>
              <w:br/>
              <w:t xml:space="preserve">част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</w:t>
              <w:br/>
              <w:t>часто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нятия нужного    </w:t>
              <w:br/>
              <w:t xml:space="preserve">законодательного реш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нятия нужного    </w:t>
              <w:br/>
              <w:t xml:space="preserve">административного решен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бюрократической       </w:t>
              <w:br/>
              <w:t xml:space="preserve">процедуры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</w:t>
              <w:br/>
              <w:t xml:space="preserve">муниципального заказ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прохождение проверки   </w:t>
              <w:br/>
              <w:t xml:space="preserve">контролирующих инстанци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еобходимого          </w:t>
              <w:br/>
              <w:t xml:space="preserve">разрешения, лицензии,           </w:t>
              <w:br/>
              <w:t xml:space="preserve">сертификат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 аренду или          </w:t>
              <w:br/>
              <w:t xml:space="preserve">в собственность земельного      </w:t>
              <w:br/>
              <w:t xml:space="preserve">участка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ела в суд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изнес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 аренду или          </w:t>
              <w:br/>
              <w:t xml:space="preserve">в собственность помещен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со сдачей      </w:t>
              <w:br/>
              <w:t xml:space="preserve">отчетнос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реимущества          </w:t>
              <w:br/>
              <w:t xml:space="preserve">в конкурентной борьбе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Качественные показа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более существенные препятствия для предпринимательской деятельности в муниципальном образова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опрос: "Какие Вы видите наиболее существенные препятствия для предпринимательской деятельности в Вашей </w:t>
      </w:r>
      <w:r>
        <w:rPr/>
        <w:t xml:space="preserve">области?"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налоги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кая конкуренция на рынке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й доступ к заемным финансовым средствам,               </w:t>
              <w:br/>
              <w:t xml:space="preserve">производственным площадям, оборудованию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со стороны криминальных структур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барьер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 правовая нестабильность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ка динамики коррупции за год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 бы Вы оценили динамику коррупции за прошедший год?"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485"/>
        <w:gridCol w:w="1722"/>
        <w:gridCol w:w="127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коррупц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лс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л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жни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е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шем район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а эффективности антикоррупционных мер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опрос: "Как Вы оцениваете эффективность антикоррупционных мер в Вашей </w:t>
      </w:r>
      <w:r>
        <w:rPr/>
        <w:t>области?"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  <w:br/>
              <w:t>органы в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ые  </w:t>
              <w:br/>
              <w:t>органы в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</w:t>
              <w:br/>
              <w:t xml:space="preserve">самоупр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среднег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среднег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еры, способные в наибольшей степени повлиять на снижение коррупц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прос: "Какие из перечисленных ниже мер, на Ваш взгляд, в наибольшей степени способны повлиять на снижение коррупции в Вашей</w:t>
      </w:r>
      <w:r>
        <w:rPr/>
        <w:t xml:space="preserve"> области?"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76"/>
      </w:tblGrid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пециального государственного органа по борьбе           </w:t>
              <w:br/>
              <w:t xml:space="preserve">с коррупцией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ерсонализация взаимодействия государственных и муниципальных   </w:t>
              <w:br/>
              <w:t xml:space="preserve">служащих с гражданами и организациями в рамках создания системы   </w:t>
              <w:br/>
              <w:t xml:space="preserve">"электронного правительства" (электронные торги, предоставление   </w:t>
              <w:br/>
              <w:t xml:space="preserve">услуг в электронном виде)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ногофункциональных центров предоставления услуг         </w:t>
              <w:br/>
              <w:t xml:space="preserve">гражданам органами власти по принципу "единого окна"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вознаграждения и социальных гарантий государственным и  </w:t>
              <w:br/>
              <w:t xml:space="preserve">муниципальным служащим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органах власти системы ротации должностных лиц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регламентация административных процедур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действиями сотрудников органов власти,       </w:t>
              <w:br/>
              <w:t xml:space="preserve">их доходами, доходами членов их семей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расходами чиновников, членов их семей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доходами и расходами граждан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есточение наказания за коррупцию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пропаганда нетерпимости к коррупции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на местах сверху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кие меры не помогут, так как менталитет не изменить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) оценка уровня коррупции в федеральных государственных органах</w:t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0"/>
        <w:gridCol w:w="945"/>
        <w:gridCol w:w="1090"/>
        <w:gridCol w:w="1080"/>
        <w:gridCol w:w="1094"/>
        <w:gridCol w:w="113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государственные </w:t>
              <w:br/>
              <w:t xml:space="preserve">органы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же    </w:t>
              <w:br/>
              <w:t>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ше    </w:t>
              <w:br/>
              <w:t>средн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ы общей юрисдикции: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у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уд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ехнадзор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    </w:t>
              <w:br/>
              <w:t xml:space="preserve">надзора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отребнадзор  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федеральные органы     </w:t>
              <w:br/>
              <w:t xml:space="preserve">(указать, какие)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ценка уровня коррупции в государственных органах области и органах местного самоуправ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прос: "Как Вы оцениваете уровень коррупции в следующих государственных органах Вашей</w:t>
      </w:r>
      <w:r>
        <w:rPr/>
        <w:t xml:space="preserve"> области и органах местного самоуправления муниципальных образований?"</w:t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0"/>
        <w:gridCol w:w="945"/>
        <w:gridCol w:w="1090"/>
        <w:gridCol w:w="1080"/>
        <w:gridCol w:w="1126"/>
        <w:gridCol w:w="1080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органы      </w:t>
              <w:br/>
              <w:t xml:space="preserve">(органы местного            </w:t>
              <w:br/>
              <w:t xml:space="preserve">самоуправления)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же    </w:t>
              <w:br/>
              <w:t>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ше    </w:t>
              <w:br/>
              <w:t>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у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бласти (Министерства, комитеты…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ым вопросам            </w:t>
              <w:br/>
              <w:t xml:space="preserve">(указать, каким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7) оценка основных причин коррупци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709"/>
      </w:tblGrid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сть наказания за коррупцию недостаточна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зарплата чиновников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интенсивность и повторяемость взаимодействий чиновников    </w:t>
              <w:br/>
              <w:t xml:space="preserve">с гражданами по вопросам предоставления услуг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ринятия единоличного решения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контроль за чиновниками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щественного контроля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, запутанность бюрократических процедур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огательство со стороны чиновник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вшийся менталитет населения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в принятии решений чиновником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едпринимателей ускорить решение проблемы путем совершения</w:t>
              <w:br/>
              <w:t xml:space="preserve">коррупционной сделки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) наличие определенных действий со стороны сотрудников государственных или муниципальных органов, затрудняющих осуществление предпринимательской деятельности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567"/>
        <w:gridCol w:w="660"/>
      </w:tblGrid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создающие помехи для развития бизнеса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ишний контроль и надзор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мех при лицензировании видов предпринимательской    </w:t>
              <w:br/>
              <w:t xml:space="preserve">деятельности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логовых льгот лоббируемым чиновниками фирмам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иновников в корпоративных конфликтах на стороне       </w:t>
              <w:br/>
              <w:t xml:space="preserve">лоббируемых фирм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ное участие чиновников в управлении частными компа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иновников в искусственных банкротствах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скусственных монополий с участием лоббируемых фирм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ая работа органов внутренних дел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ая работа органов прокуратуры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ая работа арбитражных судов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ая работа судов общей юрисдикции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к непредусмотренным законом взносам в различные      </w:t>
              <w:br/>
              <w:t xml:space="preserve">фонды, создаваемые, в том числе: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выборов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оительство инфраструктурных объектов общественного       </w:t>
              <w:br/>
              <w:t xml:space="preserve">пользования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язывание в органы управления коммерческих организаций       </w:t>
              <w:br/>
              <w:t xml:space="preserve">"своих" людей (родственников)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кционизм подконтрольным фирмам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лияния частного бизнеса на органы государственной     </w:t>
              <w:br/>
              <w:t xml:space="preserve">власти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астного бизнеса на органы местного самоуправления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шательство представителей органов государственной власти    </w:t>
              <w:br/>
              <w:t xml:space="preserve">в деятельность частного бизнеса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шательство представителей органов местного самоуправления   </w:t>
              <w:br/>
              <w:t xml:space="preserve">в деятельность частного бизнеса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мех при проведении конкурсов, аукционов, запросов   </w:t>
              <w:br/>
              <w:t xml:space="preserve">котировок с целью победы на торгах лоббируемых фирм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министративных барьеров для коммерческих организаций</w:t>
              <w:br/>
              <w:t xml:space="preserve">с целью получения личной выгоды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ровень заинтересованности предпринимателей в решении вопросов с созданием коррупционной ситу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опрос: "Насколько, на Ваш взгляд, предприниматели заинтересованы в "неформальном" решении вопросов?" (указывается один вариант ответа)</w:t>
      </w:r>
    </w:p>
    <w:tbl>
      <w:tblPr>
        <w:tblW w:w="8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5"/>
        <w:gridCol w:w="810"/>
      </w:tblGrid>
      <w:tr>
        <w:trPr>
          <w:trHeight w:val="360" w:hRule="atLeast"/>
          <w:cantSplit w:val="true"/>
        </w:trPr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ы в большинстве случаев (готовы сами предлагать такие </w:t>
              <w:br/>
              <w:t xml:space="preserve">взаимоотношения)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о часто заинтересованы (в зависимости от обстоятельств могут</w:t>
              <w:br/>
              <w:t xml:space="preserve">легко принять соответствующее предложение должностного лица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ее редко заинтересованы (в зависимости от обстоятельств будут  </w:t>
              <w:br/>
              <w:t xml:space="preserve">стараться не принимать соответствующих предложений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икогда не заинтересованы (всеми силами будут стараться</w:t>
              <w:br/>
              <w:t xml:space="preserve">решать проблемы исключительно официальными методами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ценка информированности предпринимателей о возможности решения вопросов с созданием коррупционной ситу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опрос: "Известны ли Вам случаи неформального решения вопросов (за определенное вознаграждение, услугу) с государственными органами, с которыми Вы взаимодействуете?" (первый и второй варианты ответа могут быть указаны одновременно)</w:t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2"/>
        <w:gridCol w:w="810"/>
      </w:tblGrid>
      <w:tr>
        <w:trPr>
          <w:trHeight w:val="240" w:hRule="atLeast"/>
          <w:cantSplit w:val="true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в моей практике были такие случаи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ы такие случаи с участием моих конкурентов, партнеров,  </w:t>
              <w:br/>
              <w:t xml:space="preserve">знакомых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е известны такие случаи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?)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ценка коррупционной инициативы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то выступает инициатором решения проблем неформальным способом?"</w:t>
      </w:r>
    </w:p>
    <w:tbl>
      <w:tblPr>
        <w:tblW w:w="8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  <w:gridCol w:w="810"/>
      </w:tblGrid>
      <w:tr>
        <w:trPr>
          <w:trHeight w:val="24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ам стремлюсь решить проблемы неформальным путем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вынуждают чиновники решать проблему неформальным образом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auto"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962" w:leader="none"/>
      </w:tabs>
      <w:spacing w:lineRule="exact" w:line="571"/>
      <w:ind w:right="1210" w:hanging="0"/>
      <w:jc w:val="center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auto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spacing w:before="173" w:after="0"/>
      <w:ind w:left="2390" w:hanging="0"/>
    </w:pPr>
    <w:rPr>
      <w:rFonts w:ascii="Arial" w:hAnsi="Arial" w:cs="Arial"/>
      <w:b/>
      <w:spacing w:val="-13"/>
      <w:w w:val="100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4:00Z</dcterms:created>
  <dc:creator>VOTA NГO А REGIONALIZAЗГO! SIM AO REFORЗO DO MUNICIPALISMO!</dc:creator>
  <dc:description>A REGIONALIZAЗГO Й UM ERRO COLOSSAL!</dc:description>
  <cp:keywords/>
  <dc:language>en-US</dc:language>
  <cp:lastModifiedBy>123</cp:lastModifiedBy>
  <cp:lastPrinted>2010-05-04T12:50:00Z</cp:lastPrinted>
  <dcterms:modified xsi:type="dcterms:W3CDTF">2016-07-20T06:57:00Z</dcterms:modified>
  <cp:revision>10</cp:revision>
  <dc:subject>JOГO JARDIM x8?! PORRA! DIA 8 VOTA NГO!</dc:subject>
  <dc:title> </dc:title>
</cp:coreProperties>
</file>