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 декабря  2015 года                   № 80                                  с. Альшанка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администрации Альшанского муниципального                                                  образования от  07.11.2014 года № 18 « О принятии                        муниципальной программы «Развитие физкультуры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а в Альшанском муниципальном образовании                                                    на 2015 г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31313"/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31313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остановление  от 07.11.2015 года № 18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постановлению раздел  «Объемы и источники финансирования программы»   изложить в ново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осуществляется за счет средств местного бюджета Альшанского муниципального образования. Общий объем финансирования составляет   5 000  рублей,    в III кв.- 5 000 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Обнародовать настоящее постановление в местах обнародования,   а также разместить на официальном сайте администрации Альшанского муниципального образования в сети Интернет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бнаро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е возложить на главу Альша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муниципального образования                                             М.Ф. Виняе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михаил</dc:creator>
  <dc:description/>
  <dc:language>en-US</dc:language>
  <cp:lastModifiedBy>Администрация</cp:lastModifiedBy>
  <cp:lastPrinted>2015-12-22T11:07:00Z</cp:lastPrinted>
  <dcterms:modified xsi:type="dcterms:W3CDTF">2016-09-22T08:16:00Z</dcterms:modified>
  <cp:revision>2</cp:revision>
  <dc:subject/>
  <dc:title/>
</cp:coreProperties>
</file>