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УДОВ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ОЕ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т 04 марта 2014 года                           № 20                                  посёлок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депутатов Прудового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« О внесении изменений в  Устав Прудового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»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8 Федерального закона от 6 октября 2003 года № 131-ФЗ « Об общих принципах организации местного самоуправления в Российской Федерации», статьёй 12 Устава Прудового муниципального образования и положением о порядке организации и проведении публичных слушаний Совет депутатов Прудового муниципального образования 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1. Назначить публичные слушания по проекту решения Совета депутатов Прудового муниципального образования»  на  04 апреля 2014 года, 10:00 часов , в здании администрации Прудового муниципального образования.</w:t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.Для учёта и обсуждения предложений граждан по проекту решения Совета депутатов, организации и проведения публичных слушаний создать рабочую группу в следующем составе: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Председатель рабочей группы</w:t>
      </w:r>
      <w:r>
        <w:rPr>
          <w:sz w:val="28"/>
          <w:szCs w:val="28"/>
        </w:rPr>
        <w:t>: Андреева Ирина Николаевна - депутат Совета депутатов Прудового муниципального  образования,  главный зоотехник ОАО « Прудовое»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рабочей группы:  Беляева Светлана Геннадьевна -депутат Совета депутатов Прудового муниципального образования, рабочая яйцесклада ОАО «Прудовое»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Калганов Алексей Николаевич -депутат Совета депутатов Прудового муниципального образования, экономист ОАО « Прудовое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3. Заключение о результатах публичных слушаний обнародовать на информационном стенде  в фойе здания администрации муниципального образования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 посёлок Прудовой, улица Пионерская,14), в здании Переезденской сельской библиоте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 село Переезд , улица Центральная, 17/2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обнародования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удов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      И.П.Наз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16:00Z</dcterms:created>
  <dc:creator>1</dc:creator>
  <dc:description/>
  <cp:keywords/>
  <dc:language>en-US</dc:language>
  <cp:lastModifiedBy>1</cp:lastModifiedBy>
  <cp:lastPrinted>2014-04-10T10:21:00Z</cp:lastPrinted>
  <dcterms:modified xsi:type="dcterms:W3CDTF">2014-04-10T06:22:00Z</dcterms:modified>
  <cp:revision>22</cp:revision>
  <dc:subject/>
  <dc:title/>
</cp:coreProperties>
</file>