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Восьмидесят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 июня  2022 года                     №  80-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1 декабря 2021 года № 69-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                    образования, Совет депутатов  Альшанского  муниципального образования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1 декабря 2021 года № 69-163                    «О бюджете  Альшанского  муниципального образования на 2022 год»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«общий  объем доходов  в сумме 9023,6 тыс. рублей;                                                                      из них налоговые и неналоговые  4342,2 тыс. рубле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9086,0  тыс. рублей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>
          <w:trHeight w:val="7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              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0014 10 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1559"/>
        <w:gridCol w:w="851"/>
        <w:gridCol w:w="992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4,8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       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9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1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V</w:t>
            </w:r>
            <w:r>
              <w:rPr/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Альшанского муниципального образований на 2022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3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559"/>
        <w:gridCol w:w="851"/>
        <w:gridCol w:w="992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4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6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Уплата налога на имущество организаций и транспортного налога органами местного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Осуществление дорожной деятельности на автомобильных дорогах общего пользования местного значения в границах Альшанского 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9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6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V</w:t>
            </w:r>
            <w:r>
              <w:rPr/>
              <w:t>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 Альшанского муниципального образований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риложение 5 к решению изложить в новой редакции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851"/>
        <w:gridCol w:w="992"/>
      </w:tblGrid>
      <w:tr>
        <w:trPr>
          <w:trHeight w:val="37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7</w:t>
            </w:r>
          </w:p>
        </w:tc>
      </w:tr>
      <w:tr>
        <w:trPr>
          <w:trHeight w:val="12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9,7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2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8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5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,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,9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7,7</w:t>
            </w:r>
          </w:p>
        </w:tc>
      </w:tr>
      <w:tr>
        <w:trPr>
          <w:trHeight w:val="14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1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8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8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"Организация в границах поселения водоснабжения населения.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Ремонт участков водопроводных сетей в 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за исключением инициативных платежей "Организация в границах поселения водоснабжения населения.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</w:tr>
      <w:tr>
        <w:trPr>
          <w:trHeight w:val="1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68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8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11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15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8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1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szCs w:val="24"/>
        </w:rPr>
        <w:t xml:space="preserve">      </w:t>
      </w:r>
      <w:r>
        <w:rPr>
          <w:szCs w:val="24"/>
        </w:rPr>
        <w:t>3.</w:t>
      </w:r>
      <w:r>
        <w:rPr>
          <w:rFonts w:cs="Times New Roman" w:ascii="Times New Roman" w:hAnsi="Times New Roman"/>
          <w:szCs w:val="24"/>
        </w:rPr>
        <w:t>Обнародовать настоящее решение в местах обнародования  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Альшанского                                                                             М. Ф. Виняев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2-05-30T13:20:00Z</cp:lastPrinted>
  <dcterms:modified xsi:type="dcterms:W3CDTF">2022-06-07T12:02:00Z</dcterms:modified>
  <cp:revision>34</cp:revision>
  <dc:subject/>
  <dc:title>Совет депутатов Бакурского муниципального образования</dc:title>
</cp:coreProperties>
</file>