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 заседание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31 марта 2023 года      №539</w:t>
        <w:tab/>
        <w:tab/>
        <w:tab/>
        <w:tab/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  <w:t>р.п.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141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</w:t>
      </w:r>
      <w:r>
        <w:rPr>
          <w:bCs/>
          <w:iCs/>
          <w:sz w:val="28"/>
          <w:szCs w:val="28"/>
        </w:rPr>
        <w:t>закон</w:t>
      </w:r>
      <w:r>
        <w:rPr>
          <w:sz w:val="28"/>
          <w:szCs w:val="28"/>
        </w:rPr>
        <w:t xml:space="preserve">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Екатериновского муниципального района Саратовской области Екатериновское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18 апреля 2023г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/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 Е.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ун Т.Н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рганизационной работы и общественных отношений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А.Е.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Калядина Н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ложения и замечания по проекту решения «О внесении изменений и дополнений в Устав Екатериновского муниципального района Саратовской области » принимаются со дня опубликования данного решения до 18 апреля 2023г. по адресу: Саратовская область, р.п.Екатериновка, ул. 50 лет Октября, д.90, кабинет 6 или по адресу электронной почты </w:t>
      </w:r>
      <w:r>
        <w:rPr>
          <w:color w:val="000000"/>
          <w:sz w:val="28"/>
          <w:szCs w:val="28"/>
          <w:lang w:val="en-US"/>
        </w:rPr>
        <w:t>aem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4545</cp:lastModifiedBy>
  <cp:lastPrinted>2023-03-31T14:38:00Z</cp:lastPrinted>
  <dcterms:modified xsi:type="dcterms:W3CDTF">2023-03-31T10:39:00Z</dcterms:modified>
  <cp:revision>48</cp:revision>
  <dc:subject/>
  <dc:title>Екатериновское районное Собрание</dc:title>
</cp:coreProperties>
</file>