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ОЯРСКОГО МУНИЦИПАЛЬНОГО ОБРАЗОВА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т 07 июня 2018 года                  № 17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илении мер пожарной безопасности на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тний период 2018 года по Крутоярскому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образованию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ближением повышения температуры воздуха, наступления засухи и в целях усиления мер пожарной безопасности на летний период 2018 года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с населением по правилам пожарной безопасности.</w:t>
      </w:r>
    </w:p>
    <w:p>
      <w:pPr>
        <w:pStyle w:val="Style19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рганизациям, объектам социальной сферы, находящимся на территории Крутоярского муниципального образования, принять меры по соблюдению требований пожарной безопасности.</w:t>
      </w:r>
    </w:p>
    <w:p>
      <w:pPr>
        <w:pStyle w:val="Style19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верку противопожарного состояния территорий муниципального образования, принять меры к устранению выявленных нарушений.</w:t>
      </w:r>
    </w:p>
    <w:p>
      <w:pPr>
        <w:pStyle w:val="Style19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главу администрации Крутоярского муниципального образования  Лапшина А.Е.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тоярского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А.Е. Лапшин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1</dc:creator>
  <dc:description/>
  <dc:language>en-US</dc:language>
  <cp:lastModifiedBy/>
  <cp:lastPrinted>2016-07-13T15:23:00Z</cp:lastPrinted>
  <dcterms:modified xsi:type="dcterms:W3CDTF">2018-06-07T06:03:09Z</dcterms:modified>
  <cp:revision>8</cp:revision>
  <dc:subject/>
  <dc:title/>
</cp:coreProperties>
</file>