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 второе  заседание  Совета депутатов  Коленовского муниципального 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 октября 2012г. №9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екте  решения 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новс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 Коле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 со  статьями 28,52 Федерального  закона от 06  октября 2003 года №131-ФЗ «Об общих  принципах  организации местного самоуправления в Российской Федерации», статьями 11,52 Устава Коленовского муниципального образования и Положением о  порядке организации и  проведения  публичных слушаний в Коленовском муниципальном  образовании  Совет депутатов Коленовского  муниципального  образования РЕШИЛ:</w:t>
      </w:r>
    </w:p>
    <w:p>
      <w:pPr>
        <w:pStyle w:val="Normal"/>
        <w:rPr/>
      </w:pPr>
      <w:r>
        <w:rPr/>
        <w:t xml:space="preserve">   </w:t>
      </w:r>
      <w:r>
        <w:rPr/>
        <w:t>1. Принять проект решения Совета депутатов Коленовского муниципального  образования «О бюджете Коленовского муниципального  образования на 2013 год» к рассмотрению  согласно приложению.</w:t>
      </w:r>
    </w:p>
    <w:p>
      <w:pPr>
        <w:pStyle w:val="Normal"/>
        <w:rPr/>
      </w:pPr>
      <w:r>
        <w:rPr/>
        <w:t xml:space="preserve">  </w:t>
      </w:r>
      <w:r>
        <w:rPr/>
        <w:t>2. Обнародовать  проект  решения Совета депутатов Коленовского  муниципального  образования  27  октября 2013 года на информационном  стенде здания  администрации Коленовского муниципального  образования.</w:t>
      </w:r>
    </w:p>
    <w:p>
      <w:pPr>
        <w:pStyle w:val="Normal"/>
        <w:rPr/>
      </w:pPr>
      <w:r>
        <w:rPr/>
        <w:t xml:space="preserve"> </w:t>
      </w:r>
      <w:r>
        <w:rPr/>
        <w:t>3. Назначить  публичные  слушания  по  проекту решения Совета депутатов Коленовского муниципального  образования «О бюджете  Коленовского муниципального образовании на 2013 год» на 26 ноября 2012 года, 10-00 часов в здании администрации Коленовского муниципального  образования.</w:t>
      </w:r>
    </w:p>
    <w:p>
      <w:pPr>
        <w:pStyle w:val="Normal"/>
        <w:rPr/>
      </w:pPr>
      <w:r>
        <w:rPr/>
        <w:t xml:space="preserve"> </w:t>
      </w:r>
      <w:r>
        <w:rPr/>
        <w:t>4. Для организации и  проведения  публичных  слушаний  создать рабочую группу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Гусенков Сергей Викторович – председатель  рабочей группы, глава администрации Коленовского МО;</w:t>
      </w:r>
    </w:p>
    <w:p>
      <w:pPr>
        <w:pStyle w:val="Normal"/>
        <w:rPr/>
      </w:pPr>
      <w:r>
        <w:rPr/>
        <w:t xml:space="preserve">      </w:t>
      </w:r>
      <w:r>
        <w:rPr/>
        <w:t>Кателин Александр Анатольевич – депутат Совета депутатов Коленовского МО, глава КФХ «Кателин».</w:t>
      </w:r>
    </w:p>
    <w:p>
      <w:pPr>
        <w:pStyle w:val="Normal"/>
        <w:rPr/>
      </w:pPr>
      <w:r>
        <w:rPr/>
        <w:t xml:space="preserve">     </w:t>
      </w:r>
      <w:r>
        <w:rPr/>
        <w:t>Бойкова Татьяна Евгеньевна –депутат Совета депутатов Коленовского МО, директор ДК с.Колено.</w:t>
      </w:r>
    </w:p>
    <w:p>
      <w:pPr>
        <w:pStyle w:val="Normal"/>
        <w:rPr/>
      </w:pPr>
      <w:r>
        <w:rPr/>
        <w:t xml:space="preserve">     </w:t>
      </w:r>
      <w:r>
        <w:rPr/>
        <w:t>Настоящее решение  вступает  в  силу 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2:00Z</dcterms:created>
  <dc:creator>администрация64</dc:creator>
  <dc:description/>
  <dc:language>en-US</dc:language>
  <cp:lastModifiedBy>администрация64</cp:lastModifiedBy>
  <dcterms:modified xsi:type="dcterms:W3CDTF">2012-11-20T06:49:00Z</dcterms:modified>
  <cp:revision>2</cp:revision>
  <dc:subject/>
  <dc:title>РОССИЙСКАЯ  ФЕДЕРАЦИЯ</dc:title>
</cp:coreProperties>
</file>