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КАТЕРИН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3 года                                 № 01                              посёлок Прудово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ервичной постановке на во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ёт юношей 1996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« О воинской обязанности и военной службе», с законом Российской Федерации « О воинской обязанности и военной службе и первичной постановке на воинский у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Инспектору ВУР  Прудового муниципального образования  Савлюковой Татьяне Юрьевне  обеспечить своевременную явку юношей 1996 года рождения для проведения мероприятий по профессиональному, психологическому отбору, сдачи анализов, постановки на первоначальный воинский учёт в призывном пункте Екатериновского района, согласно плана- графика 14 января 2013 года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:                           В.А.Абрам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5:00Z</dcterms:created>
  <dc:creator>1</dc:creator>
  <dc:description/>
  <dc:language>en-US</dc:language>
  <cp:lastModifiedBy>1</cp:lastModifiedBy>
  <cp:lastPrinted>2013-02-15T15:24:00Z</cp:lastPrinted>
  <dcterms:modified xsi:type="dcterms:W3CDTF">2013-02-15T12:25:00Z</dcterms:modified>
  <cp:revision>2</cp:revision>
  <dc:subject/>
  <dc:title/>
</cp:coreProperties>
</file>