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остояния преступности в Екатериновском районе за 12 месяцев 2021 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регистрировано 102 преступления или на 5,2 % больше, чем за аналогичный период прошлого года (97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начительная часть (48,0%) преступлений зарегистрировано в р.п.Екатериновка.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.</w:t>
      </w:r>
      <w:r>
        <w:rPr>
          <w:rFonts w:cs="Times New Roman" w:ascii="Times New Roman" w:hAnsi="Times New Roman"/>
          <w:szCs w:val="28"/>
        </w:rPr>
        <w:t xml:space="preserve"> В результате преступных посягательств установлено 2 факта причинения тяжкого вреда здоровью, 5 фактов причинения легкого вреда здоровью, 1 факт побоев, 3 факта угрозы убийством, 3 факта изнасилования, 1 факт совершения действий сексуального характера, 1 факт полового сношения и иных действий сексуального характера с лицом не достигшим шестнадцатилетнего возраста, 3 факта проникновения в жилище, 12 фактов неуплаты алиментов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4.</w:t>
      </w:r>
      <w:r>
        <w:rPr>
          <w:rFonts w:cs="Times New Roman" w:ascii="Times New Roman" w:hAnsi="Times New Roman"/>
          <w:szCs w:val="28"/>
        </w:rPr>
        <w:t xml:space="preserve"> Количество тяжких и особо тяжких преступлений осталось на уровне прошлого года – 23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szCs w:val="28"/>
        </w:rPr>
        <w:t xml:space="preserve"> Количество зарегистрированных краж возросло на 14,8 %, в том числе краж телефонов – на 200%, краж из склада – на 100%, краж транспортного средства – на 100%, краж велосипедов – на 100%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месте с тем, краж скота, поджогов, разбоев, грабежей и вымогательств не зарегистрировано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6.</w:t>
      </w:r>
      <w:r>
        <w:rPr>
          <w:rFonts w:cs="Times New Roman" w:ascii="Times New Roman" w:hAnsi="Times New Roman"/>
          <w:szCs w:val="28"/>
        </w:rPr>
        <w:t xml:space="preserve"> Возросло количество зарегистрированных фактов мошенничества на 12,5%, в том числе с использованием сети «Интернет» и мобильной связи – на 16,7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овершено 2 факта угона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8.</w:t>
      </w:r>
      <w:r>
        <w:rPr>
          <w:rFonts w:cs="Times New Roman" w:ascii="Times New Roman" w:hAnsi="Times New Roman"/>
          <w:szCs w:val="28"/>
        </w:rPr>
        <w:t xml:space="preserve"> По расследованным уголовным делам  сумма материального ущерба составила 4 486 000 рублей, из них изъято и добровольно погашено 249 000 рублей, что составляет 5,6%. Сумма материального ущерба по нераскрытым преступлениям составила 4 239 000 рублей.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В сфере незаконного оборота наркотиков зарегистрировано 4 преступления за хранение наркотических средств, из них 3 – в крупном размере. Выявлено и уничтожено 17 очагов дикорастущей конопли. К административной ответственности за незаконное хранение наркотических средств по ст. 6.9 КоАП РФ привлечено 4 правонарушителя, что на 100% больше, чем за аналогичный период прошлого год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 сфере незаконного оборота оружия зарегистрировано 4 преступления, в том числе 3 факта хранения оружия и взрывчатого вещества и 1 факт изготовления оруж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езаконного оборота изъято 62 гр. взрывчатого ве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й ответственности за нарушение правил хранения, ношения оружия привлечено 8 человек.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1.</w:t>
      </w:r>
      <w:r>
        <w:rPr>
          <w:rFonts w:cs="Times New Roman" w:ascii="Times New Roman" w:hAnsi="Times New Roman"/>
          <w:szCs w:val="28"/>
        </w:rPr>
        <w:t xml:space="preserve"> В общественных местах совершено 16 преступлений, из них связаны с угрозой здоровью – 1, имущественных – 10. Основная масса преступлений совершена в р.п. Екатериновка – 12, в сельской местности совершено 4 преступления имущественного характера.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2.</w:t>
      </w:r>
      <w:r>
        <w:rPr>
          <w:rFonts w:cs="Times New Roman" w:ascii="Times New Roman" w:hAnsi="Times New Roman"/>
          <w:szCs w:val="28"/>
        </w:rPr>
        <w:t xml:space="preserve"> Наблюдается рост преступлений, совершенных лицами, ранее совершавшими на 23,1%, что составляет 64,9% от общего числа преступлений, в т.ч. судимыми на 15,8% с 19 до 22, удельный вес составил 29,7%, не имеющих постоянного источника дохода на 17,4% с 46 до 54, удельный вес составил 73,0%, несовершеннолетними на  200,0% с 1 до 3, удельный вес составил 4,1 %, женщинами на 33,3 % с 9 до 12, удельный вес составил 16,2 %.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3.</w:t>
      </w:r>
      <w:r>
        <w:rPr>
          <w:rFonts w:cs="Times New Roman" w:ascii="Times New Roman" w:hAnsi="Times New Roman"/>
          <w:szCs w:val="28"/>
        </w:rPr>
        <w:t xml:space="preserve"> Увеличилось количество зарегистрированных преступных посягательств, следствие по которым обязательно на 26,8% с 41 до 52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зарегистрированных преступных посягательств, следствие по которым не обязательно уменьшилось на 10,7 % с 56 до 50.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овень общей преступности на территории района в расчете на 10 тыс. населения составил 58,0% (2020-53,6%), по тяжким составам-13,1% (2020-12,7%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color w:val="000000"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NTHarmonica;Times New Roman" w:hAnsi="NTHarmonica;Times New Roman" w:eastAsia="Calibri" w:cs="NTHarmonica;Times New Roman"/>
      <w:sz w:val="28"/>
      <w:lang w:val="ru-RU" w:bidi="ar-SA"/>
    </w:rPr>
  </w:style>
  <w:style w:type="character" w:styleId="Style15">
    <w:name w:val="Параметры"/>
    <w:qFormat/>
    <w:rPr>
      <w:color w:val="FF0000"/>
      <w:sz w:val="28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A">
    <w:name w:val="a"/>
    <w:qFormat/>
    <w:rPr>
      <w:color w:val="FF0000"/>
    </w:rPr>
  </w:style>
  <w:style w:type="character" w:styleId="PageNumber">
    <w:name w:val="Page Number"/>
    <w:basedOn w:val="Style13"/>
    <w:rPr/>
  </w:style>
  <w:style w:type="character" w:styleId="Style17">
    <w:name w:val=" Знак Знак"/>
    <w:qFormat/>
    <w:rPr>
      <w:rFonts w:ascii="NTHarmonica;Times New Roman" w:hAnsi="NTHarmonica;Times New Roman" w:eastAsia="Calibri" w:cs="NTHarmonica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709"/>
      <w:jc w:val="both"/>
    </w:pPr>
    <w:rPr>
      <w:rFonts w:ascii="NTHarmonica;Times New Roman" w:hAnsi="NTHarmonica;Times New Roman" w:eastAsia="Calibri" w:cs="NTHarmonica;Times New Roman"/>
      <w:color w:val="000000"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5:00Z</dcterms:created>
  <dc:creator>Администратор</dc:creator>
  <dc:description/>
  <cp:keywords/>
  <dc:language>en-US</dc:language>
  <cp:lastModifiedBy>Янгуразова Диана Рафиковна</cp:lastModifiedBy>
  <cp:lastPrinted>2021-10-07T17:06:00Z</cp:lastPrinted>
  <dcterms:modified xsi:type="dcterms:W3CDTF">2022-01-29T11:07:00Z</dcterms:modified>
  <cp:revision>178</cp:revision>
  <dc:subject/>
  <dc:title>СВЕДЕНИЯ О СОСТОЯНИИ ПРЕСТУПНОСТИ, О СЛЕДСТВЕННОЙ РАБОТЕ И РАБОТЕ ОРГАНОВ ДОЗНАНИЯ</dc:title>
</cp:coreProperties>
</file>