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АДМИНИСТРАЦИЯ ПРУДОВ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/>
      </w:pPr>
      <w:r>
        <w:rPr>
          <w:sz w:val="24"/>
          <w:u w:val="single"/>
        </w:rPr>
        <w:t>от 17.07.2015  №_32___</w:t>
      </w:r>
    </w:p>
    <w:p>
      <w:pPr>
        <w:pStyle w:val="Normal"/>
        <w:ind w:left="-567" w:right="-766" w:hanging="0"/>
        <w:rPr/>
      </w:pPr>
      <w:r>
        <w:rPr/>
        <w:t xml:space="preserve">           </w:t>
      </w:r>
      <w:r>
        <w:rPr/>
        <w:t>п. Прудовой</w:t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4252" w:hanging="0"/>
        <w:rPr>
          <w:b/>
          <w:b/>
          <w:szCs w:val="24"/>
        </w:rPr>
      </w:pPr>
      <w:r>
        <w:rPr>
          <w:b/>
          <w:szCs w:val="24"/>
        </w:rPr>
        <w:t>О предоставлении в собственность земельного участка Ремизовой М.П. в с. Переезд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-567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ассмотрев заявление Ремизовой М.П. о предоставлении в собственность земельного участка в с. Переезд, кадастровый паспорт земельного участка, в соответствии со ст. 39.18. Земельного кодекса Российской Федерации от 25.10.2001г. № 136-ФЗ, Положением о порядке определения цены земельных участков, находящихся в государственной собственности Саратовской области, и земельных участков, государственная собственность на которые не разграничена, на территории Саратовской области при заключении договора купли-продажи земельного участка без проведения торгов, утвержденным постановлением Правительства Саратовской области от 15.04.2015 г. № 172-П</w:t>
      </w:r>
    </w:p>
    <w:p>
      <w:pPr>
        <w:pStyle w:val="21"/>
        <w:ind w:left="-567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1. Предоставить Ремизовой Марии Павловне в собственность за плату при наличии только одной заявки после предварительной и заблаговременной публикации, земельный участок общей площадью 323 кв.м., из категории: земли населенных пунктов, разрешенный вид использования: приусадебный участок личного подсобного хозяйства, кадастровый номер 64:12:130105:200, расположен по адресу: Саратовская область, Екатериновский район,              с. Переезд, ул. Молодежная, 23 А.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асток публичным сервитутом не обременен. 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емизовой М.П. заключить с администрацией Прудового муниципального образования Екатериновского муниципального района договор купли-продажи земельного участка.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Ремизовой М.П. обеспечить государственную регистрацию права собственности на участок в Ртище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31"/>
        <w:tabs>
          <w:tab w:val="clear" w:pos="708"/>
          <w:tab w:val="left" w:pos="420" w:leader="none"/>
        </w:tabs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Глава администрации Прудового </w:t>
      </w:r>
    </w:p>
    <w:p>
      <w:pPr>
        <w:pStyle w:val="Normal"/>
        <w:ind w:left="-567" w:hanging="0"/>
        <w:rPr/>
      </w:pPr>
      <w:r>
        <w:rPr>
          <w:b/>
          <w:sz w:val="24"/>
        </w:rPr>
        <w:t>муниципального  образования:</w:t>
        <w:tab/>
        <w:tab/>
        <w:tab/>
        <w:tab/>
        <w:tab/>
        <w:tab/>
        <w:t>В.А. Абрамов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9:00Z</dcterms:created>
  <dc:creator>User</dc:creator>
  <dc:description/>
  <cp:keywords/>
  <dc:language>en-US</dc:language>
  <cp:lastModifiedBy>1</cp:lastModifiedBy>
  <cp:lastPrinted>2016-01-18T08:34:00Z</cp:lastPrinted>
  <dcterms:modified xsi:type="dcterms:W3CDTF">2016-01-18T05:35:00Z</dcterms:modified>
  <cp:revision>9</cp:revision>
  <dc:subject/>
  <dc:title/>
</cp:coreProperties>
</file>