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2.06.2017 г. № 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 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554 от 02.11.2016 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 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 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>от 22.07.2017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г. №403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17-2019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17-2019 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деятельность в отношении автомобильных дорог местного значения в границах Екатериновского муниципального образования Екатериновского муниципального района Саратовской области на 2017-2019 гг.»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 задачи 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обеспечение сохранности и 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г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яет   15000 ,00 т.р. (</w:t>
            </w:r>
            <w:r>
              <w:rPr/>
              <w:t>прогноз)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966"/>
              <w:gridCol w:w="766"/>
              <w:gridCol w:w="866"/>
              <w:gridCol w:w="76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17г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18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2019г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15000,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500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5000,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15000,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500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5000,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99" w:val="clear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работ по содержанию автомобильных дорог местного значения (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щебеночного основания дорог толщиной 15 с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тыс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аев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нз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5:00Z</dcterms:created>
  <dc:creator>USER</dc:creator>
  <dc:description/>
  <cp:keywords/>
  <dc:language>en-US</dc:language>
  <cp:lastModifiedBy>Администрация</cp:lastModifiedBy>
  <cp:lastPrinted>2017-06-22T14:07:00Z</cp:lastPrinted>
  <dcterms:modified xsi:type="dcterms:W3CDTF">2017-07-27T12:19:00Z</dcterms:modified>
  <cp:revision>9</cp:revision>
  <dc:subject/>
  <dc:title/>
</cp:coreProperties>
</file>