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03 ноября 2023  г.                                           №39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п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Кипецкого муниципального  образования от 28.02.2022 г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8 «Об утверждении Положения «Об организации и осуществлении первичного воинского учета граждан на территории  Кипецкого муниципального 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ротестом прокуратуры Екатериновского района Саратовской области от 20.04.2023 г. № Прдр-20630019-490-23/-20630019, Федеральным законом от 28.03.1998 г. № 53-ФЗ «О воинской обязанности и военной службе», постановлением Правительства Российской Федерации от 27 ноября 2006 г. №719 «Об утверждении Положения о воинском учете», руководствуясь Уставом  Кипецкого муниципального образования, администрация Кипец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О С Т А Н О В Л Я 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нести в Положение об организации и осуществлении первичного воинского учета граждан на территории Кипецкого муниципального образования, утвержденное постановлением администрации Кипецкого муниципального  образования от 28.02.2022 г. № 8 «Об утверждении Положения «Об организации и осуществлении первичного воинского учета граждан на территории  Кипецкого муниципального  образования» (далее – Полож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1. пункт 16 раздел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16. При осуществлении первичного воинского учета органы местного самоуправления поселений, органы местного самоуправления муниципальных округов и органы местного самоуправления городских округов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) запрашивать у организаций и граждан информацию, необходимую для ведения документов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) 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) 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) определять порядок приема граждан по вопросам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) запрашивать у военных комиссариатов разъяснения по вопросам первичного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е) вносить в военные комиссариаты предложения о совершенствовании организации первичного воинского учета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2. пункт 16 раздела II Положения дополнить подпунктом 16.1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16.1. При осуществлении первичного воинского учета органы местного самоуправления поселений, органы местного самоуправления муниципальных округов и органы местного самоуправления городских округов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)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) 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) направлять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) представлять в электронной форме в порядке, определяемом Правительством Российской Федерации, сведения о гражданах, не состоящих, но обязанных состоять на воинском уче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)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е)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) организовывать и обеспечивать своевременное оповещение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) вести прием граждан по вопросам воинского учета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Контроль за исполнением настоящего постановления  оставляю  за 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ипецкого МО                                                                               А.А. Петрося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3:00Z</dcterms:created>
  <dc:creator>Adm</dc:creator>
  <dc:description/>
  <cp:keywords/>
  <dc:language>en-US</dc:language>
  <cp:lastModifiedBy>User</cp:lastModifiedBy>
  <cp:lastPrinted>2023-10-27T13:43:00Z</cp:lastPrinted>
  <dcterms:modified xsi:type="dcterms:W3CDTF">2023-11-29T10:29:00Z</dcterms:modified>
  <cp:revision>5</cp:revision>
  <dc:subject/>
  <dc:title/>
</cp:coreProperties>
</file>