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ПРОЕКТ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а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24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бюджета принят Решением Совета депутатов от 21 ноября 2023 г № 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Екатериновского муниципального образования на 2024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Готовый проект местного бюджета представляется на рассмотрение в представительный орган местного самоуправления не позднее 15 ноя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будет рассмотрен на публичных слушаниях 06 декабря 2023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будет принят не позднее 30 декабря 2023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24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color w:val="00B0F0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160210441" r:id="rId3"/>
        </w:object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356.95pt" filled="f" o:ole="">
            <v:imagedata r:id="rId6" o:title=""/>
          </v:shape>
          <o:OLEObject Type="Embed" ProgID="" ShapeID="ole_rId5" DrawAspect="Content" ObjectID="_1261069892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 xml:space="preserve">Екатериновского района на 2024год 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94"/>
        <w:gridCol w:w="2222"/>
        <w:gridCol w:w="219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22 год фа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2023 год план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0 718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4 561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9 102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8 539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5 377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9 102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137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815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6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4640"/>
        <w:gridCol w:w="1720"/>
      </w:tblGrid>
      <w:tr>
        <w:trPr>
          <w:trHeight w:val="315" w:hRule="atLeast"/>
        </w:trPr>
        <w:tc>
          <w:tcPr>
            <w:tcW w:w="143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Доходная часть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 xml:space="preserve">Екатериновского МО на 2024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tbl>
            <w:tblPr>
              <w:tblW w:w="94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245"/>
              <w:gridCol w:w="1559"/>
            </w:tblGrid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д бюджетной классификации    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 xml:space="preserve">Наименование доходов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Сумма                            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 718,7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 192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 192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3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товары (работы, услуги),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578,7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578,7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701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 701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096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4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000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095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001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1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3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 от 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3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0000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я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3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6001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3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6001 13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я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3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6001 13 0001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я бюджетам городских поселений на выравнивание бюджетной обеспеченности из бюджетов муниципальных районов  за счет средств обла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4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6001 13 0002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я бюджетам городских поселений на выравнивание бюджетной обеспеченности из бюджетов муниципальных районов   за счет средств ме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30000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3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102,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4pt;width:467.4pt;height:38.3pt;mso-wrap-style:none;v-text-anchor:middle;mso-position-vertical:top" type="_x0000_t136">
            <v:path textpathok="t"/>
            <v:textpath on="t" fitshape="t" string="Расходы бюджета на 2024 год" style="font-family:&quot;Arial Black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ная часть бюджета поселения сформирована за счет поступлений налоговых и неналоговых  доходов, безвозмездных поступлений из областного и местного бюджета и составила 29 102,3 тыс. руб.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346700" cy="41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ъемы бюджетных ассиг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f81bd" stroked="t" o:allowincell="f" style="position:absolute;margin-left:0pt;margin-top:0pt;width:420.95pt;height:32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1134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ъемы бюджетных ассигнова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2410"/>
      </w:tblGrid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9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7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587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0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12,2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89,8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539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485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02,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pict>
          <v:shape id="shape_0" fillcolor="#9999ff" stroked="t" o:allowincell="f" style="position:absolute;margin-left:0pt;margin-top:-106.2pt;width:456.2pt;height:106.1pt;mso-wrap-style:none;v-text-anchor:middle;mso-position-vertical:top" type="_x0000_t136">
            <v:path textpathok="t"/>
            <v:textpath on="t" fitshape="t" string="Структура расходов&#10; Екатериновского муниципального&#10; образования 2024 г" style="font-family:&quot;Arial Black&quot;;font-size:12pt"/>
            <v:fill o:detectmouseclick="t" type="solid" color2="#666600"/>
            <v:stroke color="#ff99ff" weight="9360" joinstyle="miter" endcap="flat"/>
            <w10:wrap type="square"/>
          </v:shape>
        </w:pict>
      </w:r>
      <w:bookmarkStart w:id="3" w:name="_1762685354"/>
      <w:bookmarkStart w:id="4" w:name="_1762684557"/>
      <w:bookmarkStart w:id="5" w:name="_1762684528"/>
      <w:bookmarkStart w:id="6" w:name="_1762684316"/>
      <w:bookmarkStart w:id="7" w:name="_1762683834"/>
      <w:bookmarkStart w:id="8" w:name="_1731304494"/>
      <w:bookmarkStart w:id="9" w:name="_1699353394"/>
      <w:bookmarkStart w:id="10" w:name="_1699352885"/>
      <w:bookmarkStart w:id="11" w:name="_1699252397"/>
      <w:bookmarkStart w:id="12" w:name="_1667721390"/>
      <w:bookmarkStart w:id="13" w:name="_1638357672"/>
      <w:bookmarkStart w:id="14" w:name="_1638357653"/>
      <w:bookmarkStart w:id="15" w:name="_1638357631"/>
      <w:bookmarkStart w:id="16" w:name="_1638357616"/>
      <w:bookmarkStart w:id="17" w:name="_1638357550"/>
      <w:bookmarkStart w:id="18" w:name="_1638357384"/>
      <w:bookmarkStart w:id="19" w:name="_1638357080"/>
      <w:bookmarkStart w:id="20" w:name="_1606034010"/>
      <w:bookmarkStart w:id="21" w:name="_1606033959"/>
      <w:bookmarkStart w:id="22" w:name="_160603368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color w:val="0070C0"/>
          <w:sz w:val="52"/>
          <w:szCs w:val="52"/>
          <w:lang w:val="en-US" w:eastAsia="en-US"/>
        </w:rPr>
        <w:object w:dxaOrig="8960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8pt;height:366.2pt" filled="f" o:ole="">
            <v:imagedata r:id="rId8" o:title=""/>
          </v:shape>
          <o:OLEObject Type="Embed" ProgID="Excel.Sheet.12" ShapeID="ole_rId7" DrawAspect="Content" ObjectID="_110198229" r:id="rId7"/>
        </w:objec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1</dc:creator>
  <dc:description/>
  <cp:keywords/>
  <dc:language>en-US</dc:language>
  <cp:lastModifiedBy>admin</cp:lastModifiedBy>
  <cp:lastPrinted>2023-11-28T11:28:00Z</cp:lastPrinted>
  <dcterms:modified xsi:type="dcterms:W3CDTF">2023-11-29T08:36:00Z</dcterms:modified>
  <cp:revision>92</cp:revision>
  <dc:subject/>
  <dc:title>7</dc:title>
</cp:coreProperties>
</file>