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19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ИДЦАТЬ ПЯТОЕ ВНЕОЧЕРЕДНОЕ ЗАСЕДАНИЕ РАЙОННОГО СОБР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4 года</w:t>
        <w:tab/>
        <w:t>№35-236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Екатериновского районного Собрания от 30 января 2014 года № 34-229 «Об утверждении Прогнозного плана (программы) приватизации муниципального имущества Екатериновского муниципального района на 2014 год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sz w:val="26"/>
          <w:szCs w:val="26"/>
        </w:rPr>
      </w:pPr>
      <w:bookmarkStart w:id="0" w:name="sub_991"/>
      <w:bookmarkEnd w:id="0"/>
      <w:r>
        <w:rPr>
          <w:sz w:val="26"/>
          <w:szCs w:val="26"/>
        </w:rPr>
        <w:t>Внести следующие изменения в решение Екатериновского районного Собрания  от 30 января 2014 года № 34-229 «Об утверждении Прогнозного плана (программы) приватизации муниципального имущества Екатериновского муниципального района на 2014 год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199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15.7pt" filled="f" o:ole="">
                                  <v:imagedata r:id="rId4" o:title=""/>
                                </v:shape>
                                <o:OLEObject Type="Embed" ProgID="" ShapeID="ole_rId3" DrawAspect="Content" ObjectID="_122895736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2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15.7pt" filled="f" o:ole="">
                            <v:imagedata r:id="rId6" o:title=""/>
                          </v:shape>
                          <o:OLEObject Type="Embed" ProgID="" ShapeID="ole_rId5" DrawAspect="Content" ObjectID="_161104773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9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72pt" filled="f" o:ole="">
                                  <v:imagedata r:id="rId8" o:title=""/>
                                </v:shape>
                                <o:OLEObject Type="Embed" ProgID="" ShapeID="ole_rId7" DrawAspect="Content" ObjectID="_97599509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960" w:dyaOrig="9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pt;height:72pt" filled="f" o:ole="">
                            <v:imagedata r:id="rId10" o:title=""/>
                          </v:shape>
                          <o:OLEObject Type="Embed" ProgID="" ShapeID="ole_rId9" DrawAspect="Content" ObjectID="_129613602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изложить в новой редакции согласно приложения. </w:t>
      </w:r>
    </w:p>
    <w:p>
      <w:pPr>
        <w:pStyle w:val="Normal"/>
        <w:ind w:left="720" w:hanging="720"/>
        <w:jc w:val="both"/>
        <w:rPr/>
      </w:pPr>
      <w:bookmarkStart w:id="1" w:name="sub_991"/>
      <w:bookmarkStart w:id="2" w:name="sub_9923"/>
      <w:bookmarkEnd w:id="1"/>
      <w:r>
        <w:rPr>
          <w:sz w:val="26"/>
          <w:szCs w:val="26"/>
        </w:rPr>
        <w:t xml:space="preserve">2.    </w:t>
      </w:r>
      <w:bookmarkEnd w:id="2"/>
      <w:r>
        <w:rPr>
          <w:sz w:val="26"/>
          <w:szCs w:val="26"/>
        </w:rPr>
        <w:t xml:space="preserve">   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района                                                                      П.Г. Жирн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Екатериновского 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районного Собрания 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от 27 марта 2014 года № 35-236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b/>
          <w:color w:val="000000"/>
          <w:sz w:val="26"/>
          <w:szCs w:val="26"/>
        </w:rPr>
        <w:t xml:space="preserve"> района на 2014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Прогнозный план (программа) приватизации муниципального имущества </w:t>
      </w:r>
      <w:r>
        <w:rPr>
          <w:color w:val="000000"/>
          <w:sz w:val="26"/>
          <w:szCs w:val="26"/>
        </w:rPr>
        <w:t xml:space="preserve">Екатериновского муниципального район на 2014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color w:val="000000"/>
          <w:spacing w:val="-1"/>
          <w:sz w:val="26"/>
          <w:szCs w:val="26"/>
        </w:rPr>
        <w:t>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Основные цели, задачи и направления приватизации муниципального </w:t>
      </w:r>
      <w:r>
        <w:rPr>
          <w:b/>
          <w:bCs/>
          <w:color w:val="000000"/>
          <w:sz w:val="26"/>
          <w:szCs w:val="26"/>
        </w:rPr>
        <w:t>имущества в 2014 году:</w:t>
      </w:r>
    </w:p>
    <w:p>
      <w:pPr>
        <w:pStyle w:val="Normal"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существления приватизации муниципального имущества в 2014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30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exact" w:line="322" w:before="240" w:after="0"/>
        <w:ind w:right="451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Прогноз объемов</w:t>
      </w:r>
    </w:p>
    <w:p>
      <w:pPr>
        <w:pStyle w:val="Normal"/>
        <w:shd w:fill="FFFFFF" w:val="clear"/>
        <w:spacing w:lineRule="exact" w:line="322"/>
        <w:ind w:right="44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уплений в бюджет муниципального района доходов от продажи</w:t>
      </w:r>
    </w:p>
    <w:p>
      <w:pPr>
        <w:pStyle w:val="Normal"/>
        <w:shd w:fill="FFFFFF" w:val="clear"/>
        <w:spacing w:lineRule="exact" w:line="322"/>
        <w:ind w:right="45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униципального имуществ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45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14 году  в сумме 37537,323 тыс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 году предполагается приватизировать следующие объект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1843"/>
        <w:gridCol w:w="2409"/>
        <w:gridCol w:w="1701"/>
        <w:gridCol w:w="17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Нежилое одноэтаж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с. Ивановка, ул. Заречная, д.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этажность – 1 (подземных этажей – 0), общая площадь 146,7 кв. м, инв. № 63:216:003:000001140, лит. А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 аукцион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п. Комаровка, ул. Угловая, д. 31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е: нежилое, 1 – этажный (подземных этажей – 0),  общая площадь 181,7 кв. м,  инв. № 63:216:003:000032690:Бб, лит. Б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тоимость будет определена после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 аукцион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с. Баклуши, ул. Песчаная, д.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6"/>
                <w:szCs w:val="26"/>
              </w:rPr>
              <w:t>Назначение: нежилое, 1 – этажный (подземных этажей – 0), общая площадь 79,9 кв. м, инв. № 63:216:003:000026590:Аа, лит. 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тоимость будет определена после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Нежилое здание (спортивный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аратовская область, р.п. Екатериновка, ул. Кооперативная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Назначение: нежилое, 1 -  этажный (подземных этажей – 0), общая площадь 560 кв. м, инв. № 63:216:002:000018910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тоимость будет определена после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 аукцион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газопровод от АГРС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лено до  ГРП д. Кисе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газопровод от АГРС с. Колено до ГРП д. Кисел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газопровод протяженностью 4,78 км, диаметром 225 мм; газопровод протяженностью 1,5 км, диаметром 219 мм; газопровод протяженностью 0,036 км, диаметром 76 мм, инв. № 63:216:002:000076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4,7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– газопровод от ГРП с. Переезд до с. Сласту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газопровод высокого давления от ГРП с. Переезд до с. Сласт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межпоселковый газопровод высокого давления протяженностью 1,14 км от ГРП с. Переезд до с. Сластуха, диаметром 114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будет определена после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аукцион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с. Сласт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, внутрипоселковый подземный газопровод протяженностью 0,82 км, диаметром 89 мм;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поселковый  газопровод протяженностью 4,07 км, диаметром 57 мм;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газопровод протяженностью 1,43 км, диаметром 76 мм;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газопровод протяженностью 2,5 км, диаметром 89 мм;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газопровод протяженностью 2,237 км, диметром 110 мм;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газопровод протяженностью 0,357 км, диметром 114 мм;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газопровод протяженностью 0,14 км, диметром 40 мм, инв. № 63:216:002:000077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7,3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внутрипоселковый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Екатериновский район, с. Коле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, внутрипоселковый надземный газопровод протяженностью 2610 м, диаметром 32 мм;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надземный газопровод протяженностью 3875 м, диаметром 40 мм;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подземный газопровод 1323 м, диаметром 89 мм: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селковый подземный газопровод протяженностью 1000 м, диметром 108 мм; внутрипоселковый подземный газопровод протяженностью 2513 м, диаметром 159 мм;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нутрипоселковый подземный газопровод протяженностью 775 м, диаметром 219 мм;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поселковый надземный газопровод протяженностью 470 м, диаметром 57 мм, инв. № 63:216:002:000077200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1,4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аукцион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подземный газопровод средне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с. Гри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подземный газопровод среднего давления, диаметром 63 мм, протяженностью 4,068 км, инв. № 63:216:002:000077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,9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– внутрипоселковый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земный газопровод низкого д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с. Ши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провод протяженностью 1510 м, диаметром 57 мм, протяженностью 895 м, диаметром 108 мм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 63:216:002:00007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1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внутрипоселковый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д. Свищ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, протяженностью 1924 м, диаметром 57 мм; внутрипоселковый газопровод протяженностью 79 м, диаметром 89 мм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 63:216:002:00007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,5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подземный 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Екатериновский район, с. Кру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земный газопровод низкого давления диаметром 57 мм, протяженностью 1,35 км,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 63:216:002:0000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,3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Екатериновский район, д. Октябре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– газопровод, состоящий из газопровода надземного протяженностью 456 м, диаметром 89 мм;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а надземного протяженностью 350 м, диаметром 76 мм;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а надземного протяженностью 500 м, диаметром 57 мм,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№ 63:216:002:0000772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7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86" w:firstLine="691"/>
        <w:jc w:val="both"/>
        <w:rPr/>
      </w:pPr>
      <w:r>
        <w:rPr>
          <w:color w:val="000000"/>
          <w:spacing w:val="4"/>
          <w:sz w:val="26"/>
          <w:szCs w:val="26"/>
        </w:rPr>
        <w:t xml:space="preserve">В случае, если аукцион по продаже муниципального имущества признан </w:t>
      </w:r>
      <w:r>
        <w:rPr>
          <w:color w:val="000000"/>
          <w:spacing w:val="-2"/>
          <w:sz w:val="26"/>
          <w:szCs w:val="26"/>
        </w:rPr>
        <w:t xml:space="preserve">несостоявшимся, продажа муниципального имущества может проводиться посредством </w:t>
      </w:r>
      <w:r>
        <w:rPr>
          <w:color w:val="000000"/>
          <w:spacing w:val="-1"/>
          <w:sz w:val="26"/>
          <w:szCs w:val="26"/>
        </w:rPr>
        <w:t>публичного предложения без принятия дополнительного решения.</w:t>
      </w:r>
    </w:p>
    <w:p>
      <w:pPr>
        <w:pStyle w:val="Normal"/>
        <w:shd w:fill="FFFFFF" w:val="clear"/>
        <w:spacing w:lineRule="exact" w:line="274"/>
        <w:ind w:left="5" w:right="86" w:firstLine="691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лучае, если продажа муниципального имущества посредством публичного </w:t>
      </w:r>
      <w:r>
        <w:rPr>
          <w:color w:val="000000"/>
          <w:sz w:val="26"/>
          <w:szCs w:val="26"/>
        </w:rPr>
        <w:t xml:space="preserve">предложения признана несостоявшейся, продажа муниципального имущества может </w:t>
      </w:r>
      <w:r>
        <w:rPr>
          <w:color w:val="000000"/>
          <w:spacing w:val="-1"/>
          <w:sz w:val="26"/>
          <w:szCs w:val="26"/>
        </w:rPr>
        <w:t>проводиться без объявления цены без принятия дополнительного решен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9:00Z</dcterms:created>
  <dc:creator>Виталий</dc:creator>
  <dc:description/>
  <cp:keywords/>
  <dc:language>en-US</dc:language>
  <cp:lastModifiedBy>Глава</cp:lastModifiedBy>
  <cp:lastPrinted>2014-03-11T13:25:00Z</cp:lastPrinted>
  <dcterms:modified xsi:type="dcterms:W3CDTF">2014-03-28T04:12:00Z</dcterms:modified>
  <cp:revision>7</cp:revision>
  <dc:subject/>
  <dc:title/>
</cp:coreProperties>
</file>