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ИПЕЦ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21 июля   2017 г.                                           №  41                                                                           </w:t>
      </w:r>
    </w:p>
    <w:p>
      <w:pPr>
        <w:pStyle w:val="Style17"/>
        <w:spacing w:before="30" w:after="0"/>
        <w:ind w:right="25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    постановление  администрации Кипецкого муниципального образования </w:t>
      </w:r>
    </w:p>
    <w:p>
      <w:pPr>
        <w:pStyle w:val="Style17"/>
        <w:spacing w:before="30" w:after="0"/>
        <w:ind w:right="25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1 от 13.06.2012 года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казания  муниципальной услуг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приема граждан,  обеспечению своевременного и полного рассмотрения устных  и письменных обращений граждан, принятию по ним решений  и направлению ответов заявителям, в установленный  законодательством  РФ срок»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 и законных интересов граждан  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</w:rPr>
        <w:t>Федеральным законом   от 01.12.2014 года № 419 – ФЗ «О внесении изменений в отдельные законодательные акты    Российской Федерации по вопросам социальной защиты инвалидов в связи с ратификацией Конвенции о правах инвалидов» »</w:t>
      </w:r>
      <w:r>
        <w:rPr>
          <w:rFonts w:cs="Times New Roman" w:ascii="Times New Roman" w:hAnsi="Times New Roman"/>
          <w:sz w:val="24"/>
          <w:szCs w:val="24"/>
        </w:rPr>
        <w:t xml:space="preserve">   Постановлением Правительства Российской Федерации от 16 мая  2011 года № 373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Устава Кипецкого муниципального образования Екатериновского муниципального района Саратовской области, администрация Кипец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. Внести следующие     изменения и дополнения в постановление администрации Кипецкого муниципального образования   № 11 от 13.06.2012 год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азания  муниципальной услуги "</w:t>
      </w:r>
      <w:r>
        <w:rPr>
          <w:rFonts w:cs="Times New Roman" w:ascii="Times New Roman" w:hAnsi="Times New Roman"/>
          <w:bCs/>
          <w:sz w:val="24"/>
          <w:szCs w:val="24"/>
        </w:rPr>
        <w:t>Организация приема граждан,  обеспечению своевременного и полного рассмотрения устных  и письменных обращений граждан, принятию по ним решений  и направлению ответов заявителям, в установленный  законодательством  РФ срок»:</w:t>
      </w:r>
    </w:p>
    <w:p>
      <w:pPr>
        <w:pStyle w:val="Style17"/>
        <w:spacing w:before="3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иложении к постановлению администрации Кипецкого муниципального образования      № 11 от 13.06.2012 год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азания  муниципальной услуги "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приема граждан,  обеспечению своевременного и полного рассмотрения устных  и письменных обращений граждан, принятию по ним решений  и направлению ответов заявителям, в установленный  законодательством  РФ срок»: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spacing w:before="3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6 добавить абзацы  1 -7  следующего содержания:</w:t>
      </w:r>
    </w:p>
    <w:p>
      <w:pPr>
        <w:pStyle w:val="Style16"/>
        <w:ind w:left="360" w:firstLine="34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еречень документов, необходимых для исполнения муниципальной услуги, их формы и способы получ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Основанием для начала исполнения муниципальной функции является поступление в адрес администрации  или конкретному должностному лицу администрации  обращения от гражданина, инициативных групп населения и коллектив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В администрации  регистрации подлежат все устные и письменные обращения, поступившие от граждан на соответствующий почтовый или электронный адрес администрации, по телефону или в ходе личного прием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Для регистрации письменного обращения от заявителя в адрес администрации  должно поступить письмо с почтовым адресом, на который должен быть направлен ответ, и фамилией гражданина. Содержание письма должно подлежать прочтению или быть доступным для прослушивания (в случаях, когда заявитель является инвалидом по зрению и направляет звуковое письмо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Обращения, поступившие в ходе личного приема, принимаются к регистрации и рассмотрению после предъявления гражданином паспорта или другого документа, удостоверяющего личность граждани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Гражданин может дополнительно представить другие документы, которые считает необходимыми для объективного и всестороннего рассмотрения его обращения.</w:t>
      </w:r>
    </w:p>
    <w:p>
      <w:pPr>
        <w:pStyle w:val="Style16"/>
        <w:ind w:left="360" w:firstLine="3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оллективных обращениях указываются фамилии, имена, отчества (при наличии) двух и более лиц, в т.ч. и того автора, в адрес которого просят направить ответ.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Должностное лицо при рассмотрении обращения может запросить в соответствующих органах исполнительной власти, организациях недостающие для исполнения муниципальной функции материалы, существенно влияющие на конечный результат и обеспечение защиты прав граждан.» 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пункт 18 добавить абзац 2  следующего содержания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В случае, если от имени гражданина в органы местного самоуправления обращается его представитель, необходимо представить документы, подтверждающие полномочия представителя». 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пункт 18 добавить абзацы 3- 13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черпывающий перечень документов, необходимых в соответствии с нормативными правовыми актами Российской Федерации  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подлежащих представлению в рамках межведомственного информационного взаимодействия или которые заявитель вправе представить по собственной инициати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идетельства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регистрацию по месту жительства или по месту пребыва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дительные документы юридического лиц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авоустанавливающие документы на объекты недвижимости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по собственной инициативе другие документы и сведения, если, по его мнению, они будут способствовать более быстрому, полному и качественному исполнению муниципальной функции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Обращения, поступившие по информационным системам общего пользования, подлежат рассмотрению в порядке, установленном настоящим административным регламентом.»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 67  добавить  абзац  следующего  содержания:</w:t>
      </w:r>
    </w:p>
    <w:p>
      <w:pPr>
        <w:pStyle w:val="Formattext"/>
        <w:shd w:fill="FFFFFF" w:val="clear"/>
        <w:spacing w:lineRule="atLeast" w:line="315" w:before="0" w:after="0"/>
        <w:ind w:firstLine="705"/>
        <w:textAlignment w:val="baseline"/>
        <w:rPr/>
      </w:pPr>
      <w:r>
        <w:rPr/>
        <w:t>«</w:t>
      </w:r>
      <w:r>
        <w:rPr>
          <w:color w:val="2D2D2D"/>
          <w:spacing w:val="2"/>
        </w:rPr>
        <w:t xml:space="preserve">  В случае поступления заявления в электронной форме специалист, ответственный за прием заявления и документов, осуществляет следующие действия:</w:t>
        <w:br/>
        <w:br/>
        <w:t xml:space="preserve">            1) выявляет наличие (отсутствие) оснований для отказа в регистрации заявления в электронной форме;</w:t>
        <w:br/>
        <w:br/>
        <w:t xml:space="preserve">            2) выявляет наличие (отсутствие) основания для приостановления предоставления услуги,  фиксирует факт приостановления услуги в электронном журнале;</w:t>
        <w:br/>
        <w:br/>
        <w:t xml:space="preserve">            3) направляет заявителю в раздел "Личный кабинет" на едином портале электронное сообщение о регистрации заявления либо об отказе в регистрации заявления.</w:t>
        <w:br/>
        <w:br/>
        <w:t xml:space="preserve">            Электронное сообщение об отказе в регистрации заявления должно содержать информацию об основаниях для отказа.</w:t>
        <w:br/>
        <w:t xml:space="preserve">                Электронное сообщение о регистрации заявления также должно содержать следующую информацию:</w:t>
        <w:br/>
        <w:t xml:space="preserve">               указание на необходимость представить подлинники документов,  на личном приеме (заявитель предварительно согласовывает по телефону удобные для него дату и время посещения);</w:t>
        <w:br/>
        <w:t xml:space="preserve">               сведения об адресе, по которому заявителю необходимо прибыть, номер контактного телефона, а также графике приема заявителей;</w:t>
        <w:br/>
        <w:t xml:space="preserve">               сведения о приостановлении предоставления услуги (в случае выявления оснований для приостановл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               </w:t>
      </w:r>
      <w:r>
        <w:rPr>
          <w:color w:val="2D2D2D"/>
          <w:spacing w:val="2"/>
        </w:rPr>
        <w:t>Срок исполнения административной процедуры составляет пять минут с момента получения заявления и документов - при обращении заявителя на личном приеме;</w:t>
        <w:br/>
        <w:t xml:space="preserve">               один рабочий день, следующий за днем получения заявления, - при поступлении заявления в электронной форме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             </w:t>
      </w:r>
      <w:r>
        <w:rPr>
          <w:color w:val="2D2D2D"/>
          <w:spacing w:val="2"/>
        </w:rPr>
        <w:t>Результатами административной процедуры являются регистрация заявления и прием документов или отказ в регистрации заявления и приеме документов.»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87   добавить абзац  следующего содержания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</w:rPr>
        <w:t xml:space="preserve"> Действия (бездействие) и решения лиц Администрации Кипецкого муниципального образова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88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1065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бзаце  3    после слов « по почте»  добавить  слова «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рез многофункциональный центр»; 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добавить  абзацы   следующего содержания: 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</w:t>
      </w:r>
      <w:r>
        <w:rPr/>
        <w:t xml:space="preserve">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/>
        <w:t xml:space="preserve">  </w:t>
      </w:r>
      <w:r>
        <w:rPr/>
        <w:t>Заявители вправе обжаловать решения, принятые в ходе предоставления муниципальной услуги, действия или бездействие лиц Администрации Кипецкого муниципального образования  в судебном порядке.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информационных стендах в специально отведенных местах для обнародования и разместить на официальном сайте администраци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Кипецкого МО                                      Ю,В. Петров</w:t>
      </w:r>
    </w:p>
    <w:p>
      <w:pPr>
        <w:pStyle w:val="Normal"/>
        <w:spacing w:before="0" w:after="200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7:00Z</dcterms:created>
  <dc:creator>1234</dc:creator>
  <dc:description/>
  <cp:keywords/>
  <dc:language>en-US</dc:language>
  <cp:lastModifiedBy>User</cp:lastModifiedBy>
  <cp:lastPrinted>2017-07-21T10:55:00Z</cp:lastPrinted>
  <dcterms:modified xsi:type="dcterms:W3CDTF">2017-07-21T06:56:00Z</dcterms:modified>
  <cp:revision>6</cp:revision>
  <dc:subject/>
  <dc:title/>
</cp:coreProperties>
</file>