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page">
              <wp:posOffset>2448560</wp:posOffset>
            </wp:positionH>
            <wp:positionV relativeFrom="paragraph">
              <wp:posOffset>-31750</wp:posOffset>
            </wp:positionV>
            <wp:extent cx="676275" cy="902335"/>
            <wp:effectExtent l="0" t="0" r="0" b="0"/>
            <wp:wrapTopAndBottom/>
            <wp:docPr id="1" name="ГЕРБ%2520ЕКАТЕРИНОВКИ%25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520ЕКАТЕРИНОВКИ%2520copy" descr=""/>
                    <pic:cNvPicPr>
                      <a:picLocks noChangeAspect="1" noChangeArrowheads="1"/>
                    </pic:cNvPicPr>
                  </pic:nvPicPr>
                  <pic:blipFill>
                    <a:blip r:embed="rId2"/>
                    <a:srcRect l="-33" t="-25" r="-33" b="-25"/>
                    <a:stretch>
                      <a:fillRect/>
                    </a:stretch>
                  </pic:blipFill>
                  <pic:spPr bwMode="auto">
                    <a:xfrm>
                      <a:off x="0" y="0"/>
                      <a:ext cx="676275" cy="902335"/>
                    </a:xfrm>
                    <a:prstGeom prst="rect">
                      <a:avLst/>
                    </a:prstGeom>
                  </pic:spPr>
                </pic:pic>
              </a:graphicData>
            </a:graphic>
          </wp:anchor>
        </w:drawing>
      </w:r>
      <w:bookmarkStart w:id="0" w:name="OLE_LINK1"/>
      <w:bookmarkStart w:id="1" w:name="OLE_LINK1"/>
      <w:bookmarkEnd w:id="1"/>
    </w:p>
    <w:p>
      <w:pPr>
        <w:pStyle w:val="TextBody"/>
        <w:rPr/>
      </w:pPr>
      <w:r>
        <w:rPr>
          <w:b/>
          <w:bCs/>
          <w:i w:val="false"/>
          <w:iCs/>
          <w:sz w:val="24"/>
        </w:rPr>
        <w:t xml:space="preserve">АДМИНИСТРАЦИЯ ЕКАТЕРИНОВСКОГО МУНИЦИПАЛЬНОГО РАЙОНА </w:t>
      </w:r>
    </w:p>
    <w:p>
      <w:pPr>
        <w:pStyle w:val="Normal"/>
        <w:rPr>
          <w:b/>
          <w:b/>
          <w:bCs/>
          <w:iCs/>
          <w:sz w:val="24"/>
          <w:lang w:val="en-US"/>
        </w:rPr>
      </w:pPr>
      <w:r>
        <w:rPr>
          <w:b/>
          <w:bCs/>
          <w:iCs/>
          <w:sz w:val="24"/>
        </w:rPr>
        <w:t xml:space="preserve">                                              </w:t>
      </w:r>
      <w:r>
        <w:rPr>
          <w:b/>
          <w:bCs/>
          <w:iCs/>
          <w:sz w:val="24"/>
        </w:rPr>
        <w:t>САРАТОВСКОЙ ОБЛАСТИ</w:t>
      </w:r>
    </w:p>
    <w:p>
      <w:pPr>
        <w:pStyle w:val="Normal"/>
        <w:jc w:val="right"/>
        <w:rPr>
          <w:b/>
          <w:b/>
          <w:bCs/>
          <w:iCs/>
          <w:sz w:val="24"/>
          <w:lang w:val="en-US"/>
        </w:rPr>
      </w:pPr>
      <w:r>
        <w:rPr>
          <w:b/>
          <w:bCs/>
          <w:iCs/>
          <w:sz w:val="24"/>
          <w:lang w:val="en-US"/>
        </w:rPr>
      </w:r>
    </w:p>
    <w:p>
      <w:pPr>
        <w:pStyle w:val="Normal"/>
        <w:rPr>
          <w:b/>
          <w:b/>
          <w:bCs/>
          <w:iCs/>
          <w:sz w:val="24"/>
        </w:rPr>
      </w:pPr>
      <w:r>
        <w:rPr>
          <w:b/>
          <w:bCs/>
          <w:iCs/>
          <w:sz w:val="24"/>
        </w:rPr>
      </w:r>
    </w:p>
    <w:p>
      <w:pPr>
        <w:pStyle w:val="Normal"/>
        <w:rPr/>
      </w:pPr>
      <w:r>
        <w:rPr>
          <w:i/>
        </w:rPr>
        <w:t xml:space="preserve">                                      </w:t>
      </w:r>
      <w:r>
        <w:rPr/>
        <w:t xml:space="preserve"> </w:t>
      </w:r>
      <w:r>
        <w:rPr>
          <w:b/>
          <w:bCs/>
          <w:sz w:val="36"/>
        </w:rPr>
        <w:t>ПОСТАНОВЛЕНИЕ</w:t>
      </w:r>
    </w:p>
    <w:p>
      <w:pPr>
        <w:pStyle w:val="Normal"/>
        <w:rPr>
          <w:b/>
          <w:b/>
          <w:bCs/>
          <w:sz w:val="36"/>
        </w:rPr>
      </w:pPr>
      <w:r>
        <w:rPr>
          <w:b/>
          <w:bCs/>
          <w:sz w:val="36"/>
        </w:rPr>
      </w:r>
    </w:p>
    <w:p>
      <w:pPr>
        <w:pStyle w:val="Normal"/>
        <w:jc w:val="both"/>
        <w:rPr>
          <w:u w:val="single"/>
        </w:rPr>
      </w:pPr>
      <w:r>
        <w:rPr>
          <w:sz w:val="26"/>
          <w:u w:val="single"/>
        </w:rPr>
        <w:t xml:space="preserve">от  02.11.2018 г. № 628                 </w:t>
      </w:r>
      <w:r>
        <w:rPr>
          <w:b/>
          <w:sz w:val="26"/>
          <w:u w:val="single"/>
        </w:rPr>
        <w:t xml:space="preserve">        </w:t>
      </w:r>
    </w:p>
    <w:p>
      <w:pPr>
        <w:pStyle w:val="Normal"/>
        <w:jc w:val="both"/>
        <w:rPr>
          <w:sz w:val="24"/>
          <w:u w:val="single"/>
        </w:rPr>
      </w:pPr>
      <w:r>
        <w:rPr>
          <w:sz w:val="24"/>
          <w:u w:val="single"/>
        </w:rPr>
      </w:r>
    </w:p>
    <w:p>
      <w:pPr>
        <w:pStyle w:val="TextBody"/>
        <w:tabs>
          <w:tab w:val="clear" w:pos="720"/>
          <w:tab w:val="right" w:pos="9354" w:leader="none"/>
        </w:tabs>
        <w:jc w:val="left"/>
        <w:rPr>
          <w:i w:val="false"/>
          <w:i w:val="false"/>
          <w:sz w:val="20"/>
        </w:rPr>
      </w:pPr>
      <w:r>
        <w:rPr>
          <w:bCs/>
          <w:i w:val="false"/>
          <w:sz w:val="20"/>
        </w:rPr>
        <w:t xml:space="preserve">р.п. Екатериновка, ул.50 лет Октября, 90                                                                                                                                                                                                                                 </w:t>
      </w:r>
    </w:p>
    <w:p>
      <w:pPr>
        <w:pStyle w:val="Normal"/>
        <w:jc w:val="both"/>
        <w:rPr>
          <w:bCs/>
          <w:i/>
          <w:i/>
          <w:sz w:val="20"/>
        </w:rPr>
      </w:pPr>
      <w:r>
        <w:rPr>
          <w:bCs/>
          <w:i/>
          <w:sz w:val="20"/>
        </w:rPr>
        <w:t>Тел./факс:  (254) 2-13-40</w:t>
      </w:r>
    </w:p>
    <w:p>
      <w:pPr>
        <w:pStyle w:val="Normal"/>
        <w:jc w:val="both"/>
        <w:rPr>
          <w:bCs/>
          <w:i/>
          <w:i/>
          <w:sz w:val="20"/>
        </w:rPr>
      </w:pPr>
      <w:r>
        <w:rPr>
          <w:bCs/>
          <w:i/>
          <w:sz w:val="20"/>
        </w:rPr>
      </w:r>
    </w:p>
    <w:p>
      <w:pPr>
        <w:pStyle w:val="Normal"/>
        <w:jc w:val="both"/>
        <w:rPr>
          <w:b/>
          <w:b/>
          <w:bCs/>
          <w:i/>
          <w:i/>
          <w:sz w:val="18"/>
          <w:szCs w:val="18"/>
        </w:rPr>
      </w:pPr>
      <w:r>
        <w:rPr>
          <w:b/>
          <w:bCs/>
          <w:i/>
          <w:sz w:val="18"/>
          <w:szCs w:val="18"/>
        </w:rPr>
      </w:r>
    </w:p>
    <w:p>
      <w:pPr>
        <w:pStyle w:val="Normal"/>
        <w:spacing w:before="0" w:after="0"/>
        <w:contextualSpacing/>
        <w:rPr>
          <w:b/>
          <w:b/>
          <w:color w:val="000000"/>
          <w:sz w:val="24"/>
          <w:szCs w:val="24"/>
          <w:shd w:fill="FFFFFF" w:val="clear"/>
        </w:rPr>
      </w:pPr>
      <w:r>
        <w:rPr>
          <w:b/>
          <w:color w:val="000000"/>
          <w:sz w:val="24"/>
          <w:szCs w:val="24"/>
          <w:shd w:fill="FFFFFF" w:val="clear"/>
        </w:rPr>
        <w:t>Об утверждении Порядка осуществления</w:t>
      </w:r>
    </w:p>
    <w:p>
      <w:pPr>
        <w:pStyle w:val="Normal"/>
        <w:spacing w:before="0" w:after="0"/>
        <w:contextualSpacing/>
        <w:rPr>
          <w:b/>
          <w:b/>
          <w:color w:val="000000"/>
          <w:sz w:val="24"/>
          <w:szCs w:val="24"/>
          <w:shd w:fill="FFFFFF" w:val="clear"/>
        </w:rPr>
      </w:pPr>
      <w:r>
        <w:rPr>
          <w:b/>
          <w:color w:val="000000"/>
          <w:sz w:val="24"/>
          <w:szCs w:val="24"/>
          <w:shd w:fill="FFFFFF" w:val="clear"/>
        </w:rPr>
        <w:t>главными распорядителями (распорядителями)</w:t>
      </w:r>
    </w:p>
    <w:p>
      <w:pPr>
        <w:pStyle w:val="Normal"/>
        <w:spacing w:before="0" w:after="0"/>
        <w:contextualSpacing/>
        <w:rPr/>
      </w:pPr>
      <w:r>
        <w:rPr>
          <w:b/>
          <w:color w:val="000000"/>
          <w:sz w:val="24"/>
          <w:szCs w:val="24"/>
          <w:shd w:fill="FFFFFF" w:val="clear"/>
        </w:rPr>
        <w:t>средств местного бюджета, главными администраторами</w:t>
      </w:r>
    </w:p>
    <w:p>
      <w:pPr>
        <w:pStyle w:val="Normal"/>
        <w:spacing w:before="0" w:after="0"/>
        <w:contextualSpacing/>
        <w:rPr>
          <w:b/>
          <w:b/>
          <w:color w:val="000000"/>
          <w:sz w:val="24"/>
          <w:szCs w:val="24"/>
          <w:shd w:fill="FFFFFF" w:val="clear"/>
        </w:rPr>
      </w:pPr>
      <w:r>
        <w:rPr>
          <w:b/>
          <w:color w:val="000000"/>
          <w:sz w:val="24"/>
          <w:szCs w:val="24"/>
          <w:shd w:fill="FFFFFF" w:val="clear"/>
        </w:rPr>
        <w:t>(администраторами) доходов местного</w:t>
      </w:r>
    </w:p>
    <w:p>
      <w:pPr>
        <w:pStyle w:val="Normal"/>
        <w:spacing w:before="0" w:after="0"/>
        <w:contextualSpacing/>
        <w:rPr>
          <w:b/>
          <w:b/>
          <w:color w:val="000000"/>
          <w:sz w:val="24"/>
          <w:szCs w:val="24"/>
          <w:shd w:fill="FFFFFF" w:val="clear"/>
        </w:rPr>
      </w:pPr>
      <w:r>
        <w:rPr>
          <w:b/>
          <w:color w:val="000000"/>
          <w:sz w:val="24"/>
          <w:szCs w:val="24"/>
          <w:shd w:fill="FFFFFF" w:val="clear"/>
        </w:rPr>
        <w:t>бюджета, главными администраторами</w:t>
      </w:r>
    </w:p>
    <w:p>
      <w:pPr>
        <w:pStyle w:val="Normal"/>
        <w:spacing w:before="0" w:after="0"/>
        <w:contextualSpacing/>
        <w:rPr>
          <w:b/>
          <w:b/>
          <w:color w:val="000000"/>
          <w:sz w:val="24"/>
          <w:szCs w:val="24"/>
          <w:shd w:fill="FFFFFF" w:val="clear"/>
        </w:rPr>
      </w:pPr>
      <w:r>
        <w:rPr>
          <w:b/>
          <w:color w:val="000000"/>
          <w:sz w:val="24"/>
          <w:szCs w:val="24"/>
          <w:shd w:fill="FFFFFF" w:val="clear"/>
        </w:rPr>
        <w:t>(администраторами) источников финансирования</w:t>
      </w:r>
    </w:p>
    <w:p>
      <w:pPr>
        <w:pStyle w:val="Normal"/>
        <w:spacing w:before="0" w:after="0"/>
        <w:contextualSpacing/>
        <w:rPr/>
      </w:pPr>
      <w:r>
        <w:rPr>
          <w:b/>
          <w:color w:val="000000"/>
          <w:sz w:val="24"/>
          <w:szCs w:val="24"/>
          <w:shd w:fill="FFFFFF" w:val="clear"/>
        </w:rPr>
        <w:t>дефицита местного бюджета</w:t>
      </w:r>
    </w:p>
    <w:p>
      <w:pPr>
        <w:pStyle w:val="Normal"/>
        <w:spacing w:before="0" w:after="0"/>
        <w:contextualSpacing/>
        <w:rPr>
          <w:b/>
          <w:b/>
          <w:color w:val="000000"/>
          <w:sz w:val="24"/>
          <w:szCs w:val="24"/>
          <w:shd w:fill="FFFFFF" w:val="clear"/>
        </w:rPr>
      </w:pPr>
      <w:r>
        <w:rPr>
          <w:b/>
          <w:color w:val="000000"/>
          <w:sz w:val="24"/>
          <w:szCs w:val="24"/>
          <w:shd w:fill="FFFFFF" w:val="clear"/>
        </w:rPr>
        <w:t>внутреннего финансового контроля</w:t>
      </w:r>
    </w:p>
    <w:p>
      <w:pPr>
        <w:pStyle w:val="Normal"/>
        <w:spacing w:before="0" w:after="0"/>
        <w:contextualSpacing/>
        <w:rPr>
          <w:b/>
          <w:b/>
          <w:color w:val="000000"/>
          <w:sz w:val="24"/>
          <w:szCs w:val="24"/>
          <w:shd w:fill="FFFFFF" w:val="clear"/>
        </w:rPr>
      </w:pPr>
      <w:r>
        <w:rPr>
          <w:b/>
          <w:color w:val="000000"/>
          <w:sz w:val="24"/>
          <w:szCs w:val="24"/>
          <w:shd w:fill="FFFFFF" w:val="clear"/>
        </w:rPr>
        <w:t>и внутреннего финансового аудита</w:t>
      </w:r>
    </w:p>
    <w:p>
      <w:pPr>
        <w:pStyle w:val="Heading2"/>
        <w:spacing w:before="0" w:after="377"/>
        <w:contextualSpacing/>
        <w:jc w:val="both"/>
        <w:rPr/>
      </w:pPr>
      <w:r>
        <w:rPr>
          <w:color w:val="000000"/>
          <w:sz w:val="24"/>
          <w:szCs w:val="24"/>
        </w:rPr>
        <w:br/>
      </w:r>
      <w:r>
        <w:rPr>
          <w:b w:val="false"/>
          <w:color w:val="000000"/>
          <w:sz w:val="24"/>
          <w:szCs w:val="24"/>
          <w:shd w:fill="FFFFFF" w:val="clear"/>
        </w:rPr>
        <w:t xml:space="preserve">     В соответствии со статьей 160.2-1 Бюджетного кодекса Российской Федерации, и на основании Устава  (Основного Закона) Екатериновского муниципального района Саратовской области администрация Екатериновского муниципального района Саратовской области ПОСТАНОВЛЯЕТ: </w:t>
      </w:r>
    </w:p>
    <w:p>
      <w:pPr>
        <w:pStyle w:val="Normal"/>
        <w:spacing w:before="0" w:after="0"/>
        <w:contextualSpacing/>
        <w:jc w:val="both"/>
        <w:rPr>
          <w:color w:val="000000"/>
          <w:sz w:val="24"/>
          <w:szCs w:val="24"/>
          <w:shd w:fill="FFFFFF" w:val="clear"/>
        </w:rPr>
      </w:pPr>
      <w:r>
        <w:rPr>
          <w:color w:val="000000"/>
          <w:sz w:val="24"/>
          <w:szCs w:val="24"/>
          <w:shd w:fill="FFFFFF" w:val="clear"/>
        </w:rPr>
        <w:t>1. Утвердить Правила осуществления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 согласно приложению. </w:t>
      </w:r>
    </w:p>
    <w:p>
      <w:pPr>
        <w:pStyle w:val="Normal"/>
        <w:spacing w:before="0" w:after="0"/>
        <w:contextualSpacing/>
        <w:jc w:val="both"/>
        <w:rPr>
          <w:color w:val="000000"/>
          <w:sz w:val="24"/>
          <w:szCs w:val="24"/>
          <w:shd w:fill="FFFFFF" w:val="clear"/>
        </w:rPr>
      </w:pPr>
      <w:r>
        <w:rPr>
          <w:color w:val="000000"/>
          <w:sz w:val="24"/>
          <w:szCs w:val="24"/>
          <w:shd w:fill="FFFFFF" w:val="clear"/>
        </w:rPr>
      </w:r>
    </w:p>
    <w:p>
      <w:pPr>
        <w:pStyle w:val="Normal"/>
        <w:spacing w:before="0" w:after="0"/>
        <w:contextualSpacing/>
        <w:jc w:val="both"/>
        <w:rPr>
          <w:color w:val="000000"/>
          <w:sz w:val="24"/>
          <w:szCs w:val="24"/>
          <w:shd w:fill="FFFFFF" w:val="clear"/>
        </w:rPr>
      </w:pPr>
      <w:r>
        <w:rPr>
          <w:color w:val="000000"/>
          <w:sz w:val="24"/>
          <w:szCs w:val="24"/>
          <w:shd w:fill="FFFFFF" w:val="clear"/>
        </w:rPr>
        <w:t>2. Настоящее постановление вступает в силу со дня  его официального опубликования. </w:t>
      </w:r>
    </w:p>
    <w:p>
      <w:pPr>
        <w:pStyle w:val="Normal"/>
        <w:spacing w:before="0" w:after="0"/>
        <w:contextualSpacing/>
        <w:jc w:val="both"/>
        <w:rPr>
          <w:color w:val="000000"/>
          <w:sz w:val="24"/>
          <w:szCs w:val="24"/>
        </w:rPr>
      </w:pPr>
      <w:r>
        <w:rPr>
          <w:color w:val="000000"/>
          <w:sz w:val="24"/>
          <w:szCs w:val="24"/>
        </w:rPr>
        <w:br/>
      </w:r>
    </w:p>
    <w:p>
      <w:pPr>
        <w:pStyle w:val="Normal"/>
        <w:rPr>
          <w:b/>
          <w:b/>
          <w:sz w:val="24"/>
          <w:szCs w:val="24"/>
        </w:rPr>
      </w:pPr>
      <w:r>
        <w:rPr>
          <w:b/>
          <w:sz w:val="24"/>
          <w:szCs w:val="24"/>
        </w:rPr>
        <w:t>Глава Екатериновского</w:t>
      </w:r>
    </w:p>
    <w:p>
      <w:pPr>
        <w:pStyle w:val="Normal"/>
        <w:rPr>
          <w:b/>
          <w:b/>
          <w:sz w:val="24"/>
          <w:szCs w:val="24"/>
        </w:rPr>
      </w:pPr>
      <w:r>
        <w:rPr>
          <w:b/>
          <w:sz w:val="24"/>
          <w:szCs w:val="24"/>
        </w:rPr>
        <w:t>муниципального района                                                                                     С. Б. Зязин</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bookmarkStart w:id="2" w:name="OLE_LINK1"/>
      <w:bookmarkStart w:id="3" w:name="OLE_LINK1"/>
      <w:bookmarkEnd w:id="3"/>
    </w:p>
    <w:p>
      <w:pPr>
        <w:pStyle w:val="Normal"/>
        <w:rPr>
          <w:b/>
          <w:b/>
          <w:sz w:val="24"/>
          <w:szCs w:val="24"/>
        </w:rPr>
      </w:pPr>
      <w:r>
        <w:rPr>
          <w:b/>
          <w:sz w:val="24"/>
          <w:szCs w:val="24"/>
        </w:rPr>
      </w:r>
    </w:p>
    <w:p>
      <w:pPr>
        <w:pStyle w:val="Normal"/>
        <w:rPr>
          <w:b/>
          <w:b/>
          <w:sz w:val="24"/>
          <w:szCs w:val="24"/>
        </w:rPr>
      </w:pPr>
      <w:r>
        <w:rPr>
          <w:b/>
          <w:sz w:val="24"/>
          <w:szCs w:val="24"/>
        </w:rPr>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szCs w:val="28"/>
        </w:rPr>
      </w:pPr>
      <w:r>
        <w:rPr>
          <w:szCs w:val="28"/>
        </w:rPr>
        <w:t xml:space="preserve">                                     </w:t>
      </w:r>
      <w:r>
        <w:rPr>
          <w:szCs w:val="28"/>
        </w:rPr>
        <w:t>Приложение к постановлению</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pPr>
      <w:r>
        <w:rPr>
          <w:szCs w:val="28"/>
        </w:rPr>
        <w:t xml:space="preserve">                                     </w:t>
      </w:r>
      <w:r>
        <w:rPr>
          <w:szCs w:val="28"/>
        </w:rPr>
        <w:t>администрации Екатериновского</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szCs w:val="28"/>
        </w:rPr>
      </w:pPr>
      <w:r>
        <w:rPr>
          <w:szCs w:val="28"/>
        </w:rPr>
        <w:t>муниципального района</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szCs w:val="28"/>
        </w:rPr>
      </w:pPr>
      <w:r>
        <w:rPr>
          <w:szCs w:val="28"/>
        </w:rPr>
        <w:t xml:space="preserve">                                     </w:t>
      </w:r>
      <w:r>
        <w:rPr>
          <w:szCs w:val="28"/>
        </w:rPr>
        <w:t>от 2 ноября 2018 года № 628</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szCs w:val="28"/>
        </w:rPr>
      </w:pPr>
      <w:r>
        <w:rPr>
          <w:szCs w:val="28"/>
        </w:rPr>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rPr>
      </w:pPr>
      <w:r>
        <w:rPr>
          <w:szCs w:val="28"/>
        </w:rPr>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Cs w:val="28"/>
        </w:rPr>
      </w:pPr>
      <w:r>
        <w:rPr>
          <w:szCs w:val="28"/>
        </w:rPr>
        <w:t>Правила</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Cs w:val="28"/>
        </w:rPr>
      </w:pPr>
      <w:r>
        <w:rPr>
          <w:szCs w:val="28"/>
        </w:rPr>
        <w:t>осуществления главными распорядителями (распорядителями)</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szCs w:val="28"/>
        </w:rPr>
        <w:t>средств местного бюджета, главными администраторами</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szCs w:val="28"/>
        </w:rPr>
        <w:t>(администраторами) доходов местного бюджета, главными</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Cs w:val="28"/>
        </w:rPr>
      </w:pPr>
      <w:r>
        <w:rPr>
          <w:szCs w:val="28"/>
        </w:rPr>
        <w:t>администраторами (администраторами) источников финансирования</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szCs w:val="28"/>
        </w:rPr>
        <w:t>дефицита местного бюджета внутреннего финансового контроля</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Cs w:val="28"/>
        </w:rPr>
      </w:pPr>
      <w:r>
        <w:rPr>
          <w:szCs w:val="28"/>
        </w:rPr>
        <w:t>и внутреннего финансового аудита</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rPr>
      </w:pPr>
      <w:r>
        <w:rPr>
          <w:szCs w:val="28"/>
        </w:rPr>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Cs w:val="28"/>
        </w:rPr>
      </w:pPr>
      <w:r>
        <w:rPr>
          <w:szCs w:val="28"/>
        </w:rPr>
        <w:t>I. Общие положения</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rPr>
      </w:pPr>
      <w:r>
        <w:rPr>
          <w:szCs w:val="28"/>
        </w:rPr>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1. Настоящие Правила устанавливают порядок осуществления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далее   –   главный администратор  (администратор) средств местного бюджета) внутреннего финансового  контроля  и  на   основе   функциональной   независимости внутреннего финансового аудита.</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rPr>
      </w:pPr>
      <w:r>
        <w:rPr>
          <w:szCs w:val="28"/>
        </w:rPr>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Cs w:val="28"/>
        </w:rPr>
      </w:pPr>
      <w:r>
        <w:rPr>
          <w:szCs w:val="28"/>
        </w:rPr>
        <w:t>II. Осуществление внутреннего финансового контроля</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rPr>
      </w:pPr>
      <w:r>
        <w:rPr>
          <w:szCs w:val="28"/>
        </w:rPr>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2. Внутренний  финансовый  контроль   осуществляется   непрерывно руководителями   (заместителями   руководителей),  иными  должностными лицами главного  администратора  (администратора)  средств  местного бюджета, организующими и выполняющими внутренние процедуры составления и  исполнения  местного  бюджета,   ведения   бюджетного   учета   и составления   бюджетной   отчетности  (далее  –  внутренние  бюджетные процедуры). Внутренний финансовый контроль направлен на:</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а) соблюдение    правовых    актов    главного     администратора (администратора)  средств местного бюджета, регулирующих составление и исполнение местного бюджета, составление  бюджетной  отчетности  и ведение  бюджетного  учета,  включая  порядок ведения учетной политики (далее – внутренние стандарты);</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б) подготовку и  организацию  мер  по  повышению  экономности   и результативности использования бюджетных средств.</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3. Внутренний финансовый контроль  осуществляется  в  структурных подразделениях   главного   администратора   (администратора)  средств местного  бюджета   и   получателя   средств  местного   бюджета, исполняющих бюджетные полномочия.</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4. Должностные   лица   подразделений   главного   администратора (администратора)  средств  местного  бюджета осуществляют внутренний финансовый контроль в соответствии с их должностными  регламентами   в отношении следующих внутренних бюджетных процедур:</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а) составление и представление документов в финансовое управление муниципального района (далее – финансовое управление),   необходимых   для   составления   и   рассмотрения  проекта местного бюджета, в том  числе  реестров  расходных  обязательств  и обоснований бюджетных ассигнований;</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б) составление и представление документов главному администратору (администратору)   средств   местного   бюджета,   необходимых   для составления и рассмотрения проекта местного бюджета;</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в) составление и представление документов в финансовое управление,  необходимых  для  составления  и  ведения кассового плана по доходам местного бюджета, расходам местного бюджета  и  источникам финансирования дефицита местного бюджета;</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г) составление, утверждение и ведение бюджетной росписи  главного распорядителя (распорядителя) средств местного бюджета;</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д) составление и направление документов в   финансовое управление,  необходимых  для  формирования  и  ведения сводной бюджетной росписи местного бюджета,  а  также  для  доведения  (распределения) бюджетных  ассигнований  и  лимитов  бюджетных обязательств до главных распорядителей средств местного бюджета;</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е) составление, утверждение и  ведение  бюджетных  смет  и  свода бюджетных смет;</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ж) формирование и утверждение муниципальных  заданий в отношении подведомственных муниципальных  учреждений;</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rPr>
      </w:pPr>
      <w:r>
        <w:rPr>
          <w:szCs w:val="28"/>
        </w:rPr>
        <w:t xml:space="preserve">     </w:t>
      </w:r>
      <w:r>
        <w:rPr>
          <w:szCs w:val="28"/>
        </w:rPr>
        <w:t>з) исполнение бюджетной сметы;</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rPr>
      </w:pPr>
      <w:r>
        <w:rPr>
          <w:szCs w:val="28"/>
        </w:rPr>
        <w:t xml:space="preserve">     </w:t>
      </w:r>
      <w:r>
        <w:rPr>
          <w:szCs w:val="28"/>
        </w:rPr>
        <w:t>и) принятие и исполнение бюджетных обязательств;</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к)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местный бюджет,   пеней   и   штрафов   по   ним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л) принятие решений о возврате  излишне  уплаченных  (взысканных) платежей  в  местный  бюджет,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м) принятие решений о зачете (об уточнении) платежей в  местный бюджет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н) процедура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 и регистрах бюджетного учета, проведения оценки имущества и</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rPr>
      </w:pPr>
      <w:r>
        <w:rPr>
          <w:szCs w:val="28"/>
        </w:rPr>
        <w:t>обязательств, а также инвентаризаций;</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о) составление и представление  бюджетной  отчетности  и  сводной бюджетной отчетности;</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rPr>
      </w:pPr>
      <w:r>
        <w:rPr>
          <w:szCs w:val="28"/>
        </w:rPr>
        <w:t xml:space="preserve">     </w:t>
      </w:r>
      <w:r>
        <w:rPr>
          <w:szCs w:val="28"/>
        </w:rPr>
        <w:t>п) исполнение судебных актов по искам к  муниципальному району,  а также   судебных   актов,  предусматривающих  обращение  взыскания  на средства  местного  бюджета  по  денежным  обязательствам  муниципальных</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rPr>
      </w:pPr>
      <w:r>
        <w:rPr>
          <w:szCs w:val="28"/>
        </w:rPr>
        <w:t>казенных учреждений.</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5. При    осуществлении    внутреннего    финансового    контроля производятся следующие контрольные действия:</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а) проверка оформления  документов  на  соответствие  требованиям нормативных   правовых   актов   Российской   Федерации,  регулирующих бюджетные правоотношения, и внутренних стандартов;</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б) авторизация операций  (действий  по  формированию  документов, необходимых для выполнения внутренних бюджетных процедур);</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rPr>
      </w:pPr>
      <w:r>
        <w:rPr>
          <w:szCs w:val="28"/>
        </w:rPr>
        <w:t xml:space="preserve">     </w:t>
      </w:r>
      <w:r>
        <w:rPr>
          <w:szCs w:val="28"/>
        </w:rPr>
        <w:t>в) сверка данных;</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г) сбор и анализ информации о результатах  выполнения  внутренних бюджетных процедур.</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6. Формами проведения внутреннего финансового  контроля  являются контрольные  действия, указанные в пункте 5 настоящих Правил, (далее – контрольные  действия),  применяемые  в  ходе  самоконтроля  и   (или) контроля  по уровню подчиненности (подведомственности) (далее – методы</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rPr>
      </w:pPr>
      <w:r>
        <w:rPr>
          <w:szCs w:val="28"/>
        </w:rPr>
        <w:t>контроля).</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7.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rPr>
      </w:pPr>
      <w:r>
        <w:rPr>
          <w:szCs w:val="28"/>
        </w:rPr>
        <w:t xml:space="preserve">     </w:t>
      </w:r>
      <w:r>
        <w:rPr>
          <w:szCs w:val="28"/>
        </w:rPr>
        <w:t>8. К способам проведения контрольных действий относятся:</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а)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б) выборочный   способ,   при   котором   контрольные    действия осуществляются  в  отношении  отдельной проведенной операции (действия</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rPr>
      </w:pPr>
      <w:r>
        <w:rPr>
          <w:szCs w:val="28"/>
        </w:rPr>
        <w:t>по формированию  документа,  необходимого  для  выполнения  внутренней</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rPr>
      </w:pPr>
      <w:r>
        <w:rPr>
          <w:szCs w:val="28"/>
        </w:rPr>
        <w:t>бюджетной процедуры).</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9. Подготовка  к  проведению  внутреннего  финансового   контроля заключается    в   формировании   (актуализации)   карты   внутреннего финансового    контроля    руководителем    каждого     подразделения, ответственного за результаты выполнения внутренних бюджетных процедур.</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10. В  карте  внутреннего   финансового   контроля   по   каждому отражаемому    в   ней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контрольных действий.</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11. Процесс   формирования   (актуализации)   карты   внутреннего финансового контроля включает следующие этапы:</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а) анализ  предмета  внутреннего  финансового  контроля  в  целях определения применяемых к нему методов контроля и контрольных действий</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rPr>
      </w:pPr>
      <w:r>
        <w:rPr>
          <w:szCs w:val="28"/>
        </w:rPr>
        <w:t>(далее – процедуры внутреннего финансового контроля);</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б) 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12. Внутренний финансовый контроль осуществляется в  соответствии с утвержденной картой внутреннего финансового контроля.</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13. Утверждение    карт    внутреннего    финансового    контроля осуществляется   руководителем  (заместителем  руководителя)  главного администратора (администратора) средств местного бюджета.</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14. Актуализация   карт    внутреннего    финансового    контроля проводится:</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rPr>
      </w:pPr>
      <w:r>
        <w:rPr>
          <w:szCs w:val="28"/>
        </w:rPr>
        <w:t xml:space="preserve">     </w:t>
      </w:r>
      <w:r>
        <w:rPr>
          <w:szCs w:val="28"/>
        </w:rPr>
        <w:t>а) до начала очередного финансового года;</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б) при принятии решения руководителем (заместителем руководителя) главного  администратора  (администратора)  средств  местного бюджета о внесении изменений в карты внутреннего финансового контроля;</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в)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15. Формирование, утверждение  и  актуализация  карт  внутреннего финансового  контроля  осуществляется в порядке, установленном главным</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распорядителем средств  местного  бюджета,  главным  администратором</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доходов   местного  бюджета  и  главным  администратором  источников финансирования дефицита местного бюджета.</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Актуализация (формирование) карт внутреннего финансового контроля проводится не реже одного раза в год.</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16. Ответственность  за   организацию   внутреннего   финансового контроля  несет  руководитель  или  заместитель  руководителя главного администратора (администратора) средств местного бюджета, курирующие структурные  подразделения  главного  администратора  (администратора) средств  местного   бюджета,   в   соответствии   с   распределением обязанностей.</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17. Главный распорядитель  средств  местного  бюджета,  главный администратор  доходов  местного  бюджета  и  главный  администратор источников  финансирования   дефицита   местного   бюджета   обязаны представлять  органу внутреннего  муниципального финансового контроля муниципального района запрашиваемые им информацию и  документы  в  целях проведения анализа осуществления внутреннего финансового контроля.</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18. Внутренний  финансовый  контроль  в  подразделениях  главного администратора    (администратора)    средств    местного    бюджета осуществляется  с  соблюдением  периодичности,  методов   контроля   и способов   контроля,   указанных   в  картах  внутреннего  финансового контроля.</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19. Самоконтроль  осуществляется  сплошным  способом  должностным лицом  каждого  подразделения главного администратора (администратора) средств  местного   бюджета   путем   проведения   проверки   каждой выполняемой   им  операции  на соответствие нормативным правовым актам Российской   Федерации,   регулирующим    бюджетные    правоотношения, внутренним  стандартам и должностным регламентам, а также путем оценки причин  и обстоятельств (факторов), негативно влияющих  на  совершение операции.</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20. Контроль  по  уровню  подчиненности  осуществляется  сплошным способом    руководителем    (заместителем   руководителя)   и   (или) руководителем подразделения главного  администратора  (администратора) средств   местного   бюджета   (иным   уполномоченным  лицом)  путем авторизации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21. Контроль по уровню подведомственности осуществляется сплошным или  выборочным  способом в отношении процедур и операций, совершенных подведомственными распорядителями и  получателями  средств  местного бюджета,     администраторами    доходов    местного    бюджета    и администраторами   источников   финансирования   дефицита   местного бюджета,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регулирующих   бюджетные правоотношения, и внутренним стандартам, и (или) путем сбора и анализа информации  о  своевременности составления и представления документов, необходимых для выполнения внутренних бюджетных процедур,  точности  и обоснованности информации, отраженной в указанных документах,  а также законности совершения отдельных операций.  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22. Выявленные  недостатки  и  (или)  нарушения  при   исполнении внутренних    бюджетных   процедур,   сведения   о   причинах   и   об обстоятельствах рисков возникновения нарушений и (или) недостатков и о предлагаемых  мерах  по  их устранению (далее – результаты внутреннего финансового контроля) отражаются в  регистрах  (журналах)  внутреннего финансового контроля.</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Ведение регистров  (журналов)  внутреннего  финансового  контроля осуществляется  в  каждом  подразделении,  ответственном за выполнение внутренних бюджетных процедур.</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23. Регистры (журналы) внутреннего финансового контроля  подлежат учету    и    хранению   в   установленном   главным   администратором (администратором) средств  местного бюджета порядке, в  том  числе  с применением автоматизированных информационных систем.</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24. Информация о  результатах  внутреннего  финансового  контроля направляется  подразделением,  ответственным  за результаты выполнения внутренних  бюджетных  процедур,  или  уполномоченным   подразделением руководителю   (заместителю   руководителя)   главного  администратора (администратора)   средств   местного   бюджета   с    установленной руководителем   главного   администратора   (администратора)   средств местного бюджета периодичностью.</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25. По итогам рассмотрения  результатов  внутреннего  финансового контроля   принимаются  решения  с  указанием  сроков  их  выполнения, направленные на:</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б)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в) актуализацию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ого администратора (администратора) средств местного  бюджета;</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г)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д) изменение внутренних стандартов, в том числе учетной  политики главного администратора (администратора) средств местного бюджета;</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е) уточнение прав по формированию финансовых и первичных  учетных документов,  а  также  прав  доступа  к  записям в регистры бюджетного учета;</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ж) устранение   конфликта   интересов    у    должностных    лиц, осуществляющих внутренние бюджетные процедуры;</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з) проведение служебных  проверок  и  применение  материальной  и (или) дисциплинарной ответственности к виновным должностным лицам;</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и) ведение эффективной кадровой политики в отношении  структурных подразделений   главного   администратора   (администратора)   средств местного бюджета.</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26.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муниципального    финансового   контроля   и   отчетах   внутреннего финансового   аудита,   представленных    руководителю    (заместителю руководителя)   главного   администратора   (администратора)   средств местного бюджета.</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27. Главный распорядитель  средств  местного  бюджета,  главный администратор  доходов  местного  бюджета  и  главный  администратор источников   финансирования   дефицита  местного   бюджета   вправе определить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rPr>
      </w:pPr>
      <w:r>
        <w:rPr>
          <w:szCs w:val="28"/>
        </w:rPr>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rPr>
      </w:pPr>
      <w:r>
        <w:rPr>
          <w:szCs w:val="28"/>
        </w:rPr>
        <w:t xml:space="preserve">          </w:t>
      </w:r>
      <w:r>
        <w:rPr>
          <w:szCs w:val="28"/>
        </w:rPr>
        <w:t xml:space="preserve">III. Осуществление внутреннего финансового аудита           </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rPr>
      </w:pPr>
      <w:r>
        <w:rPr>
          <w:szCs w:val="28"/>
        </w:rPr>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28. Внутренний  финансовый  аудит   осуществляется   структурными подразделениями   и   (или)   уполномоченными   должностными   лицами, работниками   главного   администратора    (администратора)    средств местного  бюджета  (далее – субъект внутреннего финансового аудита), наделенными полномочиями   по  осуществлению  внутреннего  финансового</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rPr>
      </w:pPr>
      <w:r>
        <w:rPr>
          <w:szCs w:val="28"/>
        </w:rPr>
        <w:t>аудита, на основе функциональной независимости.</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Субъект    внутреннего     финансового     аудита     подчиняется непосредственно   и исключительно руководителю главного администратора</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администратора) средств местного бюджета.</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rPr>
      </w:pPr>
      <w:r>
        <w:rPr>
          <w:szCs w:val="28"/>
        </w:rPr>
        <w:t xml:space="preserve">     </w:t>
      </w:r>
      <w:r>
        <w:rPr>
          <w:szCs w:val="28"/>
        </w:rPr>
        <w:t>29. Целями внутреннего финансового аудита являются:</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а) оценка   надежности   внутреннего   финансового   контроля   и подготовка рекомендаций по повышению его эффективности;</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б)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в) подготовка   предложений    о    повышении    экономности    и результативности использования средств местного бюджета.</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30. Предметом    внутреннего    финансового    аудита    является совокупность   финансовых   и   хозяйственных   операций,  совершенных структурными подразделениями главного администратора  (администратора) средств  местного   бюджета,  подведомственными  распорядителями  и получателями  средств  местного  бюджета,  администраторами  доходов местного   бюджета,   администраторами   источников   финансирования дефицита  местного  бюджета  (далее  –  объекты  аудита),  а   также организация и осуществление внутреннего финансового контроля.</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31.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администратора) средств местного бюджета (далее – план).</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32. Субъект внутреннего финансового  аудита  вправе  осуществлять подготовку  заключений по вопросам обоснованности и полноты документов главного администратора (администратора) средств  местного  бюджета, направляемых  в  финансовое управление в целях составления  и рассмотрения проекта  местного  бюджета,  в  порядке,  установленном главным    распорядителем    средств   местного   бюджета,   главным администратором доходов местного бюджета и  главным  администратором источников финансирования дефицита местного бюджета.</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rPr>
      </w:pPr>
      <w:r>
        <w:rPr>
          <w:szCs w:val="28"/>
        </w:rPr>
        <w:t xml:space="preserve">     </w:t>
      </w:r>
      <w:r>
        <w:rPr>
          <w:szCs w:val="28"/>
        </w:rPr>
        <w:t>33. Аудиторские проверки подразделяются на:</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а)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б) выездные проверки,  которые  проводятся  по  месту  нахождения объектов аудита;</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в)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34. Должностные лица субъекта внутреннего финансового аудита  при проведении аудиторских проверок имеют право:</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посещать помещения и территории, которые занимают объекты аудита, в отношении которых осуществляется аудиторская проверка;</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rPr>
      </w:pPr>
      <w:r>
        <w:rPr>
          <w:szCs w:val="28"/>
        </w:rPr>
        <w:t xml:space="preserve">     </w:t>
      </w:r>
      <w:r>
        <w:rPr>
          <w:szCs w:val="28"/>
        </w:rPr>
        <w:t>привлекать независимых экспертов.</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Срок направления и исполнения указанного запроса  устанавливается главным    распорядителем    средств   областного   бюджета,   главным администратором доходов местного бюджета и  главным  администратором источников финансирования дефицита местного бюджета.</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rPr>
      </w:pPr>
      <w:r>
        <w:rPr>
          <w:szCs w:val="28"/>
        </w:rPr>
        <w:t xml:space="preserve">     </w:t>
      </w:r>
      <w:r>
        <w:rPr>
          <w:szCs w:val="28"/>
        </w:rPr>
        <w:t>35. Субъект внутреннего финансового аудита обязан:</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а) соблюдать   требования   нормативных    правовых    актов    в установленной сфере деятельности;</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б) проводить аудиторские проверки  в  соответствии  с  программой аудиторской проверки;</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в)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36. Ответственность за организацию внутреннего финансового аудита несет  руководитель  главного  администратора (администратора) средств местного бюджета.</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37. Главный распорядитель  средств  местного  бюджета,  главный администратор  доходов  местного  бюджета  и  главный  администратор источников  финансирования   дефицита   местного   бюджета   обязаны представлять  органу внутреннего муниципального финансового контроля муниципального района запрашиваемые им информацию и  документы  в  целях проведения анализа осуществления внутреннего финансового аудита.</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38. Составление, утверждение и  ведение  плана  осуществляется  в порядке,   установленном   главным  администратором  (администратором)</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средств местного бюджета.</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39. План  представляет  собой  перечень   аудиторских   проверок, которые планируется провести в очередном финансовом году.</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По каждой аудиторской проверке в  плане  указывается  проверяемая внутренняя   бюджетная  процедура,  объекты  аудита,  срок  проведения аудиторской проверки и ответственные исполнители.</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rPr>
      </w:pPr>
      <w:r>
        <w:rPr>
          <w:szCs w:val="28"/>
        </w:rPr>
        <w:t xml:space="preserve">     </w:t>
      </w:r>
      <w:r>
        <w:rPr>
          <w:szCs w:val="28"/>
        </w:rPr>
        <w:t>40. При планировании аудиторских проверок учитываются:</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а)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администраторов)    средств местного бюджета в случае неправомерного исполнения этих операций;</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б)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в) наличие значимых бюджетных рисков  после  проведения  процедур внутреннего финансового контроля;</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г) степень обеспеченности подразделения  внутреннего  финансового аудита ресурсами (трудовыми, материальными и финансовыми);</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д) возможность проведения аудиторских  проверок  в  установленные сроки;</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е) наличие резерва времени для выполнения внеплановых аудиторских проверок.</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41. В целях составления  плана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а) осуществления  внутреннего  финансового  контроля  за  период, подлежащий аудиторской проверке;</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б) проведения  в  текущем  и  (или)  отчетном   финансовом   году контрольных  мероприятий контрольно-счетной комиссией муниципального района и органом внутреннего муниципального финансового контроля муниципального района в отношении финансово-хозяйственной деятельности объектов аудита.</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42. План  составляется  и  утверждается  до   начала   очередного финансового года.</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43. Аудиторская  проверка   назначается   решением   руководителя главного администратора (администратора) средств  местного бюджета.</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44. Аудиторская  проверка  проводится  на   основании   программы аудиторской  проверки, утвержденной руководителем субъекта внутреннего финансового аудита.</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45. При составлении программы  аудиторской  проверки  формируется аудиторская  группа,  состоящая  из работников, проводящих аудиторскую проверку,  и  распределяются  обязанности  между  членами  аудиторской группы. Программа аудиторской проверки должна содержать:</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rPr>
      </w:pPr>
      <w:r>
        <w:rPr>
          <w:szCs w:val="28"/>
        </w:rPr>
        <w:t xml:space="preserve">     </w:t>
      </w:r>
      <w:r>
        <w:rPr>
          <w:szCs w:val="28"/>
        </w:rPr>
        <w:t>а) тему аудиторской проверки;</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rPr>
      </w:pPr>
      <w:r>
        <w:rPr>
          <w:szCs w:val="28"/>
        </w:rPr>
        <w:t xml:space="preserve">     </w:t>
      </w:r>
      <w:r>
        <w:rPr>
          <w:szCs w:val="28"/>
        </w:rPr>
        <w:t>б) наименование объектов аудита;</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в) перечень вопросов,  подлежащих  изучению  в  ходе  аудиторской проверки, а также сроки ее проведения.</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rPr>
      </w:pPr>
      <w:r>
        <w:rPr>
          <w:szCs w:val="28"/>
        </w:rPr>
        <w:t xml:space="preserve">     </w:t>
      </w:r>
      <w:r>
        <w:rPr>
          <w:szCs w:val="28"/>
        </w:rPr>
        <w:t>46. В ходе аудиторской проверки проводится исследование:</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rPr>
      </w:pPr>
      <w:r>
        <w:rPr>
          <w:szCs w:val="28"/>
        </w:rPr>
        <w:t xml:space="preserve">     </w:t>
      </w:r>
      <w:r>
        <w:rPr>
          <w:szCs w:val="28"/>
        </w:rPr>
        <w:t>а) осуществления внутреннего финансового контроля;</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б) законности  выполнения   внутренних   бюджетных   процедур   и эффективности использования средств  местного бюджета;</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в) ведения учетной политики,  принятой  объектом  аудита,  в  том числе  на  предмет  ее  соответствия  изменениям  в области бюджетного учета;</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г) применения автоматизированных информационных  систем  объектом аудита при осуществлении внутренних бюджетных процедур;</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д) 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е) 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ж) формирования финансовых  и  первичных  учетных  документов,  а также  наделения  правами  доступа  к  записям  в регистрах бюджетного учета;</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rPr>
      </w:pPr>
      <w:r>
        <w:rPr>
          <w:szCs w:val="28"/>
        </w:rPr>
        <w:t xml:space="preserve">     </w:t>
      </w:r>
      <w:r>
        <w:rPr>
          <w:szCs w:val="28"/>
        </w:rPr>
        <w:t>з) бюджетной отчетности.</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rPr>
      </w:pPr>
      <w:r>
        <w:rPr>
          <w:szCs w:val="28"/>
        </w:rPr>
        <w:t xml:space="preserve">     </w:t>
      </w:r>
      <w:r>
        <w:rPr>
          <w:szCs w:val="28"/>
        </w:rPr>
        <w:t>47. Аудиторская проверка проводится путем выполнения:</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а) 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б) 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в) 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г) подтверждения,   представляющего   собой   ответ   на   запрос информации, содержащейся в регистрах бюджетного учета;</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д) пересчета,    представляющего    собой    проверку    точности арифметических   расчетов,   произведенных   объектом   аудита,   либо самостоятельного   расчета   работником   подразделения    внутреннего финансового аудита;</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е) 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48.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49. 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содержит:</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а) документы, отражающие подготовку аудиторской проверки, включая ее программу;</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б) сведения о характере, сроках, об объеме  аудиторской  проверки и о результатах ее выполнения;</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в) сведения  о  выполнении  внутреннего  финансового  контроля  в отношении операций, связанных с темой аудиторской проверки;</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г)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д) письменные заявления и объяснения, полученные  от  должностных лиц и иных работников объектов аудита;</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е) копии   обращений,   направленных   органам   муниципального финансового   контроля,   экспертам  и  (или)  третьим  лицам  в  ходе аудиторской проверки,  и полученные от них сведения;</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ж) копии  финансово-хозяйственных  документов   объекта   аудита, подтверждающих выявленные нарушения;</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rPr>
      </w:pPr>
      <w:r>
        <w:rPr>
          <w:szCs w:val="28"/>
        </w:rPr>
        <w:t xml:space="preserve">     </w:t>
      </w:r>
      <w:r>
        <w:rPr>
          <w:szCs w:val="28"/>
        </w:rPr>
        <w:t>з) акт аудиторской проверки.</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50. Предельные сроки проведения аудиторских  проверок,  основания для   их приостановления и продления устанавливаются главным администратором (администратором) средств местного бюджета.</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51. Результаты аудиторской проверки оформляются актом аудиторской проверки,  который  подписывается  руководителем аудиторской группы  и вручается  им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52. Форма акта аудиторской проверки, порядок направления и  сроки его    рассмотрения объектом аудита устанавливаются главным администратором (администратором) средств местного бюджета.</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53. На основании акта аудиторской проверки составляется отчет   о результатах  аудиторской  проверки,  содержащий  информацию  об итогах</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rPr>
      </w:pPr>
      <w:r>
        <w:rPr>
          <w:szCs w:val="28"/>
        </w:rPr>
        <w:t>аудиторской проверки, в том числе:</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а)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б) информацию о наличии или об отсутствии возражений  со  стороны объектов аудита;</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в) выводы о степени надежности внутреннего  финансового  контроля и достоверности представленной объектами аудита бюджетной отчетности;</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г) выводы  о  соответствии  порядка  ведения   бюджетного   учета объектами   аудита   методологии   и   стандартам   бюджетного  учета, установленным Министерством финансов Российской Федерации;</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д)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местного бюджета.</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54. Отчет о результатах аудиторской проверки с  приложением  акта аудиторской проверки направляется руководителю главного администратора</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администратора)   средств  местного   бюджета.   По    результатам рассмотрения  указанного  отчета  руководитель главного администратора (администратора) средств местного бюджета вправе  принять  одно  или несколько из решений:</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а) о необходимости реализации аудиторских выводов, предложений  и рекомендаций;</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б) о   недостаточной    обоснованности    аудиторских    выводов, предложений  и рекомендаций;</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в) о   применении    материальной    и    (или)    дисциплинарной ответственности   к  виновным  должностным лицам, а также о проведении служебных проверок;</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г) о направлении материалов в орган внутреннего муниципального финансового  контроля  муниципального района и (или) правоохранительные</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органы   в   случае    наличия    признаков    нарушений    бюджетного законодательства Российской Федерации, в отношении которых отсутствует возможность  их устранения.</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55. Субъекты   внутреннего   финансового   аудита    обеспечивают составление    годовой    (квартальной)   отчетности   о   результатах осуществления внутреннего финансового аудита.</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56. Годовая (квартальн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администратора) средств местного бюджета.</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а   также   к   повышению эффективности использования средств местного  бюджета.</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rPr>
      </w:pPr>
      <w:r>
        <w:rPr>
          <w:szCs w:val="28"/>
        </w:rPr>
        <w:t xml:space="preserve">     </w:t>
      </w:r>
      <w:r>
        <w:rPr>
          <w:szCs w:val="28"/>
        </w:rPr>
        <w:t>57. Порядок составления  и  представления  годовой  (квартальной) отчетности  о результатах осуществления внутреннего финансового аудита устанавливается главным  распорядителем  средств  местного  бюджета, главным   администратором   доходов  местного   бюджета  и  главным администратором источников финансирования дефицита местного бюджета.</w:t>
      </w:r>
    </w:p>
    <w:p>
      <w:pPr>
        <w:pStyle w:val="Normal"/>
        <w:rPr>
          <w:b/>
          <w:b/>
          <w:sz w:val="24"/>
          <w:szCs w:val="24"/>
        </w:rPr>
      </w:pPr>
      <w:r>
        <w:rPr>
          <w:b/>
          <w:sz w:val="24"/>
          <w:szCs w:val="24"/>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outlineLvl w:val="2"/>
    </w:pPr>
    <w:rPr>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sz w:val="26"/>
    </w:rPr>
  </w:style>
  <w:style w:type="paragraph" w:styleId="3">
    <w:name w:val="Основной текст 3"/>
    <w:basedOn w:val="Normal"/>
    <w:qFormat/>
    <w:pPr>
      <w:jc w:val="both"/>
    </w:pPr>
    <w:rPr/>
  </w:style>
  <w:style w:type="paragraph" w:styleId="TextBodyIndent">
    <w:name w:val="Body Text Indent"/>
    <w:basedOn w:val="Normal"/>
    <w:pPr>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4:38:00Z</dcterms:created>
  <dc:creator>СА</dc:creator>
  <dc:description/>
  <cp:keywords/>
  <dc:language>en-US</dc:language>
  <cp:lastModifiedBy>Администрация</cp:lastModifiedBy>
  <cp:lastPrinted>2018-11-02T11:33:00Z</cp:lastPrinted>
  <dcterms:modified xsi:type="dcterms:W3CDTF">2018-11-13T07:33:00Z</dcterms:modified>
  <cp:revision>18</cp:revision>
  <dc:subject/>
  <dc:title>АДМИНИСТРАЦИЯ ОБЪЕДИНЁННОГО МУНИЦИПАЛЬНОГО ОБРАЗОВАНИЯ ЕКАТЕРИНОВСКОГО РАЙОНА</dc:title>
</cp:coreProperties>
</file>