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highlight w:val="green"/>
          <w:lang w:eastAsia="ru-RU"/>
        </w:rPr>
      </w:pPr>
      <w:r>
        <w:rPr/>
        <w:drawing>
          <wp:inline distT="0" distB="0" distL="0" distR="0">
            <wp:extent cx="78422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center" w:pos="4677" w:leader="none"/>
          <w:tab w:val="right" w:pos="9355" w:leader="none"/>
        </w:tabs>
        <w:spacing w:lineRule="auto" w:line="252"/>
        <w:ind w:left="851" w:hanging="851"/>
        <w:rPr>
          <w:i/>
          <w:i/>
          <w:spacing w:val="24"/>
          <w:sz w:val="24"/>
          <w:lang w:eastAsia="ru-RU"/>
        </w:rPr>
      </w:pPr>
      <w:r>
        <w:rPr>
          <w:i/>
          <w:spacing w:val="24"/>
          <w:sz w:val="24"/>
          <w:lang w:val="en-US" w:eastAsia="en-US"/>
        </w:rPr>
        <w:tab/>
        <w:tab/>
      </w:r>
    </w:p>
    <w:p>
      <w:pPr>
        <w:pStyle w:val="Normal"/>
        <w:jc w:val="center"/>
        <w:rPr>
          <w:b/>
          <w:b/>
          <w:bCs/>
          <w:iCs/>
          <w:sz w:val="24"/>
          <w:lang w:eastAsia="ru-RU"/>
        </w:rPr>
      </w:pPr>
      <w:r>
        <w:rPr>
          <w:b/>
          <w:bCs/>
          <w:iCs/>
          <w:sz w:val="24"/>
          <w:lang w:eastAsia="ru-RU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4"/>
          <w:lang w:eastAsia="ru-RU"/>
        </w:rPr>
      </w:pPr>
      <w:r>
        <w:rPr>
          <w:b/>
          <w:bCs/>
          <w:iCs/>
          <w:sz w:val="24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4"/>
          <w:lang w:eastAsia="ru-RU"/>
        </w:rPr>
      </w:pPr>
      <w:r>
        <w:rPr>
          <w:b/>
          <w:bCs/>
          <w:iCs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4"/>
          <w:lang w:eastAsia="ru-RU"/>
        </w:rPr>
      </w:pPr>
      <w:r>
        <w:rPr>
          <w:b/>
          <w:bCs/>
          <w:iCs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lang w:eastAsia="ru-RU"/>
        </w:rPr>
      </w:pPr>
      <w:r>
        <w:rPr>
          <w:b/>
          <w:bCs/>
          <w:iCs/>
          <w:sz w:val="26"/>
          <w:lang w:eastAsia="ru-RU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numPr>
          <w:ilvl w:val="0"/>
          <w:numId w:val="1"/>
        </w:numPr>
        <w:ind w:left="0" w:right="-766" w:hanging="0"/>
        <w:rPr/>
      </w:pPr>
      <w:r>
        <w:rPr>
          <w:sz w:val="24"/>
          <w:u w:val="single"/>
        </w:rPr>
        <w:t xml:space="preserve">от  28 .02 . 2017 г. № 138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.п. Екатериновк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в постановление администрации Екатери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4.10.2016г. №537 «Об утверждении муниципальной программы «Обеспечение экологической безопасности на территории Екатериновского муниципального образования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15 №131-ФЗ от 06.10.2003г. «Об общих принципах организации местного самоуправления в Российской Федерации», Уставом Екатериновского муниципального района Саратов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 экологической безопасности на территории Екатериновского муниципального образования на 2017 год»  изложив Приложение №1 в новой редакции.</w:t>
      </w:r>
    </w:p>
    <w:p>
      <w:pPr>
        <w:pStyle w:val="Style16"/>
        <w:jc w:val="both"/>
        <w:rPr/>
      </w:pPr>
      <w:r>
        <w:rPr>
          <w:sz w:val="28"/>
          <w:szCs w:val="28"/>
        </w:rPr>
        <w:t>2. Отделу организационно-кадровой и контрольной работы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www.</w:t>
      </w:r>
      <w:r>
        <w:rPr>
          <w:b/>
          <w:bCs/>
          <w:sz w:val="28"/>
          <w:szCs w:val="28"/>
        </w:rPr>
        <w:t>ekaterinovka</w:t>
      </w:r>
      <w:r>
        <w:rPr>
          <w:sz w:val="28"/>
          <w:szCs w:val="28"/>
        </w:rPr>
        <w:t>.sarmo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по инфраструктуре, вопросам экологии и безопасности, ЖКХ Екатериновского муниципального района Т. В. Вдовину.</w:t>
      </w:r>
    </w:p>
    <w:p>
      <w:pPr>
        <w:pStyle w:val="Heading2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катериновского </w:t>
      </w:r>
    </w:p>
    <w:p>
      <w:pPr>
        <w:pStyle w:val="Heading2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С. Б. Зя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4"/>
      </w:tblGrid>
      <w:tr>
        <w:trPr/>
        <w:tc>
          <w:tcPr>
            <w:tcW w:w="4607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№1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администрации Екатериновского                                                                                                                     муниципального  района                                                                                                           от 28. 02 . 2017г. № 138    </w:t>
            </w:r>
            <w:bookmarkStart w:id="0" w:name="_GoBack"/>
            <w:bookmarkEnd w:id="0"/>
            <w:r>
              <w:rPr>
                <w:rFonts w:eastAsia="Calibri"/>
              </w:rPr>
              <w:t xml:space="preserve">            </w:t>
            </w:r>
          </w:p>
          <w:p>
            <w:pPr>
              <w:pStyle w:val="22"/>
              <w:spacing w:lineRule="auto" w:line="276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экологической безопас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образования на 2017год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51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Обеспечение экологической безопасности на территории Екатериновского муниципального образования на 2017 год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 для  разработк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Федеральный закон от 6 октября 2003 года № 131 – ФЗ 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4.06. 1998года  №89-ФЗ «Об отходах производства и потребления»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Федеральный закон от 10.01.2002 года №7ФЗ «Об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хране окружающей среды</w:t>
              </w:r>
            </w:hyperlink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>Сектор</w:t>
              </w:r>
            </w:hyperlink>
            <w:r>
              <w:rPr>
                <w:sz w:val="28"/>
                <w:szCs w:val="28"/>
              </w:rPr>
              <w:t xml:space="preserve"> охраны окружающей среды и экологии администрации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кологической безопасности в целях повышения защищенности компонентов природной среды, природ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 </w:t>
            </w:r>
            <w:r>
              <w:rPr>
                <w:color w:val="000000"/>
                <w:sz w:val="28"/>
                <w:szCs w:val="28"/>
              </w:rPr>
              <w:t>на территории Екатерин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кологической культуры населения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негативного воздействия хозяйственной и иной деятельности на атмосферный воздух и водные объект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редного влияния факторов среды обитания на здоровье населения, стабилизация обстановки с обеспечением экологической безопасности и ее улучшение, последовательное повышение качества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негативного воздействия на окружающую среду и ликвидацией несанкционированного размещения отходов; сохранение и реконструкция зеленых насаждений, увеличение озелененных территорий общего пользования; развитие системы непрерывного экологического воспитания, повышение уровня знаний населения, пропаганда экологических знаний; обустройство полигона ТБО на территории Екатериновского муниципального района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 мероприятий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; проектные и строительные организации,  определяемые в соответствии с законодательством Российской Федерации на основании заключенных контрактов и договоров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реализаци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и  источники  финансирования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 – бюджет Екатериновского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затрат на реализацию мероприятий  муниципальной     программы - 2000,00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Итого – </w:t>
            </w:r>
            <w:r>
              <w:rPr>
                <w:b/>
                <w:sz w:val="28"/>
                <w:szCs w:val="28"/>
              </w:rPr>
              <w:t>20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тыс. руб.</w:t>
            </w:r>
          </w:p>
        </w:tc>
      </w:tr>
      <w:tr>
        <w:trPr>
          <w:trHeight w:val="10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результаты  реализаци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ввод в эксплуатацию полигона ТБ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ормативного санитарно-экологического состояния полигона ТБ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негативного воздействия хозяйственной и иной деятельности на компоненты природной среды за счет снижения выбросов в атмосферный воздух и водные объек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размещение отх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ринципа комплексного подхода в решении проблем экологической безопасности; решение проблемы обеспечения населения услугами по безопасному обращению с отходами; благоустройство мест отдыха населения, сохранение и реконструкция зеленых насаждений, увеличение озелененных территорий общего пользования; повышение грамотности населения в области охраны окружающей среды, поддержка и осведомленность общественности о задачах безопасности, привлечение к мероприятиям различных категорий населения.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1.Содержание проблемы и обоснование необходимости ее решения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-целевым методом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грамма разработана для принятия  мер по </w:t>
      </w:r>
      <w:r>
        <w:rPr>
          <w:sz w:val="28"/>
          <w:szCs w:val="28"/>
        </w:rPr>
        <w:t>загрязнению окружающей среды от постоянно увеличивающихся объемов отходов производства и потребления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трения проблемы сохранения биологического разнообразия из-за антропогенных нагрузок, сноса зеленых насаждений;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рязнения атмосферного воздуха выбросами автотранспорта;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язнения поверхностных водных объектов сбросами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полигона ТБО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роительство полигона захоронения твердых бытовых отходов является важной составляющей системы </w:t>
      </w:r>
      <w:hyperlink r:id="rId5">
        <w:r>
          <w:rPr>
            <w:rStyle w:val="InternetLink"/>
            <w:sz w:val="28"/>
            <w:szCs w:val="28"/>
          </w:rPr>
          <w:t>санитарной очистки</w:t>
        </w:r>
      </w:hyperlink>
      <w:r>
        <w:rPr>
          <w:color w:val="000000"/>
          <w:sz w:val="28"/>
          <w:szCs w:val="28"/>
        </w:rPr>
        <w:t xml:space="preserve"> территории Екатериновского муниципального образования, от безопасного функционирования полигона ТБО зависит экологическое благополучие жителей района. Решение вопроса строительства полигона захоронения ТБО с одновременным приведением его в соответствие с требованиями действующих норм и правил является необходимым. Вышеперечисленные факты явились основанием для принятия решения о необходимости принятия муниципальной  программы по обеспечению комплекса мероприятий, направленных на снижение негативного воздействия отходов производства и потребления на окружающую среду на территории Екатериновского муниципального района.  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2. Цели, задачи и</w:t>
      </w:r>
      <w:r>
        <w:rPr>
          <w:b/>
          <w:sz w:val="28"/>
          <w:szCs w:val="28"/>
        </w:rPr>
        <w:t> </w:t>
      </w:r>
      <w:hyperlink r:id="rId6">
        <w:r>
          <w:rPr>
            <w:rStyle w:val="InternetLink"/>
            <w:b/>
            <w:sz w:val="28"/>
            <w:szCs w:val="28"/>
          </w:rPr>
          <w:t>целевые показатели</w:t>
        </w:r>
      </w:hyperlink>
      <w:r>
        <w:rPr>
          <w:b/>
          <w:color w:val="000000"/>
          <w:sz w:val="28"/>
          <w:szCs w:val="28"/>
        </w:rPr>
        <w:t> Программы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граммы является обеспечение конституционных прав граждан на благоприятную окружающую среду путем разработки и реализации стратегических направлений деятельности Екатериновского муниципального образования по созданию безопасной, качественной и комфортной жизни населения, по оздоровлению экологической обстановки  Екатериновского муниципального района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вредного влияния факторов среды обитания на здоровье населения, стабилизация обстановки с обеспечением экологической безопасности, последовательное повышение качества окружающей сред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экономических, нормативных и правовых механизмов муниципального регулирования в сфере охраны окружающей среды, обеспечения экологической безопасност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е чрезвычайных ситуаций природного и техногенного характера; 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ирование и снижение антропогенного воздействия на природную среду, осуществление мер по охране и воспроизводству природных ресурсов как компонентов окружающей сред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и реконструкция зеленых насаждений, увеличение озелененных территорий общего пользова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роительство полигона ТБО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непрерывного экологического воспитания, повышение уровня знаний населения в области охраны окружающей среды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/>
      </w:pPr>
      <w:r>
        <w:rPr/>
        <w:t>3. Сроки и этапы реализации Программы</w:t>
      </w:r>
    </w:p>
    <w:tbl>
      <w:tblPr>
        <w:tblW w:w="105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81"/>
        <w:gridCol w:w="2240"/>
        <w:gridCol w:w="4074"/>
        <w:gridCol w:w="6"/>
        <w:gridCol w:w="11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эта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реализ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полигона твердых бытовых отходов на территории Екатериновского муниципа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экологической и санитарно-эпидемиологической обстановки на территории Екатериновского муниципального района  путем снижения уровня загрязнения почв отходами и содержания в них вредных веществ</w:t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ультивация несанкционированных свал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осстановление  зеленых насаждени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баннеров на экологическую тему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кологической культуры  насе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Normal"/>
              <w:snapToGrid w:val="false"/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ы и источники финансирования  (тыс. руб.)</w:t>
      </w:r>
    </w:p>
    <w:tbl>
      <w:tblPr>
        <w:tblW w:w="106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08"/>
        <w:gridCol w:w="1563"/>
        <w:gridCol w:w="2861"/>
      </w:tblGrid>
      <w:tr>
        <w:trPr>
          <w:trHeight w:val="48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точники и направления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</w:t>
            </w:r>
          </w:p>
        </w:tc>
      </w:tr>
      <w:tr>
        <w:trPr>
          <w:trHeight w:val="1565" w:hRule="atLeast"/>
        </w:trPr>
        <w:tc>
          <w:tcPr>
            <w:tcW w:w="6208" w:type="dxa"/>
            <w:tcBorders>
              <w:top w:val="single" w:sz="2" w:space="0" w:color="E7E7E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юджет Екатериновского муниципального образования</w:t>
            </w:r>
          </w:p>
        </w:tc>
        <w:tc>
          <w:tcPr>
            <w:tcW w:w="1563" w:type="dxa"/>
            <w:tcBorders>
              <w:top w:val="single" w:sz="2" w:space="0" w:color="E7E7E7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2" w:space="0" w:color="E7E7E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7 год- 2000,00 тыс. руб.</w:t>
            </w:r>
          </w:p>
        </w:tc>
      </w:tr>
      <w:tr>
        <w:trPr/>
        <w:tc>
          <w:tcPr>
            <w:tcW w:w="6208" w:type="dxa"/>
            <w:tcBorders>
              <w:top w:val="single" w:sz="2" w:space="0" w:color="E7E7E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2" w:space="0" w:color="E7E7E7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2" w:space="0" w:color="E7E7E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2000,00 тыс. руб.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Методы реализации Программы и ожидаемый результат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изацией управления Программой осуществляет Сектор охраны окружающей среды и экологии  администрации Екатериновского муниципального района  в соответствии с Федеральным законом от 02.01.2002 г. №7-ФЗ «Об охране окружающей среды», Федеральным законом  от 24. 06. 1998 г. №89 «Об отходах производства и потребления» путем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 плана реализации программных мероприяти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я реализацией Программы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8"/>
          <w:szCs w:val="28"/>
        </w:rPr>
        <w:t>- </w:t>
      </w:r>
      <w:hyperlink r:id="rId7">
        <w:r>
          <w:rPr>
            <w:rStyle w:val="InternetLink"/>
            <w:sz w:val="28"/>
            <w:szCs w:val="28"/>
          </w:rPr>
          <w:t>нормативного правового</w:t>
        </w:r>
      </w:hyperlink>
      <w:r>
        <w:rPr>
          <w:color w:val="000000"/>
          <w:sz w:val="28"/>
          <w:szCs w:val="28"/>
        </w:rPr>
        <w:t> обеспечения реализации Программ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ения контроля за исполнением Программы, в том числе за целевым и эффективным использованием финансовых средств и материально-технических ресурсов, направляемых на реализацию Программ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я мер по привлечению дополнительных источников финансирования Программ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а информации о ходе выполнения программных мероприятий, подготовки отчетов и заключений в целом по Программе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я населения о реализации мероприятий Программы.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конечный результат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полнение мероприятий программы улучшит экологическую обстановку в Екатериновском муниципальном районе и условия проживания населения с планомерным их приближением к оптимальным показателям качества окружающей среды и нормативам обеспеченности зелеными насаждениями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циально-экологический эффект будет достигнут в виде определенного результата, связанного с улучшением экологической ситуации в районе, повышением экологической культуры населения, оздоровлением окружающей природной среды и условий проживания населения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кономический эффект от реализации программы ожидается в виде предотвращенного экологического ущерба за счет снижения негативных воздействий на составляющие окружающей среды, предупреждения деградации природных комплексов района, совершенствования системы природопользования, оздоровления санитарно-экологической обстановки в районе.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реализации Программы будет обеспечено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азвитие принципа комплексного подхода в решении проблем экологической безопасност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проблемы обеспечения населения услугами по безопасному обращению с отходам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экологических знаний населе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- использование возможностей средств массовой информации в развитии эффективной системы экологической безопасности, в формировании благоприятных условий жизнедеятельности населе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роведения новой финансовой политики в сфере обращения с отходами, основанной на контроле по расходованию финансовых средств, внедрении принципа возмещения затрат в сфере обращения с отходами, что позволит аккумулировать финансовые источники для строительства объектов инженерной инфраструктуры в сфере обращения с отходам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развитие на территории Екатериновского муниципального района  производственной инфраструктуры для выполнения работ и услуг в сфере обращения с отходам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ети объектов инженерной инфраструктуры, предназначенной для захоронения или длительного хранения отходов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дополнительных рабочих мест, в том числе и для социального незащищенных слоев населения.</w:t>
      </w:r>
    </w:p>
    <w:p>
      <w:pPr>
        <w:pStyle w:val="Normal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yekologiya_i_ohrana_okruzhayushej_sredi/" TargetMode="External"/><Relationship Id="rId4" Type="http://schemas.openxmlformats.org/officeDocument/2006/relationships/hyperlink" Target="http://ekaterinovka.sarmo.ru/index.php?option=com_content&amp;view=article&amp;id=1214:2014-03-28-09-24-23&amp;catid=34:2012-03-27-11-53-13" TargetMode="External"/><Relationship Id="rId5" Type="http://schemas.openxmlformats.org/officeDocument/2006/relationships/hyperlink" Target="http://pandia.ru/text/category/sanitarnaya_ochistka/" TargetMode="External"/><Relationship Id="rId6" Type="http://schemas.openxmlformats.org/officeDocument/2006/relationships/hyperlink" Target="http://pandia.ru/text/category/tcelevie_pokazateli/" TargetMode="External"/><Relationship Id="rId7" Type="http://schemas.openxmlformats.org/officeDocument/2006/relationships/hyperlink" Target="http://pandia.ru/text/category/normi_pra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38:00Z</dcterms:created>
  <dc:creator>Виктор</dc:creator>
  <dc:description/>
  <cp:keywords/>
  <dc:language>en-US</dc:language>
  <cp:lastModifiedBy>Администрация</cp:lastModifiedBy>
  <cp:lastPrinted>2017-03-01T08:02:00Z</cp:lastPrinted>
  <dcterms:modified xsi:type="dcterms:W3CDTF">2017-03-15T06:21:00Z</dcterms:modified>
  <cp:revision>16</cp:revision>
  <dc:subject/>
  <dc:title> </dc:title>
</cp:coreProperties>
</file>