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РОК ШЕСТОЕ ЗАСЕДАНИЕ СОВЕТА ДЕПУТАТОВ 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    06   августа  2021 года              № 12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. Кипц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 внесении изменений в структуру администрации Кипецкого МО, утвержденную  решением Совета депутатов Кипецкого МО от 26.11.2018 года №20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ью соблюдения уголовно-исполнительного законодательства РФ и обеспечения условий отбывания исправительных работ осужденного к ним жителя Кипецкого МО: Новражновой Н.С., Совет депутатов Кипецкого муниципального образования 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структуру администрации Кипецкого МО, утвержденную  решением Совета депутатов Кипецкого МО от 26.11.2018 года №20 «Об утверждении структуры администрации Кипецкого муниципального образования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ввести дополнительно одну единицу  должности  разнорабочего, приняв на эту должность вышеуказанного граждани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ведение дополнительной единицы признать временным, на срок отбывания осужденных к исправительным работам, согласно решению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ветственность по заключению трудового договора, в соответствии с трудовым законодательством и уголовно-исполнительным законодательством, возлагается на главу администрации Кипецкого МО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Кипецкого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                                                        Т.Н. Пикун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3:00Z</dcterms:created>
  <dc:creator>USER</dc:creator>
  <dc:description/>
  <cp:keywords/>
  <dc:language>en-US</dc:language>
  <cp:lastModifiedBy>User</cp:lastModifiedBy>
  <cp:lastPrinted>2020-10-20T16:35:00Z</cp:lastPrinted>
  <dcterms:modified xsi:type="dcterms:W3CDTF">2021-08-09T09:45:00Z</dcterms:modified>
  <cp:revision>5</cp:revision>
  <dc:subject/>
  <dc:title/>
</cp:coreProperties>
</file>