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РАТОВСКОЙ   ОБЛАСТИ</w:t>
      </w:r>
    </w:p>
    <w:p>
      <w:pPr>
        <w:pStyle w:val="Heading1"/>
        <w:tabs>
          <w:tab w:val="clear" w:pos="708"/>
          <w:tab w:val="left" w:pos="1350" w:leader="none"/>
        </w:tabs>
        <w:jc w:val="left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  03.03.2022 г . № 10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Екатериновка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Екатери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Саратовской 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т 19.10.2021 г. № 523 «Об утверждении  муниципально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ы  «Профилактика экстремизма,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армонизации межнациональных отношений в 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м муниципальном образовании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на 2022 г.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и законами от 25.07.2002 № 114-ФЗ «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противодействии экстремистской деятельности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Федеральным законом № 131-ФЗ от 06.10.2003г «Об общих принципах организации местного самоуправления в Российской Федерации», а также в целях  совершенствования системы профилактики экстремизма, формирования толерантного сознания и поведения, воспитания культуры мира, обеспечения  атмосферы  межнационального мира и согласия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Екатериновского муниципального района Саратовской области № 523 от 19.10.2021г                                   «Об утверждении муниципальной программы «Профилактика экстремизм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рмонизации межнациональных отношений в Екатериновском муниципальном образовании на 2022г», изложив Приложение к постановлению администрации Екатериновского муниципального района Саратовской области в новой редакции, согласно Приложению 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20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публикации в районной газете «Слава труду» и на официальном сайте администрации Екатериновского муниципального района в сети «Интернет».</w:t>
      </w:r>
    </w:p>
    <w:p>
      <w:pPr>
        <w:pStyle w:val="NoSpacing"/>
        <w:tabs>
          <w:tab w:val="clear" w:pos="708"/>
          <w:tab w:val="left" w:pos="20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1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,  руководителя аппарата администрации Екатериновского муниципального района  Л.В. Антошин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                                                                           С.Б. Зязин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овского муниципального район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06 от 03.03.2022 г. </w:t>
      </w:r>
    </w:p>
    <w:p>
      <w:pPr>
        <w:pStyle w:val="Style16"/>
        <w:tabs>
          <w:tab w:val="clear" w:pos="708"/>
          <w:tab w:val="left" w:pos="5850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Профилактика экстремизма, гармонизации межнациональных отношений  в Екатериновском муниципальном образовании на 2022 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экстремизма, гармонизации межнациональных отношений  в Екатериновском муниципальном  образова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на 2022 г.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, гармонизации межнациональных отношений в Екатериновском муниципальном образовании  на  2022 г.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муниципального района Саратовской обла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ственных отношений, молодежной политики, спорта и туризма администрации Екатериновского муниципальн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й кодекс Российской Федерации, федеральные законы: от 6 октября 2003 года         № 131-ФЗ «Об общих принципах организации местного самоуправления в Российской Федерации», от 19 мая 1995 года № 82-ФЗ         «Об общественных объединениях»,  от 12 января 1996 года № 7-ФЗ «О некоммерческих объединениях», от 17 июня 1996 года  №  74-ФЗ «О национально-культурной автономии»,              от 25 июля 2002 года  № 114-ФЗ «О противодействии экстремистской деятельности», Указ Президента Российской Федерации от 15 июня 1996 года № 909               «Об утверждении Концепции государственной национальной политики Российской Федерации»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щественных отношений, молодежной политики, спорта и туризма администрации Екатериновского муниципального район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филактика проявлений экстремизма, поддержание стабильной общественно-политической обстанов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держка общественных инициатив и целевых проектов общественных объединений и некоммерческих организаций, направленных на профилактику проявлений экстремизма и гармонизацию межнациональных отношений в Екатериновском муниципальном образован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позитивного имиджа Екатериновского  МО, как образования  комфортного для проживания представителей любой национальности и конфесс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ежэтнического сотрудничества, мира и согласия, обеспечение толерантности в межнациональных отношениях, развитие  национальных культур народов, профилактика межэтнических конфликтов на территории  Екатеринов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ханизмов обеспечения законности и правопорядка в сфере межнациональных отношений в Екатериновском муниципальном образован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 направленных на профилактику экстремизма и терроризма на территории Екатерино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еступлений совершенных на национальной и религиозной почве на территории Екатеринов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роприятия, направленные на профилактику проявлений экстремизма и гармонизацию межнациональных отношений, в том числе в молодежной сре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роприятия, направленные на сохранение и развитие национальных культур, с целью профилактики экстремизма на национальной почв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роприятия, направленные на информационное обеспечение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, направленные на мониторинг межнациональной и межконфессиональной ситуации, профилактики экстремиз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ий эффект от реализации программы выражается в обеспечении стабильной социально-политической обстановки на территории Екатериновского муниципального образования , формировании позитивного имиджа  МО как инвестиционно – привлекательного центра, укреплении толерантности в многонациональной молодежной среде, снижении уровня конфликтогенности в межэтнических отношениях, повышении гражданской актив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увеличении количества мероприятий, способствующих профилактике экстремизма и гармонизации межнациональных отношений на территории  Екатериновского  муниципального  образо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и объем финанс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Екатериновского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составляет                            2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20,0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муниципального района.</w:t>
            </w:r>
          </w:p>
        </w:tc>
      </w:tr>
    </w:tbl>
    <w:p>
      <w:pPr>
        <w:pStyle w:val="Normal"/>
        <w:tabs>
          <w:tab w:val="clear" w:pos="708"/>
          <w:tab w:val="left" w:pos="32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3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о-целевыми методам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муниципальной программы «Профилактика экстремизма, гармонизации межнациональных отношений  в Екатериновском муниципальном образовании на 2022 г.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на с реализацией полномочий органов местного самоуправления по профилактике терроризма и экстремизма на территории муниципального района, установленных Федеральным законом от 6 октября 2003 года 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вызвана необходимостью поддержания стабильной общественно-политической обстановки и профилактики экстремизма на территории Екатериновского муниципального образования, в частности, в сфере межнациональ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через призму межнациональных отношений и национальных стереотип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ость межнациональных отношений требует активизации межэтнического диалога диаспор, этнических групп с органами местного самоуправления, усиления информационной политики, направленной на формирование позитивного межэтнического воз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ы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играют важнейшую роль в процессе социального развития и составляют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будут реализовываться мероприятия и целевые проекты общественных объединений, некоммерческих организаций, направленные на решение проблем профилактики проявлений экстремизм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м муниципальном  образовании. В этой связи предусматрив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взаимодействия между органами местного самоуправления  района и общественными объединениями, иными некоммерческими организациями, занимающимися развитием национальных культур, идей духовного единства и межэтнического согла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ализация мероприятий, направленных на укрепление межнационального мира и стабильности в муниципальном  образов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деятель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в решении проблем профилактики экстремизма и развития национальных культур на территории муниципального 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ение информированности населения о решении проблем в сфере межнационального сотрудничества в Екатериновском муниципальном   образ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муниципальной программы «Профилактика экстремизма, гармонизации межнациональных отношений в Екатериновском муниципальном образовании  на 2022 г.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т укрепить успешное взаимодействие между органами местного самоуправления и общественностью и послужит залогом решения поставле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ограммно-целевого подхода к решению проблем профилактики экстремизма и гармонизации межнациональных отношений в Екатериновском муниципальном  образовании  возможен негативный прогноз по развитию событий в данной сфере. </w:t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ели, задачи</w:t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ограммы.</w:t>
      </w:r>
    </w:p>
    <w:p>
      <w:pPr>
        <w:pStyle w:val="Normal"/>
        <w:tabs>
          <w:tab w:val="clear" w:pos="708"/>
          <w:tab w:val="left" w:pos="39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оздание в Екатериновском муниципальном образовании  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национальных культур народ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держка и распространение идей духовного единства и межэтнического соглас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филактика проявлений экстремизм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держка  общественных инициатив и целевых проектов общественных объединений, некоммерческих организаций, направленных на профилактику проявлений экстремизма и гармонизацию межнациональных отношений в Екатериновском муниципальном  образован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позитивного имиджа Екатериновского  МО, комфортного для проживания представителей любой национальности и конфессии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 толерантности в межнациональных отношен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содействие национально-культурному взаимодействию в муниципальном  образован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-совершенствование механизмов обеспечения законности и правопорядка </w:t>
        <w:br/>
        <w:t>в сфере межнациональных отношений в муниципальном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22 г.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Этапы реализации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одам в соответствии с прилагаемыми мероприятиями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и стабильной социально-политической обстановки в Екатериновском муниципальном  образов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и позитивного имиджа муниципального  образования  как   инвестиционно - привлекательного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вышении гражданской активности общественных объединений, иных некоммерческих организ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креплении толерантности в многонациональной молодежной сре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уровня конфликтогенности в межэтнических отноше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и количества мероприятий, способствующих профилактике экстремизма и гармонизации межнациональных отношений на территории Екатериновского МО,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вершенствовании существующих и разработке новых моделей социального партнёрства муниципальных структур и общественных объединений, некоммерчески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и стабильности, укреплении доверия граждан к органам муниципальной власти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влечении ветеранов к активному участию в патриотическом и трудовом воспитании населения, пропаганде подвига защитников Отечества, укреплению гражданского согласия, мира между народ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оставлении равных возможностей для участия в конкурсах общественных и некоммерческих организаций на размещение заказов и оказание услуг для муниципальных нужд за счёт бюджет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конфликтогенности,  степень толерантности будут измеряться на основе данных ОП в составе МО МВД России «Ртищевский» , а также в ходе проведения мониторинга сферы межнациональной работы в сфере межэтнических отношений, социальному прогнозированию, по проведению этно-социального  мониторинга, выявлению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ющихся конфликтных ситуаций, порядка действий в ходе межэтнических конфликтов и ликвидации их последствий на территории Екатериновского муниципального образования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итерии выполнен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асширение числа общественных объединений и некоммерческих организаций в процессе решения социально значимых проблем Екатериновского М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широкое вовлечение общественных объединений и некоммерческих организаций в военно-патриотическое воспитание молодёж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ежегодное проведение районного конкурса-фестиваля национальных культур "Венок Дружбы", направленный на профилактику экстремизма и гармонизацию межнациональных отношений в Екатериновском  М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жегодное размещение в средствах массовой информации, на официальном интернет-портале администрации Екатериновского муниципального  района не менее  5  материалов о взаимодействии общественных объединений и некоммерческих организаций с органами местного самоуправления по профилактике экстремизма и гармонизации межнациональных отношений в Екатериновском  М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й эффект от реализации Программы выражается в обеспечении стабильной социально-политической обстановки на территории Екатериновского муниципального образовании , формировании позитивного имиджа Екатериновского района как инвестиционно – привлекательного центра, укреплении толерантности в многонациональной молодежной среде, снижении уровня конфликтогенности в межэтнических отношениях, повышении гражданской актив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увеличении количества мероприятий, способствующих профилактике экстремизма и гармонизации межнациональных отношений на территории  Екатерниновского муниципального 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точник и объем  финансирования 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Екатериновского муниципального образования. Общий объем финансирования - 20,0 тыс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ам: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- 20,0 тыс. руб.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3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я контроля за выполнением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катериновского муниципального района, Совет по межнациональным отношениям администрации Екатеринов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</w:t>
      </w:r>
      <w:r>
        <w:rPr>
          <w:b/>
        </w:rPr>
        <w:t>Приложение к муниципальной программе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Профилактика экстремизма, гармо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ежнациональных отношений в Екатериновском муниципально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овании на 2022 г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мероприятия муниципальной программы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9"/>
        <w:gridCol w:w="1985"/>
        <w:gridCol w:w="1559"/>
        <w:gridCol w:w="1417"/>
        <w:gridCol w:w="1560"/>
        <w:gridCol w:w="1417"/>
      </w:tblGrid>
      <w:tr>
        <w:trPr>
          <w:trHeight w:val="64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Програм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полнитель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ок исполнения Программы (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Сумма финансирования мероприятий в 2022 г.                 (тыс. руб.),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6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цикла лекций и бесед в общеобразовательных учреждениях р.п. Екатериновка, направленных на профилактику проявлений экстремизма, терроризма, преступлений против личности, общества, государ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ОП в составе МО МВД  РФ                           «Ртищевски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ивная пропаганда законопослушного образа жизни среди подрастающего поко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месячника толерантности в общеобразовательных учреждениях р.п. Екатер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ивная пропаганда законопослушного образа жизни среди подрастающего поко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культурного мероприятия  «Венок Др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дел общественных отношений, молодежной политики, спорта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 Екатерино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ние бережного отношения к традициям и обычаям народов, населяющих муниципальное образ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проведения дней национальных культур в общеобразовательных учреждениях р.п.Екатер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ние бережного отношения к традициям и обычаям народов, населяющих муниципальное образ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заседаний Общественного совета по межнациональным отнош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дел общественных отношений, молодежной политики, спорта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ка тяжких преступлений среди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в общеобразовательных учреждениях р.п.Екатериновка «круглых столов» по разъяснению основ законодательства в сфере межнациона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П в составе МО МВД РФ «Ртищевски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ышение правовой культуры учащих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ционное сопровождение поселковых этнокультурных и межнациональных мероприятий и культурных акций, а также мероприятий, направленных на развитие межнационального диалога и сотрудничества, в целях укрепления мира и согласия на территории Екатериновского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газета                  «Слава труду»                      (по согласованию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дел общественных отношений, молодежной политики, спорта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ка проявления экстремизма среди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культурно-массовых и спортивно-массовых мероприятий, направленных на  профилактику межнациональных конфликтов на территории р.п.Екатер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ел общественных отношений, молодежной политики, спорта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 Екатерино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ка проявления экстремизма среди подростк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цикла выставок, посвященных роли и месту различных религий в культуре народов России. Организация знакомства обучающихся ОУ с указанными экспозиц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МУК                                      «Централизованная библиотека» р.п.Екатери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ние бережного отношения к традициям и обычаям народов, населяющих муниципальное образ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азание содействия национально-культурным объединениям в реализации культурно-просветительских программ, социально значимой деятельности, в подготовке и проведении мероприятий, направленных на развитие межнационального диалога и сотрудничества, в целях укрепления мира и согласия в р.п. Екатер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ел общественных отношений, молодежной политики, спорта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ние бережного отношения к традициям и обычаям народов, населяющих муниципальное образ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профилактических мероприятий в местах концентрации участников неформальных группировок (в том числе местах молодежного досу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в составе МО МВД РФ                             «Ртищевски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ка тяжких преступлений среди молодеж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обретение наградного материала, памятных знаков, приуроченных к значимым дат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ел общественных отношений, молодежной политики, спорта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 Екатерино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ониторинг общественной ситуации с использованием системы мониторинга состояния межнациональных и межконфессиональных отношений и раннего предупреждения конфликтных ситуаций ФАД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ел общественных отношений, молодежной политики, спорта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ка проявления экстремизма среди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влечение социально ориентированных некоммерческих организаций к реализации проектов, направленных на укрепление межнационального (межэтнического) и межконфессионального согл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ел общественных отношений, молодежной политики, спорта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ка проявления экстремизма среди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ирование населения по средствам СМИ и социальных сетей о работе кол-центра по вопросам межнациональных и межконфессиональных отношений на территории Екатери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ел общественных отношений, молодежной политики, спорта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ка проявления экстремизма среди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х показателей муниципальной  программы «Профилактика экстремизма, гармо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национальных отношений в Екатериновском муниципальном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бразовании на 2022 г.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887"/>
        <w:gridCol w:w="1417"/>
        <w:gridCol w:w="2410"/>
      </w:tblGrid>
      <w:tr>
        <w:trPr>
          <w:trHeight w:val="198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начение целевых показателей</w:t>
            </w:r>
          </w:p>
        </w:tc>
      </w:tr>
      <w:tr>
        <w:trPr>
          <w:trHeight w:val="19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19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Количество мероприятий направленных на профилактику экстремизма и терроризма на территории Екатерин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Количество преступлений совершенных на национальной и религиозной почве на территории Екатерин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</w:p>
    <w:sectPr>
      <w:type w:val="nextPage"/>
      <w:pgSz w:w="11906" w:h="16838"/>
      <w:pgMar w:left="1418" w:right="851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Основной текст Знак"/>
    <w:qFormat/>
    <w:rPr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2:00Z</dcterms:created>
  <dc:creator>Юрист</dc:creator>
  <dc:description/>
  <cp:keywords/>
  <dc:language>en-US</dc:language>
  <cp:lastModifiedBy>Администрация</cp:lastModifiedBy>
  <cp:lastPrinted>2020-11-25T14:29:00Z</cp:lastPrinted>
  <dcterms:modified xsi:type="dcterms:W3CDTF">2022-03-10T12:09:00Z</dcterms:modified>
  <cp:revision>93</cp:revision>
  <dc:subject/>
  <dc:title/>
</cp:coreProperties>
</file>