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ИДЦАТЬ ВТОРОЕ ЗАСЕДАНИЕ СОВЕТА ДЕПУТАТОВ КИПЕЦКОГО МУНИЦИПАЛЬНОГО ОБРАЗОВАНИЯ 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 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декабря 2020 года                          №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полномочий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 местного самоуправления Кипецкого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  органам местного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моуправления Екатериновского муниципального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на 2021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Кипецкого муниципального образования Совет депутатов Кипец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21 – 31.12.2021 года осуществление следующих полномочий по вопросам местного значения Кипец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 исполнения бюджета поселения, осуществления  контроля за его исполнением, составления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Екатериновского муниципального района о передаче на 2021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администрации Кипецкого муниципального образования Екатериновского муниципального района Саратовской области Ю.В. Петрову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21 года, подлежит обнародованию и размещению на официальном сайте 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4:00Z</dcterms:created>
  <dc:creator>STS</dc:creator>
  <dc:description/>
  <cp:keywords/>
  <dc:language>en-US</dc:language>
  <cp:lastModifiedBy>User</cp:lastModifiedBy>
  <cp:lastPrinted>2016-12-20T13:02:00Z</cp:lastPrinted>
  <dcterms:modified xsi:type="dcterms:W3CDTF">2020-12-18T05:49:00Z</dcterms:modified>
  <cp:revision>20</cp:revision>
  <dc:subject/>
  <dc:title>РОССИЙСКАЯ ФЕДЕРАЦИЯ</dc:title>
</cp:coreProperties>
</file>