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МЬДЕСЯТ ВТОРОЕ ЗАСЕДАНИЕ СОВЕТА ДЕПУТАТОВ СЛАСТУХИНСКОГО МУНИЦИПАЛЬНОГО ОБРАЗОВАНИЯ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06.2021  г.     №72-134                                                          с.Сластух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74"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ложение  о  порядке  поступления, прохождения  и  прекращения  муниципальной  службы в   администрации Сластухинского муниципального  образования, утвержденное решением Совета депутатов Сластухинского муниципального  образования № 44-88  от 06.03.2012 г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left="74"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ложениями Федерального закона от 06.10.2003            № 131 – ФЗ «Об общих принципах организации местного самоуправления в Российской Федерации», Федерального закона от 02.03.2007 N 25-ФЗ «О муниципальной службе в Российской Федерации», Совет депутатов Сластухинского  муниципа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 порядке  поступления, прохождения  и  прекращения  муниципальной  службы в   администрации Сластухинского муниципального  образования (далее – Положение), утвержденное решением Совета депутатов Сластухинского муниципального  образования № 44-88  от 06.03.2012 г.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13.2.2. Положения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3. </w:t>
      </w:r>
      <w:r>
        <w:rPr>
          <w:sz w:val="28"/>
          <w:szCs w:val="28"/>
        </w:rPr>
        <w:t>Настоящее решение вступает в силу с 1 июля 2021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ластухинского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С.В.Чунчуров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6:00Z</dcterms:created>
  <dc:creator>Ðîìàí÷óê</dc:creator>
  <dc:description/>
  <cp:keywords/>
  <dc:language>en-US</dc:language>
  <cp:lastModifiedBy>admin34</cp:lastModifiedBy>
  <cp:lastPrinted>2021-06-23T08:30:00Z</cp:lastPrinted>
  <dcterms:modified xsi:type="dcterms:W3CDTF">2021-06-23T05:30:00Z</dcterms:modified>
  <cp:revision>18</cp:revision>
  <dc:subject/>
  <dc:title>ÏÐÎÅÊÒ</dc:title>
</cp:coreProperties>
</file>