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августа 2016 г.                            № 33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разработки</w:t>
      </w:r>
      <w:bookmarkStart w:id="0" w:name="YANDEX_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 прогноза </w:t>
      </w:r>
      <w:bookmarkStart w:id="1" w:name="YANDEX_4"/>
      <w:bookmarkEnd w:id="1"/>
    </w:p>
    <w:p>
      <w:pPr>
        <w:pStyle w:val="Style14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 </w:t>
      </w:r>
      <w:bookmarkStart w:id="2" w:name="YANDEX_5"/>
      <w:bookmarkEnd w:id="2"/>
      <w:r>
        <w:rPr>
          <w:rFonts w:cs="Times New Roman" w:ascii="Times New Roman" w:hAnsi="Times New Roman"/>
          <w:b/>
          <w:sz w:val="28"/>
          <w:szCs w:val="28"/>
        </w:rPr>
        <w:t> развития </w:t>
      </w:r>
    </w:p>
    <w:p>
      <w:pPr>
        <w:pStyle w:val="Style14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Style14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соответствии со статьей 173 Бюджетного кодекса Российской Федерации, с Федеральным законом № 131-ФЗ от 06.10. 2003 года « Об общих принципах организации местного самоуправления в Российской Федерации», Уставом Кипецкого муниципального образования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орядок  разработки  </w:t>
      </w:r>
      <w:bookmarkStart w:id="3" w:name="YANDEX_1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" w:name="YANDEX_13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5" w:name="YANDEX_1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bookmarkStart w:id="6" w:name="YANDEX_1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Кипецкого муниципального образования на долгосрочный период</w:t>
      </w:r>
      <w:bookmarkStart w:id="7" w:name="YANDEX_16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ипецкого МО                                                                          Ю.В. Петров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left="35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постановлению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ипецкого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9.08.2016 года № 33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работки </w:t>
      </w:r>
      <w:bookmarkStart w:id="8" w:name="YANDEX_22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9" w:name="YANDEX_23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10" w:name="YANDEX_24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пецкого муниципального образования на долгосрочный период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bookmarkStart w:id="11" w:name="YANDEX_27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2" w:name="YANDEX_28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3" w:name="YANDEX_29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пецкого муниципального образования  (далее именуется - </w:t>
      </w:r>
      <w:bookmarkStart w:id="14" w:name="YANDEX_32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разрабатывается в соответствии с Бюджетным кодексом Российской Федерации, </w:t>
      </w:r>
      <w:bookmarkStart w:id="15" w:name="YANDEX_34"/>
      <w:bookmarkStart w:id="16" w:name="YANDEX_33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ей </w:t>
      </w:r>
      <w:bookmarkStart w:id="17" w:name="YANDEX_35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8" w:name="YANDEX_36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 обла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bookmarkStart w:id="19" w:name="YANDEX_37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ется на период не менее трех лет - очередной финансовый год и плановый период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араметры </w:t>
      </w:r>
      <w:bookmarkStart w:id="20" w:name="YANDEX_38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изменены при уточнении </w:t>
      </w:r>
      <w:bookmarkStart w:id="21" w:name="YANDEX_39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Основные направления и структура </w:t>
      </w:r>
      <w:bookmarkStart w:id="22" w:name="YANDEX_40"/>
      <w:bookmarkEnd w:id="2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Style14"/>
        <w:jc w:val="center"/>
        <w:rPr/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hghltd.yandex.net/yandbtm?text=Прогноз социально- экономического развития сельского поселения&amp;url=http%3A%2F%2Fwww.anastas.tomskinvest.ru%2Ffiles%2Fdoc2011%2Fp-60.doc&amp;fmode=envelope&amp;lr=38&amp;l10n=ru&amp;mime=doc&amp;sign=d1db01ff84d8a3acaf58193b0c67f895&amp;keyno=0" \l "YANDEX_41"</w:instrText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bookmarkStart w:id="23" w:name="YANDEX_41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ется в соответствии с формами, установленными Министерством </w:t>
      </w:r>
      <w:bookmarkStart w:id="24" w:name="YANDEX_42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5" w:name="YANDEX_43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орговли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bookmarkStart w:id="26" w:name="YANDEX_44"/>
      <w:bookmarkEnd w:id="26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ся в составе таблиц и пояснительной записки к ни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ояснительная записка к </w:t>
      </w:r>
      <w:bookmarkStart w:id="27" w:name="YANDEX_45"/>
      <w:bookmarkEnd w:id="2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содержать обоснование параметров </w:t>
      </w:r>
      <w:bookmarkStart w:id="28" w:name="YANDEX_46"/>
      <w:bookmarkEnd w:id="2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а, в том числе их сопоставление с ранее принятыми параметрами, с указанием причин и факторов прогнозируемых изменений, и отражать возможности и степень выполнения целей и задач, поставленных органами местного самоуправления по </w:t>
      </w:r>
      <w:bookmarkStart w:id="29" w:name="YANDEX_47"/>
      <w:bookmarkEnd w:id="2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м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bookmarkStart w:id="30" w:name="YANDEX_48"/>
      <w:bookmarkEnd w:id="3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м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1" w:name="YANDEX_49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2" w:name="YANDEX_50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подготовке пояснительной записки обращается особое внимание на пояснение изменений прогнозных параметров в динамик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структуру пояснительной записки должны быть включены следующие разделы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графическая политик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и уровня жизни насел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алого и среднего предприниматель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 хозяйство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и социальной сферы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оохранение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е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ая культура и спорт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ые ресурсы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 и связь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орядок разработки и утверждения </w:t>
      </w:r>
      <w:bookmarkStart w:id="33" w:name="YANDEX_53"/>
      <w:bookmarkEnd w:id="3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Style14"/>
        <w:jc w:val="center"/>
        <w:rPr/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hghltd.yandex.net/yandbtm?text=Прогноз социально- экономического развития сельского поселения&amp;url=http%3A%2F%2Fwww.anastas.tomskinvest.ru%2Ffiles%2Fdoc2011%2Fp-60.doc&amp;fmode=envelope&amp;lr=38&amp;l10n=ru&amp;mime=doc&amp;sign=d1db01ff84d8a3acaf58193b0c67f895&amp;keyno=0" \l "YANDEX_54"</w:instrText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Исходной базой для разработки </w:t>
      </w:r>
      <w:bookmarkStart w:id="34" w:name="YANDEX_54"/>
      <w:bookmarkEnd w:id="3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финансовый год и плановый период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ые статистические показатели </w:t>
      </w:r>
      <w:bookmarkStart w:id="35" w:name="YANDEX_55"/>
      <w:bookmarkEnd w:id="3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6" w:name="YANDEX_56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пецкого муниципального образования за два предыдущих го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варительные итоги </w:t>
      </w:r>
      <w:bookmarkStart w:id="37" w:name="YANDEX_59"/>
      <w:bookmarkEnd w:id="3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8" w:name="YANDEX_60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стекший период текущего финансового года и ожидаемые итоги </w:t>
      </w:r>
      <w:bookmarkStart w:id="39" w:name="YANDEX_61"/>
      <w:bookmarkEnd w:id="3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0" w:name="YANDEX_62"/>
      <w:bookmarkEnd w:id="4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текущий финансовый го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ценарные условия </w:t>
      </w:r>
      <w:bookmarkStart w:id="41" w:name="YANDEX_63"/>
      <w:bookmarkEnd w:id="4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2" w:name="YANDEX_64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Саратовской  области на очередной финансовый год и плановый перио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фляторы Российской Федерации по видам </w:t>
      </w:r>
      <w:bookmarkStart w:id="43" w:name="YANDEX_65"/>
      <w:bookmarkEnd w:id="4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социально-экономического развития за предыдущий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целях своевременной подготовки </w:t>
      </w:r>
      <w:bookmarkStart w:id="44" w:name="YANDEX_66"/>
      <w:bookmarkEnd w:id="4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финансовый год и плановый период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жегодно разрабатывается постановление о разработке </w:t>
      </w:r>
      <w:bookmarkStart w:id="45" w:name="YANDEX_67"/>
      <w:bookmarkEnd w:id="4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ЭР на очередной год и плановый период, в котором устанавливаются сроки предоставления информации;</w:t>
      </w:r>
    </w:p>
    <w:p>
      <w:pPr>
        <w:pStyle w:val="Style14"/>
        <w:jc w:val="both"/>
        <w:rPr/>
      </w:pPr>
      <w:bookmarkStart w:id="46" w:name="YANDEX_71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установленным формам по своим направлениям деятельности в установленные сро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пециалист  администрации ежегод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 организационную работу по разработке и формированию </w:t>
      </w:r>
      <w:bookmarkStart w:id="47" w:name="YANDEX_73"/>
      <w:bookmarkEnd w:id="4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а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атывает и представляет  главе администрации Кипец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показатели </w:t>
      </w:r>
      <w:bookmarkStart w:id="48" w:name="YANDEX_77"/>
      <w:bookmarkEnd w:id="48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очняет основные показатели </w:t>
      </w:r>
      <w:bookmarkStart w:id="49" w:name="YANDEX_78"/>
      <w:bookmarkEnd w:id="4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ки </w:t>
      </w:r>
      <w:bookmarkStart w:id="50" w:name="YANDEX_79"/>
      <w:bookmarkEnd w:id="5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пец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разрабатывает </w:t>
      </w:r>
      <w:bookmarkStart w:id="51" w:name="YANDEX_80"/>
      <w:bookmarkEnd w:id="5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учетом уточненных параметров) на очередной финансовый год и плановый перио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bookmarkStart w:id="52" w:name="YANDEX_82"/>
      <w:bookmarkEnd w:id="5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53" w:name="YANDEX_83"/>
      <w:bookmarkEnd w:id="5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54" w:name="YANDEX_84"/>
      <w:bookmarkEnd w:id="54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55" w:name="YANDEX_85"/>
      <w:bookmarkEnd w:id="5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Кипец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финансовый год и плановый период утверждается постановлением  главы администрации Кипец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6:00Z</dcterms:created>
  <dc:creator>Admin</dc:creator>
  <dc:description/>
  <cp:keywords/>
  <dc:language>en-US</dc:language>
  <cp:lastModifiedBy>1</cp:lastModifiedBy>
  <cp:lastPrinted>2015-05-19T16:20:00Z</cp:lastPrinted>
  <dcterms:modified xsi:type="dcterms:W3CDTF">2016-08-11T12:11:00Z</dcterms:modified>
  <cp:revision>6</cp:revision>
  <dc:subject/>
  <dc:title/>
</cp:coreProperties>
</file>