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Екатеринов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ередное заседание районно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120" w:after="12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8 ноября 2019 года    №292</w:t>
      </w:r>
    </w:p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before="0" w:after="0"/>
        <w:ind w:right="226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</w:t>
      </w:r>
      <w:r>
        <w:rPr>
          <w:rFonts w:cs="Times New Roman" w:ascii="Times New Roman" w:hAnsi="Times New Roman"/>
          <w:b/>
          <w:bCs/>
          <w:sz w:val="25"/>
          <w:szCs w:val="25"/>
        </w:rPr>
        <w:t>О передаче в безвозмездное пользование части нежилого здания, находящегося в муниципальной собственности Екатериновского муниципального района»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1. Передать УФПС Саратовской области в безвозмездное пользование часть нежилого здания площадью 35,9 кв.м., расположенн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ого по адресу: Саратовская область, Екатериновский район, с. Вязовка, ул. Центральная, д. 34, для размещения отделения почтовой связи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2. Администрации Екатериновского муниципального района заключить в установленном порядке договор безвозмездного пользования на часть нежилого здани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5"/>
          <w:szCs w:val="25"/>
        </w:rPr>
        <w:t>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0:00Z</dcterms:created>
  <dc:creator>User</dc:creator>
  <dc:description/>
  <cp:keywords/>
  <dc:language>en-US</dc:language>
  <cp:lastModifiedBy>User</cp:lastModifiedBy>
  <cp:lastPrinted>2019-11-29T09:01:00Z</cp:lastPrinted>
  <dcterms:modified xsi:type="dcterms:W3CDTF">2019-11-29T05:01:00Z</dcterms:modified>
  <cp:revision>3</cp:revision>
  <dc:subject/>
  <dc:title/>
</cp:coreProperties>
</file>