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1 г.  №6                                                                               с. Сластух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системе управлен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храной труда в администрации Сластухинского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истерства труда и социальной защиты РФ от 19 августа 2016 г. N 438н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6"/>
          <w:szCs w:val="26"/>
        </w:rPr>
        <w:t xml:space="preserve">, в целях обеспечения соблюдения требований охраны труда, осуществления контроля по их выполнению, администрация Сласту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 системе управления охраной труда в администрации Сластухинского муниципального образования согласно приложению №1.</w:t>
      </w:r>
    </w:p>
    <w:p>
      <w:pPr>
        <w:pStyle w:val="Normal"/>
        <w:ind w:left="70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ind w:left="70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ластухинского МО                                                                       Ф.С.Жу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ластухинского</w:t>
      </w:r>
    </w:p>
    <w:p>
      <w:pPr>
        <w:pStyle w:val="Style21"/>
        <w:ind w:left="52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21"/>
        <w:ind w:left="52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6 от 24.02. 2021 год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стеме управления охраной тру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Сластухин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N 438н и другими, действующими в сфере охраны труда, нормативными акт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Сластухин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гигие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о-профилакт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билитационные и иные мероприят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Требования Положения обязательны для всех работников администр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литика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олитика по охране труда обеспеч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оответствие условий труда на рабочих местах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непрерывное совершенствование и повышение эффективности СУОТ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личную заинтересованность в обеспечении, насколько это возможно,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Цели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сновные цели СУОТ в администр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и реализация программ улучше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над соблюдением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Организационно система управления охраной труда в администрации является двухуровнев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е охраной труда на первом уровне в соответствии с имеющимися полномочиями осуществляет Глава администрации Сластухинского муниципального образ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4.3. Глава администрации Сластухинского муниципального образования в порядке, установленном законодательством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общее управление охраной труда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актами по охране труда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оевременно организует осмотры и ремонт зданий (помещений)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ирует своевременное проведение диспансеризации работнико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и в другие государственные и муниципальные органы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4.4. Функции охраны труда в администрации возлагаются на уполномоченных по охране труда, которые назначаются постановлением администрации Сластухинского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уполномоченных по охране труда явля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учшению условий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новых и пересмотр устаревших инструкц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оказание помощи Главе администрации Сластухин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ие в работе комиссии по расследованию несчастных случае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отка программ обучения по охране труда работников администрац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организация своевременного обучения по охране труда работников администрации, в том числе Глава администрации Сластухин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формление информационного стенд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совещан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 рассмотрение писем, заявлений, жалоб работников, касающихся вопросов условий и охраны труда, подготовка предложений Главе администрации Сластухинского муниципального образования по устранению выявленных недостат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по охране труда, в соответствии с распределением обязанностей, утвержденных постановлением администрации Сластухинского муниципального образов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Процедуры, направленные на достижение целе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 области охраны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5.1. С целью организации процедуры подготовки работников по охране труда Глава администрации Сластухинского муниципального образования постановлением администрации устанавл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вопросы, включаемые в программу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 порядок организации и проведения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 порядок организации и проведения мероприятий по охране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5.2. При рассмотрении различных производственных опасностей Главой администрации Сластухинского муниципального образования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5.3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администрации Сластухинского муниципального образования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е информирование может осуществляться в форме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ключения соответствующих положений в трудовой договор работник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размещения соответствующей информации в общедоступных места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ланирование мероприятий по орган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6.1. С целью планирования мероприятий по реализации процедур Глава администрации Сластухин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В Плане отражаю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бщий перечень мероприятий, проводимых при реализации процедур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е) источник финансирования мероприятий, проводимых при реализации процедур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Контроль функционирования СУОТ и мониторинг реал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7.1. С целью организации контроля функционирования СУОТ мониторинга реализации процедур Глава администрации Сластухин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ланирование улучшений функционирования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С целью организации планирования улучшения функционирования СУОТ Глава администрации Сластухинского муниципального образования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Реагирование на аварии, несчастные случаи и профессиональные заболе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администрации Сластухин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евозобновление работы в условиях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9.3. С целью своевременного определения и понимания причин возникновения аварий, несчастных случаев и профессиональных заболеваний Глава администрации Сластухинс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Управление документами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0.1. С целью организации управления документами СУОТ, Глава администрации Сластухинского муниципального образования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акты и иные записи данных, вытекающие из осуществления СУОТ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результаты контрол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Заключительные полож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1.1.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N 438н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1-02-24T08:15:00Z</cp:lastPrinted>
  <dcterms:modified xsi:type="dcterms:W3CDTF">2021-02-26T09:52:00Z</dcterms:modified>
  <cp:revision>5</cp:revision>
  <dc:subject/>
  <dc:title/>
</cp:coreProperties>
</file>