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ЕНОВСКОГО 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ИДЕСЯТОЕ   ЗАСЕДАНИЕ СОВЕТА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ЕНОВСКОГО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01 апреля 2022 года  № 161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Коленовского 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07.11.2018г. № 20 «О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лговой книге  Коленовского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Коленовского муниципального образования Екатериновского муниципального района Саратовской области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Коленовского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от 07.11.2018г. № 20 «О муниципальной  долговой книге  Коленовского  муниципального  образования» следующие  изменения: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3 Положения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муниципальной Долговой книги осуществляется финансовым органом Коленовского муниципального образования. Полномочия финансового органа Коленовского муниципального образования (далее - финансовый орган) исполняет администрация Коленовского муниципального образования. Ведение долговой книги осуществляет администрация Коленовского муниципального образования (далее Администрация)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оле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Ю.Б.Тишов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1234</dc:creator>
  <dc:description/>
  <cp:keywords/>
  <dc:language>en-US</dc:language>
  <cp:lastModifiedBy>Пользователь Windows</cp:lastModifiedBy>
  <dcterms:modified xsi:type="dcterms:W3CDTF">2022-04-13T10:16:00Z</dcterms:modified>
  <cp:revision>31</cp:revision>
  <dc:subject/>
  <dc:title/>
</cp:coreProperties>
</file>