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1120</wp:posOffset>
            </wp:positionH>
            <wp:positionV relativeFrom="paragraph">
              <wp:posOffset>27178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Внеочередное заседание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т 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 xml:space="preserve">26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октября  2018 года           №201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.п. Екатериновк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О внесении изменений в Решение Екатериновского районного Собрания от 28.09.2018 года № 194 «Об утверждении Положения о планировании и приватизации муниципального имущества Екатериновского муниципального района Саратовской области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 Изложить пункт 2 Решения Екатериновского районного Собрания от 28.09.2018 года №</w:t>
      </w:r>
      <w:r>
        <w:rPr>
          <w:rFonts w:cs="Times New Roman" w:ascii="Times New Roman" w:hAnsi="Times New Roman"/>
          <w:bCs/>
          <w:sz w:val="25"/>
          <w:szCs w:val="25"/>
        </w:rPr>
        <w:t>194 «Об утверждении Положения о планировании и приватизации муниципального имущества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>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Глава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района                                                           С.Б. Зязин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2:00Z</dcterms:created>
  <dc:creator>User</dc:creator>
  <dc:description/>
  <cp:keywords/>
  <dc:language>en-US</dc:language>
  <cp:lastModifiedBy>User</cp:lastModifiedBy>
  <cp:lastPrinted>2018-10-30T14:23:00Z</cp:lastPrinted>
  <dcterms:modified xsi:type="dcterms:W3CDTF">2018-10-30T10:23:00Z</dcterms:modified>
  <cp:revision>3</cp:revision>
  <dc:subject/>
  <dc:title>Проект</dc:title>
</cp:coreProperties>
</file>