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евяносто третье  заседание Совета депутатов Бакурского муниципального образования 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мая  2018 года                                                                 №  214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2 декабря 2017 года № 19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.  Устава Бакурского муниципального образования 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2 декабря 2017 года № 192  «О бюджете  Бакурского  муниципального образования на 2018 год» 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932,9 тыс. рублей; из них налоговые и неналоговые   5386,1 тыс.рублей </w:t>
      </w:r>
    </w:p>
    <w:p>
      <w:pPr>
        <w:pStyle w:val="Normal"/>
        <w:rPr/>
      </w:pPr>
      <w:r>
        <w:rPr/>
        <w:t xml:space="preserve">общий объем  расходов в сумме  7370,1 тыс.рублей »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437,2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8 года на едином счете Бакур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Бакурского муниципального образования на 2018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22 декабря  2017 года  №19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Бакурского муниципального образования на 2018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93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"/>
        <w:gridCol w:w="608"/>
        <w:gridCol w:w="28"/>
        <w:gridCol w:w="669"/>
        <w:gridCol w:w="29"/>
        <w:gridCol w:w="978"/>
        <w:gridCol w:w="33"/>
        <w:gridCol w:w="1489"/>
        <w:gridCol w:w="826"/>
        <w:gridCol w:w="1132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Бакурского муниципального образова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0,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,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31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3,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93,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7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» на 2017 год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0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844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Развитие сетей уличного освещения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8 год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сновное мероприятие "Развитие сетей водоснабжения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казание помощи жителям, пострадавшим от весеннего паводка на территории Бакурского муниципального образования в 2018 году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оказание помощи жителям в виде выделения строительных материалов для ремонта жилых помещений, пострадавшим в результате весеннего паводк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,9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Бакурском  муниципальном образовании на 2018 год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0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6.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97"/>
        <w:gridCol w:w="1007"/>
        <w:gridCol w:w="1522"/>
        <w:gridCol w:w="826"/>
        <w:gridCol w:w="1132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2,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5,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4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3,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3,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» на 2017 год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4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Развитие сетей уличного освещ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,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,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6,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6,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8 год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сновное мероприятие "Развитие сетей водоснабж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казание помощи жителям, пострадавшим от весеннего паводка на территории Бакурского муниципального образования в 2018 году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оказание помощи жителям в виде выделения строительных материалов для ремонта жилых помещений, пострадавшим в результате весеннего павод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Бакурском  муниципальном образовании на 2018 год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0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 О.В.Толст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4:00Z</dcterms:created>
  <dc:creator>я</dc:creator>
  <dc:description/>
  <cp:keywords/>
  <dc:language>en-US</dc:language>
  <cp:lastModifiedBy>Пользователь Windows</cp:lastModifiedBy>
  <cp:lastPrinted>2013-09-12T15:49:00Z</cp:lastPrinted>
  <dcterms:modified xsi:type="dcterms:W3CDTF">2018-06-05T09:41:00Z</dcterms:modified>
  <cp:revision>6</cp:revision>
  <dc:subject/>
  <dc:title>Совет депутатов Бакурского муниципального образования</dc:title>
</cp:coreProperties>
</file>