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Бакур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>Тринадцатое  заседание Совета депутатов Бакурского муниципального образования  втор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января  2019 года     № 13-38                                  с. Бакуры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18 года № 11-2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Бакур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51.  Устава Бакурского муниципального образования , Совет депутатов  Баку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Бакурского муниципального образования от 24 декабря 2018 года № 11-29  «О бюджете  Бакурского  муниципального образования на 2019 год»  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6054,2 тыс. рублей; из них налоговые и неналоговые  5288,6  тыс.рублей </w:t>
      </w:r>
    </w:p>
    <w:p>
      <w:pPr>
        <w:pStyle w:val="Normal"/>
        <w:rPr/>
      </w:pPr>
      <w:r>
        <w:rPr/>
        <w:t>общий объем  расходов в сумме 6054,2 тыс.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1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5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5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5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5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1276"/>
        <w:gridCol w:w="1559"/>
        <w:gridCol w:w="993"/>
        <w:gridCol w:w="1134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Бакурского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054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3,9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1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1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3,8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4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4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пандусного съезда,расширение дверного проема, замена двери при входе в здание администрации с.Бак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мнемосхем доступности при входе в административное здание и на основных путях движения,расположенных по адресу:с.Бакуры,ул.Тургенева,8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Бакурского муниципального образования на 2019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4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9 год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D001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19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05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418"/>
        <w:gridCol w:w="1559"/>
        <w:gridCol w:w="1276"/>
        <w:gridCol w:w="1134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3,9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1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1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3,8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4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4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пандусного съезда,расширение дверного проема, замена двери при входе в здание администрации с.Бак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мнемосхем доступности при входе в административное здание и на основных путях движения,расположенных по адресу:с.Бакуры,ул.Тургенева,8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Бакурского муниципального образования на 2019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4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9 го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19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05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5. Приложение 7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960"/>
        <w:gridCol w:w="1600"/>
        <w:gridCol w:w="1780"/>
      </w:tblGrid>
      <w:tr>
        <w:trPr>
          <w:trHeight w:val="322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22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</w:tr>
      <w:tr>
        <w:trPr>
          <w:trHeight w:val="207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9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9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8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198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83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11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96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86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988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196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8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84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8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1,1</w:t>
            </w:r>
          </w:p>
        </w:tc>
      </w:tr>
      <w:tr>
        <w:trPr>
          <w:trHeight w:val="78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1,1</w:t>
            </w:r>
          </w:p>
        </w:tc>
      </w:tr>
      <w:tr>
        <w:trPr>
          <w:trHeight w:val="8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226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83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3,8</w:t>
            </w:r>
          </w:p>
        </w:tc>
      </w:tr>
      <w:tr>
        <w:trPr>
          <w:trHeight w:val="192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4,3</w:t>
            </w:r>
          </w:p>
        </w:tc>
      </w:tr>
      <w:tr>
        <w:trPr>
          <w:trHeight w:val="81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4,3</w:t>
            </w:r>
          </w:p>
        </w:tc>
      </w:tr>
      <w:tr>
        <w:trPr>
          <w:trHeight w:val="8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</w:tr>
      <w:tr>
        <w:trPr>
          <w:trHeight w:val="98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96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7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56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5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271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95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84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2,0</w:t>
            </w:r>
          </w:p>
        </w:tc>
      </w:tr>
      <w:tr>
        <w:trPr>
          <w:trHeight w:val="10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19 год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7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3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8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19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113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4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84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2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3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47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12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9 год»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3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89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пандусного съезда,расширение дверного проема, замена двери при входе в здание администрации с.Бакур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0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838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1Н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98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мнемосхем доступности при входе в административное здание и на основных путях движения,расположенных по адресу:с.Бакуры,ул.Тургенева,8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Бакурского муниципального образования на 2019 год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4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3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87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5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6. Абзац первы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 </w:t>
      </w:r>
      <w:r>
        <w:rPr/>
        <w:t>общий объем бюджетных ассигнований дорожного фонда в сумме  386,0 тыс.   рубле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     </w:t>
      </w:r>
      <w:r>
        <w:rPr>
          <w:rFonts w:cs="Times New Roman" w:ascii="Times New Roman" w:hAnsi="Times New Roman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у здания  администрации Бакур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Бакурского                                                                            И.Г.Казарин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9:00Z</dcterms:created>
  <dc:creator>я</dc:creator>
  <dc:description/>
  <cp:keywords/>
  <dc:language>en-US</dc:language>
  <cp:lastModifiedBy>USER</cp:lastModifiedBy>
  <cp:lastPrinted>2019-01-18T17:44:00Z</cp:lastPrinted>
  <dcterms:modified xsi:type="dcterms:W3CDTF">2019-02-13T07:21:00Z</dcterms:modified>
  <cp:revision>4</cp:revision>
  <dc:subject/>
  <dc:title>Совет депутатов Бакурского муниципального образования</dc:title>
</cp:coreProperties>
</file>