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jc w:val="center"/>
        <w:rPr/>
      </w:pPr>
      <w:r>
        <w:rPr/>
      </w:r>
    </w:p>
    <w:p>
      <w:pPr>
        <w:pStyle w:val="Style23"/>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ИНДУСТРИАЛЬНОГО МУНИЦИПАЛЬНОГО ОБРАЗОВАНИЯ  ЕКАТЕРИНОВСКОГО МУНИЦИПАЛЬНОГО РАЙОНА</w:t>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от  3 марта 2014 года № 4</w:t>
        <w:tab/>
        <w:t xml:space="preserve">                       </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 xml:space="preserve">О создании котировочной комиссии </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закупок путем </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 xml:space="preserve">проведения запросов котировок </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на поставку товаров, выполнение работ</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 xml:space="preserve">и оказание услуг для муниципальных нужд </w:t>
      </w:r>
    </w:p>
    <w:p>
      <w:pPr>
        <w:pStyle w:val="Style23"/>
        <w:bidi w:val="0"/>
        <w:jc w:val="left"/>
        <w:rPr>
          <w:rFonts w:ascii="Times New Roman" w:hAnsi="Times New Roman" w:cs="Times New Roman"/>
          <w:sz w:val="28"/>
          <w:szCs w:val="28"/>
        </w:rPr>
      </w:pPr>
      <w:r>
        <w:rPr>
          <w:rFonts w:cs="Times New Roman" w:ascii="Times New Roman" w:hAnsi="Times New Roman"/>
          <w:b/>
          <w:sz w:val="28"/>
          <w:szCs w:val="28"/>
        </w:rPr>
        <w:t>Индустриального муниципального образовани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5 апреля 2013 года N 44-ФЗ «О</w:t>
      </w:r>
      <w:r>
        <w:rPr>
          <w:rFonts w:cs="Times New Roman" w:ascii="Times New Roman" w:hAnsi="Times New Roman"/>
          <w:bCs/>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Индустриального муниципального образования</w:t>
      </w:r>
    </w:p>
    <w:p>
      <w:pPr>
        <w:pStyle w:val="Style23"/>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Создать котировочную комиссию по осуществлению закупок путем проведения запросов котировок на поставку товаров, выполнение работ и оказание услуг для муниципальных нужд Индустриального муниципального образования  в следующем составе, согласно приложению № 1.</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котировочную комиссии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Индустриального  муниципального образования, согласно приложению № 2.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 данного постановления оставляю за собой.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Постановление администрации Индустриального муниципального образования от 18 января 2012 года № 2 «Об утверждении Положения «О единой комиссии по размещению заказов на поставки товаров, выполнение работ, оказание услуг для нужд администрации Индустриального муниципального образования» признать утратившим силу.</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бнародования.</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Обнародовать на информационных стендах в специально отведенных местах в п.Индустриальный, с.Изнаир, с.Подгоренка.</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Опубликовать на официальном сайте Индустриального муниципального образова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aterin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 xml:space="preserve">Индустриального </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Г.Гунин</w:t>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Style23"/>
        <w:bidi w:val="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администрации </w:t>
      </w:r>
    </w:p>
    <w:p>
      <w:pPr>
        <w:pStyle w:val="Style23"/>
        <w:bidi w:val="0"/>
        <w:jc w:val="right"/>
        <w:rPr>
          <w:rFonts w:ascii="Times New Roman" w:hAnsi="Times New Roman" w:cs="Times New Roman"/>
          <w:b/>
          <w:b/>
          <w:sz w:val="24"/>
          <w:szCs w:val="24"/>
        </w:rPr>
      </w:pPr>
      <w:r>
        <w:rPr>
          <w:rFonts w:cs="Times New Roman" w:ascii="Times New Roman" w:hAnsi="Times New Roman"/>
          <w:b/>
          <w:sz w:val="24"/>
          <w:szCs w:val="24"/>
        </w:rPr>
        <w:t xml:space="preserve">Индустриального муниципального образования </w:t>
      </w:r>
    </w:p>
    <w:p>
      <w:pPr>
        <w:pStyle w:val="Style23"/>
        <w:bidi w:val="0"/>
        <w:jc w:val="right"/>
        <w:rPr>
          <w:rFonts w:ascii="Times New Roman" w:hAnsi="Times New Roman" w:cs="Times New Roman"/>
          <w:b/>
          <w:b/>
          <w:sz w:val="28"/>
          <w:szCs w:val="28"/>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от 3 марта 2014 года </w:t>
      </w:r>
    </w:p>
    <w:p>
      <w:pPr>
        <w:pStyle w:val="Style23"/>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Состав котировочной комиссии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Индустриального муниципального образования</w:t>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bCs/>
          <w:color w:val="000000"/>
          <w:sz w:val="28"/>
          <w:szCs w:val="28"/>
        </w:rPr>
      </w:pPr>
      <w:r>
        <w:rPr>
          <w:rFonts w:cs="Times New Roman" w:ascii="Times New Roman" w:hAnsi="Times New Roman"/>
          <w:sz w:val="28"/>
          <w:szCs w:val="28"/>
        </w:rPr>
        <w:t xml:space="preserve">Шамьюнов Р.Р. - председатель комиссии, </w:t>
      </w:r>
      <w:r>
        <w:rPr>
          <w:rFonts w:cs="Times New Roman" w:ascii="Times New Roman" w:hAnsi="Times New Roman"/>
          <w:bCs/>
          <w:color w:val="000000"/>
          <w:sz w:val="28"/>
          <w:szCs w:val="28"/>
        </w:rPr>
        <w:t>председатель комитета по экономике и сельскому хозяйству (по согласованию)</w:t>
      </w:r>
    </w:p>
    <w:p>
      <w:pPr>
        <w:pStyle w:val="Style23"/>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алюгина Ю.Н. – секретарь комиссии, заведующий сектором по закупкам для муниципальных нужд администрации Екатериновского муниципального района (по согласованию)</w:t>
      </w:r>
    </w:p>
    <w:p>
      <w:pPr>
        <w:pStyle w:val="Style23"/>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Члены комиссии:</w:t>
      </w:r>
    </w:p>
    <w:p>
      <w:pPr>
        <w:pStyle w:val="Style23"/>
        <w:bidi w:val="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bidi w:val="0"/>
        <w:jc w:val="left"/>
        <w:rPr>
          <w:rFonts w:ascii="Times New Roman" w:hAnsi="Times New Roman" w:cs="Times New Roman"/>
          <w:sz w:val="28"/>
          <w:szCs w:val="28"/>
        </w:rPr>
      </w:pPr>
      <w:r>
        <w:rPr>
          <w:rFonts w:cs="Times New Roman" w:ascii="Times New Roman" w:hAnsi="Times New Roman"/>
          <w:bCs/>
          <w:color w:val="000000"/>
          <w:sz w:val="28"/>
          <w:szCs w:val="28"/>
        </w:rPr>
        <w:t>Чугунова М.Н. – ведущий специалист администрации Индустриального муниципального образовани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23"/>
        <w:bidi w:val="0"/>
        <w:jc w:val="right"/>
        <w:rPr>
          <w:rFonts w:ascii="Times New Roman" w:hAnsi="Times New Roman" w:cs="Times New Roman"/>
          <w:b/>
          <w:b/>
          <w:sz w:val="24"/>
          <w:szCs w:val="24"/>
        </w:rPr>
      </w:pPr>
      <w:r>
        <w:rPr>
          <w:rFonts w:cs="Times New Roman" w:ascii="Times New Roman" w:hAnsi="Times New Roman"/>
          <w:b/>
          <w:sz w:val="24"/>
          <w:szCs w:val="24"/>
        </w:rPr>
        <w:t xml:space="preserve">2 к постановлению администрации </w:t>
      </w:r>
    </w:p>
    <w:p>
      <w:pPr>
        <w:pStyle w:val="Style23"/>
        <w:bidi w:val="0"/>
        <w:jc w:val="right"/>
        <w:rPr>
          <w:rFonts w:ascii="Times New Roman" w:hAnsi="Times New Roman" w:cs="Times New Roman"/>
          <w:b/>
          <w:b/>
          <w:sz w:val="24"/>
          <w:szCs w:val="24"/>
        </w:rPr>
      </w:pPr>
      <w:r>
        <w:rPr>
          <w:rFonts w:cs="Times New Roman" w:ascii="Times New Roman" w:hAnsi="Times New Roman"/>
          <w:b/>
          <w:sz w:val="24"/>
          <w:szCs w:val="24"/>
        </w:rPr>
        <w:t xml:space="preserve">Индустриального муниципального образования </w:t>
      </w:r>
    </w:p>
    <w:p>
      <w:pPr>
        <w:pStyle w:val="Style23"/>
        <w:bidi w:val="0"/>
        <w:jc w:val="right"/>
        <w:rPr>
          <w:rFonts w:ascii="Times New Roman" w:hAnsi="Times New Roman" w:cs="Times New Roman"/>
          <w:b/>
          <w:b/>
          <w:sz w:val="28"/>
          <w:szCs w:val="28"/>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т 3 марта 2014 года</w:t>
      </w:r>
    </w:p>
    <w:p>
      <w:pPr>
        <w:pStyle w:val="Style23"/>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3"/>
        <w:bidi w:val="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о Котировочной комиссии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Индустриального муниципального образовани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1.Общие положени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тировочной комиссии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Индустриального муниципального образования определяет цели создания, функции, состав и порядок деятельности котировочной комиссии  по закупкам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2.Правовое регулировани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1. Котировоч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Ф, Законами Саратовской области, постановлениями и распоряжениями Губернатора, Председателя  Правительства Саратовской област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Индустриального муниципального образования, постановлениями, распоряжениями главы администрации муниципального образования, настоящим положением.</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3. Цели и задачи Котировочной комисси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  Котировочная комиссия создается в целях организации и проведения </w:t>
      </w:r>
      <w:r>
        <w:rPr>
          <w:rFonts w:cs="Times New Roman" w:ascii="Times New Roman" w:hAnsi="Times New Roman"/>
          <w:bCs/>
          <w:sz w:val="28"/>
          <w:szCs w:val="28"/>
        </w:rPr>
        <w:t xml:space="preserve">запроса котировок по осуществлению закупок товаров, работ, услуг для муниципальных нужд </w:t>
      </w:r>
      <w:r>
        <w:rPr>
          <w:rFonts w:cs="Times New Roman" w:ascii="Times New Roman" w:hAnsi="Times New Roman"/>
          <w:sz w:val="28"/>
          <w:szCs w:val="28"/>
        </w:rPr>
        <w:t>администрации Индустриального муниципального образования.</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 Основными задачами Котировочной комиссии по осуществлению закупок путем проведения запросов котировок на поставку товаров, выполнение работ и оказание услуг для муниципальных нужд администрации Индустриального муниципального образования входит:</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1. соблюдение принципов открытости, прозрачности информации, обеспечения конкуренции, профессионализма заказчиков, стимулирования инноваций, единства, ответственности за результативность обеспечения  эффективности, результативности осуществления закупок;</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2.2. устранение возможностей злоупотребления и коррупции при осуществлении закупок.</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4.Порядок формирования котировочной комисси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1. Котировочная комиссия создается в составе – 3 человек и  утверждается главой администрации Индустриального муниципального образования. Председатель и секретарь комиссии входят в состав Котировочной комиссии.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4.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5. Замена члена комиссии допускается только по решению главы администрации Индустриального муниципального образования.</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5.Функции Котировочной комисси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Объявление при вскрытии конвертов информации о месте, дате, времени вскрытия конвертов и (или) об открытии доступа к поданным в форме электронных документов таким заявкам, наименовании юридического лица, фамилии, имени, отчестве физического лица, почтовом адресе каждого участника котировок, цене товара, работы или услуги, указанной в заявке, о информации, необходимой заказчику в соответствии с извещением о проведении запроса котировок.</w:t>
      </w:r>
    </w:p>
    <w:p>
      <w:pPr>
        <w:pStyle w:val="Style23"/>
        <w:bidi w:val="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формление  результатов рассмотрения  и оценки  заявок на участие в запросе котировок протоколом.</w:t>
      </w:r>
    </w:p>
    <w:p>
      <w:pPr>
        <w:pStyle w:val="Style23"/>
        <w:bidi w:val="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дписание протокола рассмотрения и оценки заявок на участие в запросе котировок  всеми присутствующими на заседании членами котировочной комиссии.</w:t>
      </w:r>
    </w:p>
    <w:p>
      <w:pPr>
        <w:pStyle w:val="Style23"/>
        <w:bidi w:val="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4.  </w:t>
      </w: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 запроса предложений.</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5. Предлагать направить окончательное предложение в запросе предложений.</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6. Фиксируют в итоговом протоколе окончательные предложения.</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7.Подписание итогового протокола и протокола проведение запроса предложений.</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8. Наряду со своими основными функциями на котировочную комиссию возлагается функция обеспечения (контроля), своевременного осуществления следующих мероприятий: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8.1. ведения аудиозаписи вскрытия конвертов с заявками на участие в запросе котировок, и открытия доступа к поданным в форме электронных документов заявкам;</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8.2. подписания Протокола вскрытия конвертов, Протокола рассмотрения и оценки заявок на участие в котировке Заказчиком, Уполномоченным органом;</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8.3. размещения Протокола вскрытия конвертов, Протокола рассмотрения и оценки заявок на участие в котировке в единой информационной системе в сфере закупок.</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6. Права и обязанности котировочной комиссии, ее отдельных членов</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1. Котировочная комиссия обязана:</w:t>
        <w:tab/>
        <w:tab/>
        <w:tab/>
        <w:tab/>
        <w:tab/>
        <w:tab/>
        <w:tab/>
        <w:t xml:space="preserve">6.1.1. проверять соответствие участников закупки предъявляемым к ним требованиям, установленным законодательством Российской Федерации; </w:t>
        <w:tab/>
        <w:tab/>
        <w:t>6.1.2. исполнять предписания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tab/>
        <w:tab/>
        <w:tab/>
        <w:tab/>
        <w:t>6.1.3. не проводить переговоров с участниками закупки до проведения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2. Котировочная комиссия вправе:</w:t>
        <w:tab/>
        <w:tab/>
        <w:tab/>
        <w:tab/>
        <w:tab/>
        <w:tab/>
        <w:tab/>
        <w:t>6.2.1. обратиться к заказчику за разъяснениями по предмету закупки;</w:t>
        <w:tab/>
        <w:t>6.2.2. при необходимости привлекать к своей работе экспертов.</w:t>
        <w:tab/>
        <w:tab/>
        <w:tab/>
        <w:t>6.3. Члены котировочной комиссии обязаны:</w:t>
        <w:tab/>
        <w:tab/>
        <w:tab/>
        <w:tab/>
        <w:tab/>
        <w:t xml:space="preserve">6.3.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3.2. знать и руководствоваться в своей деятельности требованиями законодательства Российской Федерации и настоящего Положения; </w:t>
        <w:tab/>
        <w:tab/>
        <w:tab/>
        <w:t xml:space="preserve">6.3.3. 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3.4.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4. Члены котировочной комиссии вправе:</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4.1. знакомиться со всеми представленными на рассмотрение документами и сведениями, составляющими заявку на участие в запросе котировок;</w:t>
        <w:tab/>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4.2. выступать по вопросам повестки дня на заседаниях котировочной комиссии;</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4.3. проверять правильность содержания Протокола рассмотрения и оценки заявок на участие в запросе котировок.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5. Председатель Котировочной комиссии:</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5.1. осуществляет общее руководство работой котировочной  комиссии;</w:t>
        <w:tab/>
        <w:t xml:space="preserve">6.5.2. обеспечивает выполнение настоящего Положения; </w:t>
        <w:tab/>
        <w:tab/>
        <w:tab/>
        <w:tab/>
        <w:t>6.5.3. объявляет заседание правомочным или выносит решение об его переносе из-за отсутствия необходимого количества членов;</w:t>
        <w:tab/>
        <w:tab/>
        <w:tab/>
        <w:tab/>
        <w:t>6.5.4. открывает и ведет заседания котировочной комиссии, объявляет перерывы;</w:t>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5.5. объявляет состав котировочной комиссии;</w:t>
        <w:tab/>
        <w:tab/>
        <w:tab/>
        <w:tab/>
        <w:tab/>
        <w:t>6.5.6. назначает члена котировочной  комиссии, который будет осуществлять вскрытие конвертов с заявками на участие;</w:t>
        <w:tab/>
        <w:tab/>
        <w:tab/>
        <w:tab/>
        <w:t>6.5.7. определяет порядок рассмотрения обсуждаемых вопросов;</w:t>
        <w:tab/>
        <w:tab/>
        <w:t>6.5.8. в случае необходимости выносит на обсуждение котировочной комиссии вопрос о привлечении к работе комиссии экспертов;</w:t>
        <w:tab/>
        <w:tab/>
        <w:tab/>
        <w:tab/>
        <w:t>6.5.9. подписывает Протокол вскрытия конвертов, Протокол рассмотрения и оценки заявок на участие в запросе котировок;</w:t>
        <w:tab/>
        <w:tab/>
        <w:tab/>
        <w:t>6.5.10. объявляет победителя;</w:t>
        <w:tab/>
        <w:tab/>
        <w:tab/>
        <w:tab/>
        <w:tab/>
        <w:tab/>
        <w:tab/>
        <w:tab/>
        <w:t xml:space="preserve">6.5.11. осуществляет иные действия в соответствии с законодательством Российской Федерации и настоящим Положением. </w:t>
        <w:tab/>
        <w:tab/>
        <w:tab/>
        <w:tab/>
        <w:tab/>
        <w:tab/>
        <w:t>6.6. Секретарь котировочной комиссии, в случае, если он утвержден решением о создании котировочной комиссии:</w:t>
        <w:tab/>
        <w:tab/>
        <w:tab/>
        <w:tab/>
        <w:tab/>
        <w:tab/>
        <w:t>6.6.1. 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тировочной комиссии, о времени и месте проведения заседаний не менее чем за 2 рабочих дня до их начала и обеспечивает членов котировочной комиссии необходимыми материалами;</w:t>
        <w:tab/>
        <w:tab/>
        <w:tab/>
        <w:tab/>
        <w:tab/>
        <w:tab/>
        <w:tab/>
        <w:tab/>
        <w:t xml:space="preserve">                                6.6.2.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7. Регламент работы котировочной комисси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1. 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2  </w:t>
        <w:tab/>
        <w:t>Регламент работы котировочной комиссии по осуществлению закупок путем проведения запроса котировок:</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2.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2.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2.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2.4.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2.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2.6.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8">
        <w:r>
          <w:rPr>
            <w:rStyle w:val="InternetLink"/>
            <w:rFonts w:cs="Times New Roman" w:ascii="Times New Roman" w:hAnsi="Times New Roman"/>
            <w:sz w:val="28"/>
            <w:szCs w:val="28"/>
          </w:rPr>
          <w:t>частью 3 статьи 73</w:t>
        </w:r>
      </w:hyperlink>
      <w:r>
        <w:rPr>
          <w:rFonts w:cs="Times New Roman" w:ascii="Times New Roman" w:hAnsi="Times New Roman"/>
          <w:sz w:val="28"/>
          <w:szCs w:val="28"/>
        </w:rPr>
        <w:t xml:space="preserve"> настоящего Федерального закона. Отклонение заявок на участие в запросе котировок по иным основаниям не допускается;</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2.7.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bookmarkStart w:id="0" w:name="Par1264"/>
      <w:bookmarkEnd w:id="0"/>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2.8.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7.3.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котировочная комиссия обязана:                 </w:t>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3.1. представить по запросу Уполномоченного органа сведения и документы, необходимые для рассмотрения жалобы;</w:t>
        <w:tab/>
        <w:tab/>
        <w:tab/>
        <w:tab/>
        <w:tab/>
        <w:tab/>
        <w:t>7.3.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tab/>
        <w:t xml:space="preserve">7.3.3. довести до сведения заказчика информацию о том, что </w:t>
      </w:r>
      <w:bookmarkStart w:id="1" w:name="sub_6005"/>
      <w:bookmarkEnd w:id="1"/>
      <w:r>
        <w:rPr>
          <w:rFonts w:cs="Times New Roman" w:ascii="Times New Roman" w:hAnsi="Times New Roman"/>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8. Порядок проведения заседаний котировочной комисси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1. Секретарь котировочной комиссии, в случае если он утвержден решением Уполномоченного органа о создании котировочной комиссии, или другой Уполномоченный Председателем член котировочной комиссии, не позднее, чем за 2 рабочих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tab/>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2. Заседания котировочной комиссии открываются и закрываются Председателем котировочной комиссии, в его отсутствие заместителем председателя котировочной комиссии или другим Уполномоченным Председателем, заместителем председателя членом котировочной комиссии.</w:t>
        <w:tab/>
        <w:t xml:space="preserve">8.3. Котировоч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tab/>
        <w:tab/>
        <w:tab/>
        <w:tab/>
        <w:tab/>
        <w:tab/>
        <w:t>1) физические лица:</w:t>
        <w:tab/>
        <w:tab/>
        <w:tab/>
        <w:tab/>
        <w:tab/>
        <w:tab/>
        <w:tab/>
        <w:tab/>
        <w:tab/>
        <w:tab/>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tab/>
        <w:tab/>
        <w:tab/>
        <w:tab/>
        <w:tab/>
        <w:tab/>
        <w:tab/>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tab/>
        <w:tab/>
        <w:tab/>
        <w:tab/>
        <w:tab/>
        <w:tab/>
        <w:tab/>
        <w:tab/>
        <w:tab/>
        <w:tab/>
        <w:tab/>
        <w:tab/>
        <w:tab/>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tab/>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tab/>
        <w:tab/>
        <w:tab/>
        <w:tab/>
        <w:tab/>
        <w:tab/>
        <w:tab/>
        <w:tab/>
        <w:tab/>
        <w:tab/>
        <w:t xml:space="preserve">8.4. Секретарь котировочной комиссии, в случае, если он утвержден постановлением Уполномоченного органа или Уполномоченный Председателем или заместителем председателя член котировочной комиссии, в ходе проведения заседаний котировочной комиссии оформляет все Протоколы. </w:t>
        <w:tab/>
        <w:t xml:space="preserve">8.5. Уполномоченный орган обязан организовать материально-техническое обеспечение деятельности котировоч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rFonts w:ascii="Times New Roman" w:hAnsi="Times New Roman" w:cs="Times New Roman"/>
          <w:sz w:val="28"/>
          <w:szCs w:val="28"/>
        </w:rPr>
      </w:pPr>
      <w:r>
        <w:rPr>
          <w:rFonts w:cs="Times New Roman" w:ascii="Times New Roman" w:hAnsi="Times New Roman"/>
          <w:b/>
          <w:sz w:val="28"/>
          <w:szCs w:val="28"/>
        </w:rPr>
        <w:t>9. Ответственность членов котировочной комиссии</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9.1. Члены котировоч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tab/>
        <w:tab/>
        <w:tab/>
        <w:tab/>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9.2. 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Уполномоченного органа создавшего комиссию,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tab/>
        <w:tab/>
        <w:tab/>
        <w:tab/>
        <w:tab/>
        <w:tab/>
        <w:tab/>
        <w:tab/>
        <w:tab/>
        <w:tab/>
        <w:tab/>
        <w:tab/>
        <w:tab/>
        <w:t xml:space="preserve">9.3. В случае, если члену котировочной комиссии станет известно о нарушении другим членом котировоч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ложения, он должен письменно сообщить об этом Председателю котировочной комиссии, и (или) Уполномоченному органу в течение одного дня с момента, когда он узнал о таком нарушении. </w:t>
        <w:tab/>
        <w:tab/>
        <w:tab/>
        <w:tab/>
        <w:tab/>
      </w:r>
    </w:p>
    <w:p>
      <w:pPr>
        <w:pStyle w:val="Style23"/>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9.4. Члены котировоч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sectPr>
      <w:type w:val="nextPage"/>
      <w:pgSz w:w="11906" w:h="16838"/>
      <w:pgMar w:left="1418" w:right="851" w:gutter="0" w:header="0" w:top="28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katerinovka.sarm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0:00Z</dcterms:created>
  <dc:creator>User</dc:creator>
  <dc:description/>
  <dc:language>en-US</dc:language>
  <cp:lastModifiedBy>1</cp:lastModifiedBy>
  <cp:lastPrinted>2014-03-03T14:14:00Z</cp:lastPrinted>
  <dcterms:modified xsi:type="dcterms:W3CDTF">2014-01-22T10:05:00Z</dcterms:modified>
  <cp:revision>180</cp:revision>
  <dc:subject/>
  <dc:title/>
</cp:coreProperties>
</file>