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июля 2015 года                         № 33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О внесении изменений  на отдель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  постанов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рудов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№ 4 от 04.02.2014 года « О созда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комиссии по осуществлению закупо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ём проведения конкурсов, аукционов, запро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ировок, запросов предложений на поставку товаров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 и оказание услуг для муниципальны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нужд Прудового МО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 законом от 05.04.2013 г № 44-ФЗ « О контрактной  системе в сфере закупок и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Внести изменения на отдельные положения  постановления администрации Прудового муниципального образования № 4 от 04.02.2014г « О  создании единой комиссии по осуществлению закупок путём проведения конкурсов, аукционов, запросов котировок, запросов предложений на поставку товаров, выполнение работ и оказание услуг для муниципальных нужд Прудового МО»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1.1.Пункт 6.2.1. Положения изложить в следующей редакции :</w:t>
      </w:r>
    </w:p>
    <w:p>
      <w:pPr>
        <w:pStyle w:val="TextBodyIndent"/>
        <w:ind w:left="709" w:hanging="0"/>
        <w:rPr/>
      </w:pPr>
      <w:r>
        <w:rPr>
          <w:b/>
          <w:sz w:val="24"/>
        </w:rPr>
        <w:t>6.2.1.</w:t>
      </w:r>
      <w:r>
        <w:rPr>
          <w:sz w:val="24"/>
        </w:rPr>
        <w:t xml:space="preserve"> Отстранение участника закупки от участия в определении поставщика( подрядчика, исполнителя) или отказ от заключения контракта с победителем определения поставщика( подрядчика, исполнителя) осуществляется 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Законом, или предоставил недостоверную информацию в отношении своего соответствия указанным требованиям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Для определения поставщиков( подрядчиков, исполнителей), за исключением  осуществления закупки у единственного поставщика( подрядчика, исполнителя), заказчик создаёт комиссию по осуществлению закупок, при этом в полномочия  котировочной комиссии входит вскрытие конвертов с заявками, открытие  доступа к документам, рассмотрение  и оценка заявок, оформление протокола по результатам запроса котировок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1.2. Пункт 6.2.3. Положения изложить в следующей редакции:</w:t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6.2.3. </w:t>
      </w:r>
      <w:r>
        <w:rPr>
          <w:sz w:val="24"/>
        </w:rPr>
        <w:t>На комиссию по осуществлению закупок заказчика возложены обязанности по отстранению участника закупки, в случае его несоответствия предъявленным требованиям, а право привлечения  экспертов и экспертных организаций к осуществлению закупок принадлежит лишь заказчику в определённых законом случаях, комиссия вправе обратиться к заказчику с вопросом о возможности привлечения эксперта и экспертной организации, решение об этом принимает  только заказч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ind w:firstLine="708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удового</w:t>
      </w:r>
    </w:p>
    <w:p>
      <w:pPr>
        <w:pStyle w:val="Normal"/>
        <w:rPr/>
      </w:pPr>
      <w:r>
        <w:rPr/>
        <w:t>муниципального образования :                                                                В.А.Абрамов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5:00Z</dcterms:created>
  <dc:creator>*</dc:creator>
  <dc:description/>
  <cp:keywords/>
  <dc:language>en-US</dc:language>
  <cp:lastModifiedBy>1</cp:lastModifiedBy>
  <cp:lastPrinted>2015-07-21T10:35:00Z</cp:lastPrinted>
  <dcterms:modified xsi:type="dcterms:W3CDTF">2016-01-22T12:42:00Z</dcterms:modified>
  <cp:revision>11</cp:revision>
  <dc:subject/>
  <dc:title>4 декабря 2006 года N 201-ФЗ</dc:title>
</cp:coreProperties>
</file>