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2921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8"/>
        </w:rPr>
        <w:t xml:space="preserve">                                                                         </w:t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  <w:t xml:space="preserve">от 19.12.2019 г. № 683           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6"/>
          <w:szCs w:val="26"/>
        </w:rPr>
        <w:t>Об определении размера платы за  коммунальные  и транспортные услуги  на   2020 год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6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.10.2003 г. № 131-ФЗ «Об общих принципах организации местного самоуправления в Российской Федерации», решением районного Собрания «О порядке формирования и утверждения цен и тарифов на товары и услуги, производимые и оказываемые муниципальными предприятиями и учреждениями» от 27.10.2006 года №8-54,  руководствуясь Уставом Екатериновского муниципального района ПОСТАНОВЛЯЮ:</w:t>
      </w:r>
    </w:p>
    <w:p>
      <w:pPr>
        <w:pStyle w:val="Header"/>
        <w:tabs>
          <w:tab w:val="clear" w:pos="4153"/>
          <w:tab w:val="clear" w:pos="8306"/>
        </w:tabs>
        <w:ind w:firstLine="436"/>
        <w:jc w:val="both"/>
        <w:rPr/>
      </w:pPr>
      <w:r>
        <w:rPr>
          <w:sz w:val="26"/>
          <w:szCs w:val="26"/>
        </w:rPr>
        <w:t>1. Определить размеры платы граждан за жилищно-коммунальные  услуги  на       2020 год, представляемые  муниципальными унитарными предприятиями Екатериновского района, согласно приложению № 1.</w:t>
      </w:r>
    </w:p>
    <w:p>
      <w:pPr>
        <w:pStyle w:val="Header"/>
        <w:tabs>
          <w:tab w:val="clear" w:pos="4153"/>
          <w:tab w:val="clear" w:pos="8306"/>
        </w:tabs>
        <w:ind w:firstLine="436"/>
        <w:jc w:val="both"/>
        <w:rPr/>
      </w:pPr>
      <w:r>
        <w:rPr>
          <w:sz w:val="26"/>
          <w:szCs w:val="26"/>
        </w:rPr>
        <w:t>2.Определить размер платы  за жилищно-коммунальные услуги на                      2020 год,  представляемые  муниципальными унитарными предприятиями Екатериновского района организациям и предприятиям, согласно приложению № 2.</w:t>
      </w:r>
    </w:p>
    <w:p>
      <w:pPr>
        <w:pStyle w:val="Header"/>
        <w:tabs>
          <w:tab w:val="clear" w:pos="4153"/>
          <w:tab w:val="clear" w:pos="8306"/>
        </w:tabs>
        <w:ind w:firstLine="436"/>
        <w:jc w:val="both"/>
        <w:rPr>
          <w:sz w:val="26"/>
          <w:szCs w:val="26"/>
        </w:rPr>
      </w:pPr>
      <w:r>
        <w:rPr>
          <w:sz w:val="26"/>
          <w:szCs w:val="26"/>
        </w:rPr>
        <w:t>3.Определить размеры платы граждан за жилищно-коммунальные услуги, представляемые  муниципальными унитарными предприятиями Екатериновского района в  2020 году по заявкам населения, согласно  приложению № 3.</w:t>
      </w:r>
    </w:p>
    <w:p>
      <w:pPr>
        <w:pStyle w:val="Header"/>
        <w:tabs>
          <w:tab w:val="clear" w:pos="4153"/>
          <w:tab w:val="clear" w:pos="8306"/>
        </w:tabs>
        <w:ind w:firstLine="436"/>
        <w:jc w:val="both"/>
        <w:rPr>
          <w:sz w:val="26"/>
          <w:szCs w:val="26"/>
        </w:rPr>
      </w:pPr>
      <w:r>
        <w:rPr>
          <w:sz w:val="26"/>
          <w:szCs w:val="26"/>
        </w:rPr>
        <w:t>4.Определить тарифы на транспортные  услуги, оказываемые                                    МУП «Благоустройство», согласно приложению № 4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Настоящее постановление   вступает  в силу  с 1 января  2020 года и действует до  31 декабря 2020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Опубликовать настоящее постановление   в районной газете «Слава труду» и на официальном сайте администрации Екатериновского муниципального района в сети Интернет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. Контроль за исполнением  настоящего постановления оставляю за собой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Екатериновского муниципального  района                                   С.Б. Зязин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firstLine="545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Екатериновского  МР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/>
      </w:pPr>
      <w:r>
        <w:rPr>
          <w:sz w:val="26"/>
          <w:szCs w:val="26"/>
        </w:rPr>
        <w:t xml:space="preserve">                                                      № </w:t>
      </w:r>
      <w:r>
        <w:rPr>
          <w:sz w:val="26"/>
          <w:szCs w:val="26"/>
        </w:rPr>
        <w:t>683 от 19.12.2019 г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Cs w:val="28"/>
        </w:rPr>
      </w:pPr>
      <w:r>
        <w:rPr>
          <w:b/>
          <w:sz w:val="26"/>
          <w:szCs w:val="26"/>
        </w:rPr>
        <w:t>Размер платы граждан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жилищно – коммунальные услуги представляемые муниципальными унитарными предприятиями Екатериновского муниципального района населению  на 2020 год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и текущий ремонт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 не приватизированные квартиры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>а) содержание  и текущий ремонт  жилого фонда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место  общего пользования)                                                      5 руб. 80 коп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Всего:                                                                                           5 руб.80 коп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 xml:space="preserve">1.2 приватизированные квартиры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>( кроме собственников  частных домовладений)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>а) содержание  и текущий ремонт  жилого фонда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место  общего пользования)                                                       5 руб. 80 коп.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сего:                                                                                             5 руб. 80 коп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оммунальные услуги: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>2.1. Санитарная очистка: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>а). Откачка нечистот  из сливных ям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его пользования с 1 человека в месяц: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домах с холодным водоснабжением и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ализацией,  без газовых колонок и других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 xml:space="preserve">водонагревательных приборов                                                    137 руб. 50 коп.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 xml:space="preserve">- по счетчику  1 м3.                                                                       51 руб. 00 коп.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домах с холодным водоснабжением и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ализацией,  без газовых колонок и других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донагревательных приборов  п. Прудовой </w:t>
      </w:r>
    </w:p>
    <w:p>
      <w:pPr>
        <w:pStyle w:val="Header"/>
        <w:tabs>
          <w:tab w:val="clear" w:pos="4153"/>
          <w:tab w:val="clear" w:pos="8306"/>
        </w:tabs>
        <w:ind w:firstLine="436"/>
        <w:jc w:val="both"/>
        <w:rPr>
          <w:sz w:val="26"/>
          <w:szCs w:val="26"/>
        </w:rPr>
      </w:pPr>
      <w:r>
        <w:rPr>
          <w:sz w:val="26"/>
          <w:szCs w:val="26"/>
        </w:rPr>
        <w:t>с  1 человека  в месяц                                                             75 руб. 00 коп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ского муниципального  района                                     С.Б. Зязин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/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Екатериновского  МР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/>
      </w:pPr>
      <w:r>
        <w:rPr>
          <w:sz w:val="26"/>
          <w:szCs w:val="26"/>
        </w:rPr>
        <w:t xml:space="preserve">                                                      №</w:t>
      </w:r>
      <w:r>
        <w:rPr>
          <w:sz w:val="26"/>
          <w:szCs w:val="26"/>
        </w:rPr>
        <w:t>683 от 19.12.2019г.</w:t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 платы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 жилищно – коммунальные услуги, представляемые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/>
      </w:pPr>
      <w:r>
        <w:rPr>
          <w:b/>
          <w:sz w:val="26"/>
          <w:szCs w:val="26"/>
        </w:rPr>
        <w:t xml:space="preserve">муниципальными унитарными предприятиями Екатериновского района предприятиям, организациям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0 год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  <w:t>1. Откачка нечистот  из сливных ям,  1 машина  (3,3 куб. м.)</w:t>
      </w:r>
      <w:r>
        <w:rPr>
          <w:b/>
          <w:sz w:val="26"/>
          <w:szCs w:val="26"/>
        </w:rPr>
        <w:t xml:space="preserve"> – 745 руб.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 муниципального района                                    С.Б. Зязин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Екатериновского  МР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/>
      </w:pPr>
      <w:r>
        <w:rPr>
          <w:sz w:val="26"/>
          <w:szCs w:val="26"/>
        </w:rPr>
        <w:t xml:space="preserve">                                                      № </w:t>
      </w:r>
      <w:r>
        <w:rPr>
          <w:sz w:val="26"/>
          <w:szCs w:val="26"/>
        </w:rPr>
        <w:t>683 от 19.12.2019г.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Cs w:val="28"/>
        </w:rPr>
      </w:pPr>
      <w:r>
        <w:rPr>
          <w:b/>
          <w:szCs w:val="28"/>
        </w:rPr>
        <w:t>Размер платы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жилищно – коммунальные услуги, представляемые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ми унитарными предприятиями Екатериновского района по заявкам населения на 2020 год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left="720" w:right="853" w:hanging="0"/>
        <w:rPr>
          <w:sz w:val="26"/>
          <w:szCs w:val="26"/>
        </w:rPr>
      </w:pPr>
      <w:r>
        <w:rPr>
          <w:sz w:val="26"/>
          <w:szCs w:val="26"/>
        </w:rPr>
        <w:t xml:space="preserve">1.Откачка нечистот  из сливных ям, 1 машина  (3,3 кв. м.) – 562 руб.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 муниципального  района                                   С.Б. Зязин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Екатериновского  МР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/>
      </w:pPr>
      <w:r>
        <w:rPr>
          <w:sz w:val="26"/>
          <w:szCs w:val="26"/>
        </w:rPr>
        <w:t xml:space="preserve">                                                      № </w:t>
      </w:r>
      <w:r>
        <w:rPr>
          <w:sz w:val="26"/>
          <w:szCs w:val="26"/>
        </w:rPr>
        <w:t>683 от 19.12.2019 г.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ранспортные услуги,                                                                                                                                                оказываемые МУП «Благоустройство»</w:t>
      </w:r>
    </w:p>
    <w:p>
      <w:pPr>
        <w:pStyle w:val="Header"/>
        <w:tabs>
          <w:tab w:val="clear" w:pos="4153"/>
          <w:tab w:val="clear" w:pos="8306"/>
        </w:tabs>
        <w:ind w:firstLine="545"/>
        <w:jc w:val="center"/>
        <w:rPr/>
      </w:pPr>
      <w:r>
        <w:rPr/>
        <w:t xml:space="preserve">                                                                                               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99"/>
        <w:gridCol w:w="1916"/>
        <w:gridCol w:w="383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риф, руб.</w:t>
            </w:r>
          </w:p>
        </w:tc>
      </w:tr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азание транспортных услуг бюджетным организациям и населению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 САЗ 3502 В 012 КТ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6"/>
                <w:szCs w:val="26"/>
              </w:rPr>
              <w:t>1 маш. час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6"/>
                <w:szCs w:val="26"/>
              </w:rPr>
              <w:t>340,00</w:t>
            </w:r>
          </w:p>
        </w:tc>
      </w:tr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азание транспортных услуг юридическим лицам (кроме бюджетных организаций), индивидуальным предпринимателя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САЗ 3502 В 012 К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6"/>
                <w:szCs w:val="26"/>
              </w:rPr>
              <w:t>1 маш. час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1 машино-часа эксплуатации тракто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 – 320.4М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ш. час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6"/>
                <w:szCs w:val="26"/>
              </w:rPr>
              <w:t>53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 -82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6"/>
                <w:szCs w:val="26"/>
              </w:rPr>
              <w:t>1 маш. час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54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района                                                                                С.Б. Зязин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89" w:gutter="0" w:header="0" w:top="142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21:00Z</dcterms:created>
  <dc:creator>Администратор</dc:creator>
  <dc:description/>
  <cp:keywords/>
  <dc:language>en-US</dc:language>
  <cp:lastModifiedBy>Администрация</cp:lastModifiedBy>
  <cp:lastPrinted>2018-12-20T16:14:00Z</cp:lastPrinted>
  <dcterms:modified xsi:type="dcterms:W3CDTF">2019-12-19T12:16:00Z</dcterms:modified>
  <cp:revision>4</cp:revision>
  <dc:subject/>
  <dc:title>АДМИНИСТРАЦИЯ ОБЪЕДИНЁННОГО МУНИЦИПАЛЬНОГО ОБРАЗОВАНИЯ ЕКАТЕРИНОВСКОГО РАЙОНА</dc:title>
</cp:coreProperties>
</file>