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-153670</wp:posOffset>
            </wp:positionV>
            <wp:extent cx="771525" cy="92392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ЕКАТЕРИ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2524760</wp:posOffset>
                </wp:positionV>
                <wp:extent cx="2192655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 02.06.2020г. № 2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.п. Екатери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9pt;mso-wrap-distance-left:9pt;mso-wrap-distance-right:9pt;mso-wrap-distance-top:0pt;mso-wrap-distance-bottom:0pt;margin-top:198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от 02.06.2020г. № 25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.п. Екатерин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/>
      </w:r>
    </w:p>
    <w:p>
      <w:pPr>
        <w:pStyle w:val="WW1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WW1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WW1"/>
        <w:rPr>
          <w:b/>
          <w:b/>
        </w:rPr>
      </w:pPr>
      <w:r>
        <w:rPr>
          <w:b/>
        </w:rPr>
        <w:t xml:space="preserve">Екатериновского муниципального района </w:t>
      </w:r>
    </w:p>
    <w:p>
      <w:pPr>
        <w:pStyle w:val="WW1"/>
        <w:rPr>
          <w:b/>
          <w:b/>
        </w:rPr>
      </w:pPr>
      <w:r>
        <w:rPr>
          <w:b/>
        </w:rPr>
        <w:t>Саратовской области№ 667 от 14.11.2018г.</w:t>
      </w:r>
    </w:p>
    <w:p>
      <w:pPr>
        <w:pStyle w:val="WW1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« Об утверждении программы «Комплексное</w:t>
      </w:r>
    </w:p>
    <w:p>
      <w:pPr>
        <w:pStyle w:val="WW1"/>
        <w:rPr>
          <w:b/>
          <w:b/>
        </w:rPr>
      </w:pPr>
      <w:r>
        <w:rPr>
          <w:b/>
        </w:rPr>
        <w:t>развитие социальной инфраструктуры</w:t>
      </w:r>
    </w:p>
    <w:p>
      <w:pPr>
        <w:pStyle w:val="WW1"/>
        <w:rPr>
          <w:b/>
          <w:b/>
        </w:rPr>
      </w:pPr>
      <w:r>
        <w:rPr>
          <w:b/>
        </w:rPr>
        <w:t xml:space="preserve">Екатериновского муниципального образования </w:t>
      </w:r>
    </w:p>
    <w:p>
      <w:pPr>
        <w:pStyle w:val="WW1"/>
        <w:rPr/>
      </w:pPr>
      <w:r>
        <w:rPr>
          <w:b/>
        </w:rPr>
        <w:t>Екатериновского муниципального района</w:t>
      </w:r>
    </w:p>
    <w:p>
      <w:pPr>
        <w:pStyle w:val="WW1"/>
        <w:rPr>
          <w:b/>
          <w:b/>
        </w:rPr>
      </w:pPr>
      <w:r>
        <w:rPr>
          <w:b/>
        </w:rPr>
        <w:t xml:space="preserve">Саратовской области </w:t>
      </w:r>
      <w:r>
        <w:rPr>
          <w:b/>
          <w:bCs/>
        </w:rPr>
        <w:t xml:space="preserve">на </w:t>
      </w:r>
      <w:r>
        <w:rPr>
          <w:b/>
        </w:rPr>
        <w:t>2018 - 2032 годы</w:t>
      </w:r>
      <w:r>
        <w:rPr>
          <w:b/>
          <w:bCs/>
        </w:rPr>
        <w:t>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26 Градостроительного кодекса РФ, Федеральным законом от 6 октября 2003 №131-ФЗ «Об общих принципах организации местного самоуправления в Российской Федерации», на основании Устава Екатериновского муниципального района, пункта 7 статьи 17, </w:t>
      </w:r>
      <w:r>
        <w:rPr>
          <w:color w:val="FF0000"/>
          <w:sz w:val="26"/>
          <w:szCs w:val="26"/>
        </w:rPr>
        <w:t>статьи 31</w:t>
      </w:r>
      <w:r>
        <w:rPr>
          <w:sz w:val="26"/>
          <w:szCs w:val="26"/>
        </w:rPr>
        <w:t xml:space="preserve"> Устава Екатериновского муниципального образования Екатериновского муниципального района Саратовской области, администрация Екатериновского муниципальн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я и дополнения в постановление администрации Екатериновского муниципального района Саратовской области №667 от 14.11.2018г. « Об утверждении  программы «Комплексное развитие социальной инфраструктуры Екатериновского муниципального образования Екатериновского муниципального районаСаратовской области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2018 - 2032 годы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rStyle w:val="StrongEmphasis"/>
          <w:b w:val="false"/>
          <w:color w:val="000000"/>
          <w:szCs w:val="26"/>
          <w:shd w:fill="F0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>Отделу организационно-кадровой и контрольной работы</w:t>
      </w:r>
      <w:r>
        <w:rPr>
          <w:rStyle w:val="StrongEmphasis"/>
          <w:b w:val="false"/>
          <w:color w:val="000000"/>
          <w:szCs w:val="26"/>
          <w:shd w:fill="F0FFFF" w:val="clear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jc w:val="both"/>
        <w:rPr>
          <w:bCs/>
          <w:color w:val="000000"/>
          <w:szCs w:val="26"/>
          <w:shd w:fill="F0FFFF" w:val="clear"/>
        </w:rPr>
      </w:pPr>
      <w:r>
        <w:rPr>
          <w:sz w:val="26"/>
          <w:szCs w:val="26"/>
        </w:rPr>
        <w:t xml:space="preserve">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katerinovka.sarmo.ru</w:t>
        </w:r>
      </w:hyperlink>
      <w:r>
        <w:rPr>
          <w:sz w:val="26"/>
          <w:szCs w:val="26"/>
        </w:rPr>
        <w:t>.</w:t>
      </w:r>
    </w:p>
    <w:p>
      <w:pPr>
        <w:pStyle w:val="WW1"/>
        <w:widowControl/>
        <w:autoSpaceDE w:val="true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 настоящего постановления  возложить на</w:t>
      </w:r>
    </w:p>
    <w:p>
      <w:pPr>
        <w:pStyle w:val="WW1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а управления  архитектуры , капитального строительства и  ЖКХ администрации Екатериновского муниципального района. </w:t>
      </w:r>
    </w:p>
    <w:p>
      <w:pPr>
        <w:pStyle w:val="WW1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о дня его официального опубликования.</w:t>
      </w:r>
    </w:p>
    <w:p>
      <w:pPr>
        <w:pStyle w:val="WW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WW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   С.Б.Зязин</w:t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Приложение </w:t>
      </w:r>
    </w:p>
    <w:p>
      <w:pPr>
        <w:pStyle w:val="Normal"/>
        <w:ind w:left="4320" w:firstLine="720"/>
        <w:rPr/>
      </w:pPr>
      <w:r>
        <w:rPr/>
        <w:t xml:space="preserve">к постановлению администрации </w:t>
      </w:r>
    </w:p>
    <w:p>
      <w:pPr>
        <w:pStyle w:val="Normal"/>
        <w:ind w:left="4320" w:firstLine="720"/>
        <w:rPr/>
      </w:pPr>
      <w:r>
        <w:rPr/>
        <w:t xml:space="preserve">Екатериновского муниципального    </w:t>
      </w:r>
    </w:p>
    <w:p>
      <w:pPr>
        <w:pStyle w:val="Normal"/>
        <w:ind w:left="4320" w:firstLine="720"/>
        <w:rPr/>
      </w:pPr>
      <w:r>
        <w:rPr/>
        <w:t>района от 02 июня 2020 года № 2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программы «Комплексное развитие социальной инфраструктуры Екатериновского муниципального образования Екатерин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</w:t>
      </w:r>
      <w:r>
        <w:rPr>
          <w:b/>
          <w:bCs/>
        </w:rPr>
        <w:t xml:space="preserve">на </w:t>
      </w:r>
      <w:r>
        <w:rPr>
          <w:b/>
        </w:rPr>
        <w:t>2018 - 203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633"/>
        <w:gridCol w:w="824"/>
        <w:gridCol w:w="1156"/>
        <w:gridCol w:w="1156"/>
        <w:gridCol w:w="1156"/>
        <w:gridCol w:w="1384"/>
        <w:gridCol w:w="138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рограмм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оциальной инфраструктуры Екатериновского муниципального образования Екатериновского муниципального района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 xml:space="preserve">Саратовской области </w:t>
            </w:r>
            <w:r>
              <w:rPr>
                <w:bCs/>
                <w:sz w:val="20"/>
                <w:lang w:val="ru-RU" w:eastAsia="ru-RU"/>
              </w:rPr>
              <w:t xml:space="preserve">на </w:t>
            </w:r>
            <w:r>
              <w:rPr>
                <w:sz w:val="20"/>
                <w:lang w:val="ru-RU" w:eastAsia="ru-RU"/>
              </w:rPr>
              <w:t>2018 - 2032 годы (далее по тексту – Программа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ание разработки программы (наименование и номер соответствующего правового акта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ода №190-ФЗ,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план Екатериновского муниципального образования (утвержден Решением Совета депутатов Екатериновского  муниципального образования  от 27.12.2012 года № 245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азчик программ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работчик программ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, капитального строительства и  ЖКХ администрации Екатериновского муниципального района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ли программы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lang w:eastAsia="ar-SA"/>
              </w:rPr>
            </w:pPr>
            <w:r>
              <w:rPr>
                <w:lang w:eastAsia="ar-SA"/>
              </w:rPr>
              <w:t xml:space="preserve">Обеспечение развития социальной инфраструктуры </w:t>
            </w:r>
            <w:r>
              <w:rPr/>
              <w:t>Екатериновского</w:t>
            </w:r>
            <w:r>
              <w:rPr>
                <w:lang w:eastAsia="ar-SA"/>
              </w:rPr>
              <w:t xml:space="preserve"> муниципального образования, создание всесторонних условий для полноценного развития жителей и гостей поселка, повышения качества жизни населения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дачи программы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населения Екатериновского муниципального образования объектами социальной инфраструктуры (физической культуры и спорта, культуры, образования, здравоохранения)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широких масс населения к занятиям спортом и культивирование здорового образа жизни за счет реконструкции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современных, комфортных условий для приобщения к культурным ценностям, развитие творчества, досуга и духовного обогащения гражда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левые показатели программы (индикаторы)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ровень обеспеченности населения современными спортивными сооружен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lang w:eastAsia="ar-SA"/>
              </w:rPr>
              <w:t xml:space="preserve">-уровень </w:t>
            </w:r>
            <w:r>
              <w:rPr/>
              <w:t>обеспеченности населения учреждениями культур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рупнённое описание запланированных мероприятий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ых и реконструкция существующих объектов культуры и спорта, жкх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для строительства и реконструкции объектов, находящихся в муниципальной собственност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2018-2032 гг., разделение программы на этапы не предусматривается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вод в эксплуатацию предусмотренных Программой объектов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доли обучающихся, охваченных услугами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наличие условий для массовых занятий физкультурой и спортом различных возраст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овых возможностей для творческой самореализации, духовного обогащения и культурного развития жителей</w:t>
            </w:r>
          </w:p>
        </w:tc>
      </w:tr>
      <w:tr>
        <w:trPr>
          <w:trHeight w:val="36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ы финансового обеспечения программы, в том числе по годам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(тыс. руб.)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18год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19год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рогнозно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20год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рогнозно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21год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рогнозн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22год (прогнозн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23 – 2032гг. (прогнозно)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 xml:space="preserve">Бюджет Екатериновского МО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юджет района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0 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7 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Федеральный бюджет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бластной бюджет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небюджетные источники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715" w:hanging="0"/>
        <w:jc w:val="center"/>
        <w:rPr/>
      </w:pPr>
      <w:r>
        <w:rPr>
          <w:b/>
          <w:u w:val="single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уществующего состояния социаль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вышение качества жизни населения, создание благоприятных условий для жизнедеятельности населения - являются основными задачами социально-экономического развития р.п.Екатериновка.</w:t>
      </w:r>
    </w:p>
    <w:p>
      <w:pPr>
        <w:pStyle w:val="Normal"/>
        <w:spacing w:lineRule="atLeast" w:line="200"/>
        <w:ind w:left="715" w:hanging="0"/>
        <w:jc w:val="center"/>
        <w:rPr>
          <w:b/>
          <w:b/>
        </w:rPr>
      </w:pPr>
      <w:r>
        <w:rPr>
          <w:b/>
        </w:rPr>
        <w:t>1.1. Сфера образования</w:t>
      </w:r>
    </w:p>
    <w:p>
      <w:pPr>
        <w:pStyle w:val="Normal"/>
        <w:spacing w:lineRule="atLeast" w:line="200"/>
        <w:ind w:left="71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0"/>
        </w:rPr>
        <w:t>По данным Управления  образования администрации Екатериновского муниципального района в р.п.Екатериновка функционируют три дошкольных образовательных учреждения, обеспечивающих воспитание, обучение, присмотр и уход за детьми в возрасте от 1 года  до 7 лет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0"/>
        </w:rPr>
        <w:t>Одним из условий успешности социально-экономического развития р.п.Екатериновка</w:t>
      </w:r>
      <w:r>
        <w:rPr/>
        <w:t xml:space="preserve"> и повышения благосостояния населения является обеспечение доступности качественного образования в соответствии с современными требованиями общества и каждого гражданина.</w:t>
      </w:r>
    </w:p>
    <w:tbl>
      <w:tblPr>
        <w:tblW w:w="107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80"/>
        <w:gridCol w:w="1559"/>
        <w:gridCol w:w="1080"/>
        <w:gridCol w:w="883"/>
        <w:gridCol w:w="1097"/>
        <w:gridCol w:w="1051"/>
        <w:gridCol w:w="1213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тских са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пециальное или приспособленно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состояние зда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 здания, куб.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орм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«Детский сад № 1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чуринская, д.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7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«Детский сад № 2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, д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122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«Детский сад № 3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с.Газовиков, 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овокупная мощность дошкольных учреждений  р.п.Екатериновка составляет 340</w:t>
      </w:r>
      <w:r>
        <w:rPr>
          <w:color w:val="FF0000"/>
        </w:rPr>
        <w:t xml:space="preserve"> </w:t>
      </w:r>
      <w:r>
        <w:rPr/>
        <w:t>мест. При этом посещали их на 01.11.2018 г. 343  ребен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Если рассматривать наполняемость детских дошкольных учреждений с точки зрения их совокупной мощности, то прослеживается превышение количества мест в дошкольных учреждениях над числом детей.</w:t>
      </w:r>
    </w:p>
    <w:p>
      <w:pPr>
        <w:pStyle w:val="Footer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.п.Екатериновка  2 общеобразовательных учреждения нормативной ёмкостью </w:t>
      </w:r>
      <w:r>
        <w:rPr>
          <w:rFonts w:cs="Times New Roman" w:ascii="Times New Roman" w:hAnsi="Times New Roman"/>
          <w:sz w:val="20"/>
          <w:szCs w:val="20"/>
          <w:lang w:val="ru-RU"/>
        </w:rPr>
        <w:t>777</w:t>
      </w:r>
      <w:r>
        <w:rPr/>
        <w:t xml:space="preserve"> мест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17"/>
        <w:gridCol w:w="1440"/>
        <w:gridCol w:w="1080"/>
        <w:gridCol w:w="883"/>
        <w:gridCol w:w="1097"/>
        <w:gridCol w:w="947"/>
        <w:gridCol w:w="1213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шк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пециальное или приспособленно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состояние зда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 здания, куб.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орм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, д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чурина, д.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01.11.2018 г. в школах обучается 777 учащихся. Снижение рождаемости привело к тому, что современная обеспеченность общеобразовательными школами достаточно высока. Необходимость строительства новых образовательных организаций в р.п.Екатериновка отсутствует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sz w:val="20"/>
          <w:szCs w:val="20"/>
        </w:rPr>
        <w:t xml:space="preserve">р.п.Екатериновка 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учреждения дополнительного образ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Услугами дополнительного образования охвачено 28 % детей поселка в возрасте от 5 до 18 лет. Учащиеся имеют возможность выбора дополнительных общеобразовательных программ всех направленностей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17"/>
        <w:gridCol w:w="1440"/>
        <w:gridCol w:w="1080"/>
        <w:gridCol w:w="883"/>
        <w:gridCol w:w="1097"/>
        <w:gridCol w:w="947"/>
        <w:gridCol w:w="1213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пециальное или приспособленно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состояние зда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 здания, куб.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орм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ДО «Детско-юношеская спортив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,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Однако наблюдается превышение количества детей, занимающихся в учреждениях дополнительного образования, по сравнению с проектной мощностью существующих объек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ной проблемой на протяжении многих лет отсутствие физкультурно оздоровительного комплек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1.2. Сфера культур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р.п.Екатериновка 3 муниципальных учреждения культуры.</w:t>
      </w:r>
    </w:p>
    <w:p>
      <w:pPr>
        <w:pStyle w:val="Normal"/>
        <w:jc w:val="both"/>
        <w:rPr/>
      </w:pPr>
      <w:r>
        <w:rPr/>
        <w:tab/>
        <w:t>Деятельность учреждений культуры направлена на повышение эффективности сферы культуры, развитие культурного и духовного потенциала населения, сохранение культурно-исторического наследия городского поселения.</w:t>
      </w:r>
    </w:p>
    <w:p>
      <w:pPr>
        <w:pStyle w:val="Normal"/>
        <w:jc w:val="both"/>
        <w:rPr/>
      </w:pPr>
      <w:r>
        <w:rPr/>
        <w:tab/>
        <w:t>В жизни поселка востребованы все направления деятельности учреждений культуры: музыкальное, библиотечное, музейное и клубное дело; изобразительное, народное, эстрадное и декоративно-прикладное искусств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Центральная районная библиотека является информационным центром муниципального образования. Инновационные технологии позволяют обеспечить свободный и оперативный доступ населения к информации, в том числе и удаленный. </w:t>
      </w:r>
    </w:p>
    <w:p>
      <w:pPr>
        <w:pStyle w:val="Normal"/>
        <w:jc w:val="both"/>
        <w:rPr/>
      </w:pPr>
      <w:r>
        <w:rPr/>
        <w:t>Сведения об учреждениях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17"/>
        <w:gridCol w:w="1440"/>
        <w:gridCol w:w="1963"/>
        <w:gridCol w:w="1097"/>
        <w:gridCol w:w="1080"/>
        <w:gridCol w:w="1080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пециальное или приспособленно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состояние з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 здания, куб.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ДО «Детская школа искусст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50 лет Октября, д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УК «ЕМЦ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50 лет Октября, д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19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50 лет Октября, д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Число читателей Екатериновской библиотечной системы составляет более 5896 человек.</w:t>
      </w:r>
    </w:p>
    <w:p>
      <w:pPr>
        <w:pStyle w:val="Normal"/>
        <w:jc w:val="both"/>
        <w:rPr/>
      </w:pPr>
      <w:r>
        <w:rPr/>
        <w:tab/>
        <w:t xml:space="preserve">Музыкальное и художественное образование в текущем учебном году получают 200 обучающихся. </w:t>
      </w:r>
    </w:p>
    <w:p>
      <w:pPr>
        <w:pStyle w:val="Normal"/>
        <w:jc w:val="both"/>
        <w:rPr/>
      </w:pPr>
      <w:r>
        <w:rPr/>
        <w:tab/>
        <w:t>Существующая сеть муниципальных учреждений культуры не в полной мере удовлетворяет запросы населе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1.3. Сфера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ю эффективного использования средств физической культуры и спорта является формирование здорового образа жизни, улучшение здоровья населения, предупреждение заболеваний, поддержанию высокой работоспособности людей.</w:t>
      </w:r>
    </w:p>
    <w:p>
      <w:pPr>
        <w:pStyle w:val="Normal"/>
        <w:jc w:val="both"/>
        <w:rPr/>
      </w:pPr>
      <w:r>
        <w:rPr/>
        <w:tab/>
        <w:t>В р.п.Екатериновка ведется спортивная работа в многочисленных секциях. Спортивные мероприятия проводятся в спортивных залах МБОУ «СОШ № 1», МБОУ «СОШ № 2» , МКУ ДО «Детско-юношеская спортивная школа», на стадионе «Труд». В поселке  имеется многофункциональная спортивная площадка, предназначенная в летний период для проведения спортивных мероприятий по мини футболу, баскетболу и волейболу, а в зимний период для игры в хоккей и катания на коньках.</w:t>
      </w:r>
    </w:p>
    <w:p>
      <w:pPr>
        <w:pStyle w:val="Normal"/>
        <w:jc w:val="both"/>
        <w:rPr/>
      </w:pPr>
      <w:r>
        <w:rPr/>
        <w:tab/>
        <w:t>В зимний период для проведения лыжных спортивных мероприятий и катания на лыжах на территории поселка устраивается лыжная трасса.</w:t>
      </w:r>
    </w:p>
    <w:p>
      <w:pPr>
        <w:pStyle w:val="Normal"/>
        <w:jc w:val="both"/>
        <w:rPr/>
      </w:pPr>
      <w:r>
        <w:rPr/>
        <w:tab/>
        <w:t>Спортсмены поселка достойно представляют многие виды спорта на районных и областных соревнованиях.</w:t>
      </w:r>
    </w:p>
    <w:p>
      <w:pPr>
        <w:pStyle w:val="Normal"/>
        <w:jc w:val="both"/>
        <w:rPr/>
      </w:pPr>
      <w:r>
        <w:rPr/>
        <w:tab/>
        <w:t>В настоящее время численность населения, систематически занимающегося физической культурой и спортом, в поселке составляет – 1680 человек, что составляет, 28% от численности населения.</w:t>
      </w:r>
    </w:p>
    <w:p>
      <w:pPr>
        <w:pStyle w:val="Normal"/>
        <w:jc w:val="both"/>
        <w:rPr/>
      </w:pPr>
      <w:r>
        <w:rPr/>
        <w:tab/>
        <w:t>В поселка функционирует 1 муниципальное учреждение физической культуры и спорта.</w:t>
      </w:r>
    </w:p>
    <w:p>
      <w:pPr>
        <w:pStyle w:val="Normal"/>
        <w:jc w:val="both"/>
        <w:rPr/>
      </w:pPr>
      <w:r>
        <w:rPr/>
        <w:tab/>
        <w:t>Дополнительным образованием физкультурно-спортивной направленности (спортивными школами) охвачено 330 человек.</w:t>
      </w:r>
    </w:p>
    <w:p>
      <w:pPr>
        <w:pStyle w:val="Style22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sz w:val="20"/>
          <w:szCs w:val="20"/>
        </w:rPr>
        <w:t xml:space="preserve">В поселке  имеется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спортивные залы – 3; плоскостные спортивные сооружения – 1 (в том числе футбольное поле – 1 шт., хоккейная коробка – 1 шт.); стадионы с трибунами – 1; </w:t>
      </w:r>
      <w:r>
        <w:rPr>
          <w:sz w:val="20"/>
          <w:szCs w:val="20"/>
        </w:rPr>
        <w:t>МКУ ДО «Детско-юношеская спортивная школа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современных условиях развитие физкультуры и спорта зависит от материально-технической базы, состоянию которой требуется обновление и модернизация.</w:t>
      </w:r>
      <w:r>
        <w:rPr>
          <w:color w:val="FF0000"/>
        </w:rPr>
        <w:tab/>
      </w:r>
    </w:p>
    <w:p>
      <w:pPr>
        <w:pStyle w:val="Normal"/>
        <w:rPr/>
      </w:pPr>
      <w:r>
        <w:rPr/>
        <w:t>Сведения об учреждения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2"/>
        <w:gridCol w:w="1594"/>
        <w:gridCol w:w="1337"/>
        <w:gridCol w:w="1274"/>
        <w:gridCol w:w="1171"/>
        <w:gridCol w:w="1276"/>
        <w:gridCol w:w="1168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сооруж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участка, 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 ли трибун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колько мест рассчитаны трибун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портивным залам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алов, водного зеркал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«Труд 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50 лет Октябр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38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ДО «Детско-юношеская спортивная школ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абочая , д.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50 лет Октябр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FF0000"/>
        </w:rPr>
        <w:tab/>
      </w:r>
      <w:r>
        <w:rPr/>
        <w:t xml:space="preserve">В целях привлечения населения поселка к регулярным занятиям физической культурой и спортом, возможности проведения тренировочных процессов на высоком профессиональном уровне необходимо строительство спортивных площадок по месту жительства, строительство физкультурно-оздоровительного комплекса. Нехватка плоскостных спортивных сооружений, отсутствие бассейнов и неудовлетворительное техническое состояние спортивных залов на сегодняшний день являются основными проблемами в Екатериновского  МО, которые тормозят дальнейшее развитие массового спорта и не способствуют привлечению большего количества занимающихся физической культурой и спорт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. Сфера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.п.Екатериновка имеется государственное учреждение здравоохранения. Основное назначение данного медицинского учреждения – оказание населению всего Екатериновского муниципального района амбулаторной, стационарной, медико-санитарной неотложной медицинской помощи.</w:t>
      </w:r>
    </w:p>
    <w:p>
      <w:pPr>
        <w:pStyle w:val="Normal"/>
        <w:jc w:val="both"/>
        <w:rPr/>
      </w:pPr>
      <w:r>
        <w:rPr/>
        <w:tab/>
        <w:t>Учреждением здравоохранения района является государственное учреждение здравоохранения Саратовской области «Екатериновская  районная больница», которая представлена: стационаром на 58 коек; поликлиникой для взрослых, детской поликлиникой, врачебной амбулаторией. В районной больнице имеется диагностическое отделение. В составе диагностического отделения: рентгенологический кабинет, флюорографический кабинет, кабинеты функциональной диагностики (ЭКГ, УЗИ,).</w:t>
      </w:r>
    </w:p>
    <w:p>
      <w:pPr>
        <w:pStyle w:val="Normal"/>
        <w:jc w:val="both"/>
        <w:rPr/>
      </w:pPr>
      <w:r>
        <w:rPr/>
        <w:tab/>
        <w:t>Общее количество сотрудников ГУЗ СО «Екатериновская  РБ» - 252  человека, из них 25 врачей, 124 - средние медицинские работники, 13 - младший медперсонал, 90 - прочие.</w:t>
      </w:r>
    </w:p>
    <w:p>
      <w:pPr>
        <w:pStyle w:val="Normal"/>
        <w:jc w:val="both"/>
        <w:rPr/>
      </w:pPr>
      <w:r>
        <w:rPr/>
        <w:tab/>
        <w:t>В состав больничного комплекса входят 3-х этажный главный корпус; 2-х этажное здание поликлиники, КДЛ, одноэтажные здания инфекционного отделения, стоматология, автоклавов, нарколого-психиатрический кабинет.</w:t>
      </w:r>
    </w:p>
    <w:p>
      <w:pPr>
        <w:pStyle w:val="Normal"/>
        <w:jc w:val="both"/>
        <w:rPr/>
      </w:pPr>
      <w:r>
        <w:rPr/>
        <w:tab/>
        <w:t>Амбулаторно врачами ГУЗ СО «Екатериновская РБ» выполняется около 110 000 посещений в год.</w:t>
      </w:r>
    </w:p>
    <w:p>
      <w:pPr>
        <w:pStyle w:val="Normal"/>
        <w:jc w:val="both"/>
        <w:rPr/>
      </w:pPr>
      <w:r>
        <w:rPr/>
        <w:tab/>
        <w:t>В стационаре ГУЗ СО «Екатериновская РБ» имеются отделения:</w:t>
      </w:r>
    </w:p>
    <w:p>
      <w:pPr>
        <w:pStyle w:val="Normal"/>
        <w:jc w:val="both"/>
        <w:rPr/>
      </w:pPr>
      <w:r>
        <w:rPr/>
        <w:tab/>
        <w:t>-терапевтическое - на 31койку, в том числе педиатрические-8 коек;</w:t>
      </w:r>
    </w:p>
    <w:p>
      <w:pPr>
        <w:pStyle w:val="Normal"/>
        <w:jc w:val="both"/>
        <w:rPr/>
      </w:pPr>
      <w:r>
        <w:rPr/>
        <w:tab/>
        <w:t>-хирургическое - на 12 коек, в том числе 2 гинекологические,4 патологии беременных, для беременных и рожениц 1 койка, детские койки отсутствуют;</w:t>
      </w:r>
    </w:p>
    <w:p>
      <w:pPr>
        <w:pStyle w:val="Normal"/>
        <w:jc w:val="both"/>
        <w:rPr/>
      </w:pPr>
      <w:r>
        <w:rPr/>
        <w:tab/>
        <w:t>-детское инфекционное на 5 круглосуточных коек;</w:t>
      </w:r>
    </w:p>
    <w:p>
      <w:pPr>
        <w:pStyle w:val="Normal"/>
        <w:jc w:val="both"/>
        <w:rPr/>
      </w:pPr>
      <w:r>
        <w:rPr/>
        <w:tab/>
        <w:t>-инфекционное для взрослых на 4 койки;</w:t>
      </w:r>
    </w:p>
    <w:p>
      <w:pPr>
        <w:pStyle w:val="Normal"/>
        <w:jc w:val="both"/>
        <w:rPr/>
      </w:pPr>
      <w:r>
        <w:rPr/>
        <w:tab/>
        <w:t>-реанимация  1 койка;</w:t>
      </w:r>
    </w:p>
    <w:p>
      <w:pPr>
        <w:pStyle w:val="Normal"/>
        <w:jc w:val="both"/>
        <w:rPr/>
      </w:pPr>
      <w:r>
        <w:rPr/>
        <w:tab/>
        <w:t>- отделение сестринского ухода на 5 коек.</w:t>
      </w:r>
    </w:p>
    <w:p>
      <w:pPr>
        <w:pStyle w:val="Normal"/>
        <w:jc w:val="both"/>
        <w:rPr/>
      </w:pPr>
      <w:r>
        <w:rPr/>
        <w:tab/>
        <w:t>Ежегодно в стационаре пролечивается около 2000 пациентов, в дневном стационаре –1150.</w:t>
      </w:r>
    </w:p>
    <w:p>
      <w:pPr>
        <w:pStyle w:val="Normal"/>
        <w:jc w:val="both"/>
        <w:rPr/>
      </w:pPr>
      <w:r>
        <w:rPr/>
        <w:tab/>
        <w:t>В составе отделения скорой медицинской помощи 2 выездные бригады, ежегодно выполняющих около 6000 вызовов.</w:t>
      </w:r>
    </w:p>
    <w:p>
      <w:pPr>
        <w:pStyle w:val="Normal"/>
        <w:jc w:val="both"/>
        <w:rPr/>
      </w:pPr>
      <w:r>
        <w:rPr/>
        <w:tab/>
        <w:t>Сведения об учреждениях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10"/>
        <w:gridCol w:w="957"/>
        <w:gridCol w:w="956"/>
        <w:gridCol w:w="821"/>
        <w:gridCol w:w="1228"/>
        <w:gridCol w:w="1158"/>
      </w:tblGrid>
      <w:tr>
        <w:trPr>
          <w:trHeight w:val="132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специальное или приспособленное /Отдельно стоящее или встроенно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н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д. персонал че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й объем, м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участка, га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лабора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корпу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7,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ый корпу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,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екционное отдел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опротезное отдел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оврачебное отдел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юорографическое отдел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Динамика численности населения городского поселения за предшествующий период характеризовалась следующими показателями:</w:t>
      </w:r>
    </w:p>
    <w:tbl>
      <w:tblPr>
        <w:tblW w:w="96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1005"/>
        <w:gridCol w:w="76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64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8</w:t>
            </w:r>
          </w:p>
        </w:tc>
      </w:tr>
    </w:tbl>
    <w:p>
      <w:pPr>
        <w:pStyle w:val="32"/>
        <w:suppressAutoHyphens w:val="true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нозирование численности населения городского поселения до 2032 года — весьма сложный процесс. Это определяется тем, что под влиянием социально-экономических факторов происходят качественные изменения характера демографических процессов, в частности, рождаемости и смертности.</w:t>
      </w:r>
    </w:p>
    <w:p>
      <w:pPr>
        <w:pStyle w:val="32"/>
        <w:suppressAutoHyphens w:val="true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акому сценарию будут развиваться демографические процессы в муниципальном образовании, напрямую будет определяться социально-экономическим развитием района.</w:t>
      </w:r>
    </w:p>
    <w:p>
      <w:pPr>
        <w:pStyle w:val="Normal"/>
        <w:jc w:val="both"/>
        <w:rPr/>
      </w:pPr>
      <w:r>
        <w:rPr/>
        <w:tab/>
        <w:t>Однако сложная демографическая обстановка в стране в целом и в поселении в частности, скорректировала прогнозные показатели генерального плана. Численность населения поселка снижается.</w:t>
      </w:r>
    </w:p>
    <w:p>
      <w:pPr>
        <w:pStyle w:val="Normal"/>
        <w:jc w:val="both"/>
        <w:rPr/>
      </w:pPr>
      <w:r>
        <w:rPr/>
        <w:tab/>
        <w:t>Причинами спада численности населения являются многие факторы, в том числе отрицательные показатели естественного и миграционного прироста, что обусловлено непростой экономической ситуацией, снижением общего благосостояния, оттоком населения на заработки в другие регионы страны. В половозрастной структуре также произошли некоторые негативные явления. Так, например, сокращается доля лиц младше трудоспособного возраста, но увеличивается доля пожилого на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2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jc w:val="both"/>
        <w:rPr/>
      </w:pPr>
      <w:r>
        <w:rPr/>
        <w:tab/>
        <w:t>Информация о мероприятиях по проектированию, строительству и реконструкции объектов социальной инфраструктуры поселка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еречень мероприятий по проектированию, строительству и реконструкции объектов социальной инфраструктур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657"/>
        <w:gridCol w:w="4398"/>
        <w:gridCol w:w="1432"/>
        <w:gridCol w:w="1243"/>
      </w:tblGrid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8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(реконструкция) объектов, разработка проектной документации в сфере физической культуры и спор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Ф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спорту и туризму, управление архитектуры , капитального строительства и  ЖК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спорту и туризму, управление архитектуры , капитального строительства  и ЖК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(реконструкция) объектов, разработка проектной документации в сфере культу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культуры и кино, управление архитектуры , капитального строительства и  ЖК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строительство дома культу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культуры и кино, управление архитектуры , капитального строительства и ЖК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дома культуры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культуры и кино, управление архитектуры , капитального строительства и  ЖК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оительство (реконструкция) объектов, разработка проектной документации </w:t>
            </w:r>
            <w:r>
              <w:rPr/>
              <w:t xml:space="preserve"> </w:t>
            </w:r>
            <w:r>
              <w:rPr>
                <w:b/>
              </w:rPr>
              <w:t>в сфере коммунального хозя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бани ( ПСД, геология, геодез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архитектуры , капитального строительства и  ЖК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щественной бани ( с благоустройством з/у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архитектуры , капитального строительства и  ЖК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3.Оценка объёмов и источников финансирования мероприятий программ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бъё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979"/>
        <w:gridCol w:w="2160"/>
        <w:gridCol w:w="1260"/>
        <w:gridCol w:w="1083"/>
        <w:gridCol w:w="1080"/>
        <w:gridCol w:w="1080"/>
        <w:gridCol w:w="1080"/>
        <w:gridCol w:w="1080"/>
        <w:gridCol w:w="1316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ветственный исполнитель (соисполнитель, участник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мы финансирования, всего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 по годам реализации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18 </w:t>
            </w:r>
            <w:r>
              <w:rPr/>
              <w:t>(прогноз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19 </w:t>
            </w:r>
            <w:r>
              <w:rPr/>
              <w:t>(прогноз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20 </w:t>
            </w:r>
            <w:r>
              <w:rPr/>
              <w:t>(прогноз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2021 </w:t>
            </w:r>
            <w:r>
              <w:rPr/>
              <w:t>(прогноз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22 </w:t>
            </w:r>
            <w:r>
              <w:rPr/>
              <w:t>(прогнозн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23-2032 </w:t>
            </w:r>
            <w:r>
              <w:rPr/>
              <w:t>(прогнозно)</w:t>
            </w:r>
          </w:p>
        </w:tc>
      </w:tr>
      <w:tr>
        <w:trPr>
          <w:trHeight w:val="2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е развитие социальной инфраструктуры Екатериновского муниципального образования Екатериновского 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Саратовской области </w:t>
            </w:r>
            <w:r>
              <w:rPr>
                <w:bCs/>
              </w:rPr>
              <w:t xml:space="preserve">на </w:t>
            </w:r>
            <w:r>
              <w:rPr/>
              <w:t>2018 - 2032 годы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порту и туризму, отдел культуры и кино, управление образования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</w:t>
            </w:r>
            <w:r>
              <w:rPr/>
              <w:t xml:space="preserve"> архитектуры , капитального строительства и </w:t>
            </w:r>
            <w:r>
              <w:rPr>
                <w:rFonts w:eastAsia="SimSun;宋体"/>
              </w:rPr>
              <w:t xml:space="preserve"> ЖКХ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1. Разработка проектной документации на строительство ФО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порту и туризму</w:t>
            </w:r>
            <w:r>
              <w:rPr>
                <w:rFonts w:eastAsia="SimSun;宋体"/>
              </w:rPr>
              <w:t>, управление ЖКХ и промышленности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  <w:r>
              <w:rPr/>
              <w:t xml:space="preserve"> строительство ФО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порту и туризму</w:t>
            </w:r>
            <w:r>
              <w:rPr>
                <w:rFonts w:eastAsia="SimSun;宋体"/>
              </w:rPr>
              <w:t>, управление ЖКХ и промышленности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  <w:r>
              <w:rPr/>
              <w:t xml:space="preserve"> Разработка проектной документации на строительство дома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 кино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</w:t>
            </w:r>
            <w:r>
              <w:rPr/>
              <w:t xml:space="preserve"> архитектуры , капитального строительства и </w:t>
            </w:r>
            <w:r>
              <w:rPr>
                <w:rFonts w:eastAsia="SimSun;宋体"/>
              </w:rPr>
              <w:t xml:space="preserve"> ЖКХ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  <w:r>
              <w:rPr/>
              <w:t xml:space="preserve"> Строительство дома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 кино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управление </w:t>
            </w:r>
            <w:r>
              <w:rPr/>
              <w:t xml:space="preserve">архитектуры , капитального строительства  и </w:t>
            </w:r>
            <w:r>
              <w:rPr>
                <w:rFonts w:eastAsia="SimSun;宋体"/>
              </w:rPr>
              <w:t>ЖКХ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Разработка проектной документации на строительство бани ( ПСД, геология, геодезия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управление </w:t>
            </w:r>
            <w:r>
              <w:rPr/>
              <w:t xml:space="preserve">архитектуры , капитального строительства  и </w:t>
            </w:r>
            <w:r>
              <w:rPr>
                <w:rFonts w:eastAsia="SimSun;宋体"/>
              </w:rPr>
              <w:t>ЖКХ администрации муниципальн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8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4"/>
            </w:tblGrid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Бюджет МО </w:t>
                  </w:r>
                </w:p>
              </w:tc>
            </w:tr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Бюджет района</w:t>
                  </w:r>
                </w:p>
              </w:tc>
            </w:tr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Федеральный бюджет </w:t>
                  </w:r>
                </w:p>
              </w:tc>
            </w:tr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Областной бюджет </w:t>
                  </w:r>
                </w:p>
              </w:tc>
            </w:tr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Внебюджет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SimSun;宋体"/>
                    </w:rPr>
                    <w:t xml:space="preserve">источники 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Строительство общественной бани ( с благоустройством з/у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управление </w:t>
            </w:r>
            <w:r>
              <w:rPr/>
              <w:t xml:space="preserve">архитектуры , капитального строительства  и </w:t>
            </w:r>
            <w:r>
              <w:rPr>
                <w:rFonts w:eastAsia="SimSun;宋体"/>
              </w:rPr>
              <w:t>ЖКХ администрации муниципальн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8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4"/>
            </w:tblGrid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Бюджет МО </w:t>
                  </w:r>
                </w:p>
              </w:tc>
            </w:tr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Бюджет района</w:t>
                  </w:r>
                </w:p>
              </w:tc>
            </w:tr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Федеральный бюджет </w:t>
                  </w:r>
                </w:p>
              </w:tc>
            </w:tr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Областной бюджет </w:t>
                  </w:r>
                </w:p>
              </w:tc>
            </w:tr>
            <w:tr>
              <w:trPr/>
              <w:tc>
                <w:tcPr>
                  <w:tcW w:w="15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Внебюджетн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SimSun;宋体"/>
                    </w:rPr>
                    <w:t xml:space="preserve">источники 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1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4.Целевые индикаторы программ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Целью программы комплексного развития социальной инфраструктуры Екатериновского муниципального образования на 2018-2032 годы является 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 поселка. Достижение цели и решение задачи программы оценивается 2 целевыми показателями (индикаторами) программы.</w:t>
      </w:r>
    </w:p>
    <w:p>
      <w:pPr>
        <w:pStyle w:val="Normal"/>
        <w:jc w:val="both"/>
        <w:rPr/>
      </w:pPr>
      <w:r>
        <w:rPr/>
        <w:tab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84"/>
        <w:gridCol w:w="800"/>
        <w:gridCol w:w="992"/>
        <w:gridCol w:w="850"/>
        <w:gridCol w:w="993"/>
        <w:gridCol w:w="992"/>
        <w:gridCol w:w="992"/>
        <w:gridCol w:w="143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-2032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населения современными спортивными сооружениями</w:t>
            </w:r>
          </w:p>
          <w:p>
            <w:pPr>
              <w:pStyle w:val="Normal"/>
              <w:rPr/>
            </w:pPr>
            <w:r>
              <w:rPr/>
              <w:t>Доля населения занимающегося физкультурой и спортом</w:t>
            </w:r>
          </w:p>
          <w:p>
            <w:pPr>
              <w:pStyle w:val="Normal"/>
              <w:rPr/>
            </w:pPr>
            <w:r>
              <w:rPr/>
              <w:t>Ввод в эксплуатацию Ф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ровень </w:t>
            </w:r>
            <w:r>
              <w:rPr/>
              <w:t>обеспеченности населения учреждениями культуры</w:t>
            </w:r>
          </w:p>
          <w:p>
            <w:pPr>
              <w:pStyle w:val="Normal"/>
              <w:rPr/>
            </w:pPr>
            <w:r>
              <w:rPr/>
              <w:t>Ввод в эксплуатацию дома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Уровень </w:t>
            </w:r>
            <w:r>
              <w:rPr/>
              <w:t>обеспеченности населения банно прачечными услуг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эффективности мероприятий программы</w:t>
      </w:r>
    </w:p>
    <w:p>
      <w:pPr>
        <w:pStyle w:val="Normal"/>
        <w:jc w:val="both"/>
        <w:rPr/>
      </w:pPr>
      <w:r>
        <w:rPr/>
        <w:tab/>
        <w:t>Программа позволит повысить уровень социального развития населения поселка, будет способствовать формированию здорового образа жизни населения, приобщению к духовным и культурным ценностям.</w:t>
      </w:r>
    </w:p>
    <w:p>
      <w:pPr>
        <w:pStyle w:val="Normal"/>
        <w:jc w:val="both"/>
        <w:rPr/>
      </w:pPr>
      <w:r>
        <w:rPr/>
        <w:tab/>
        <w:t>Успешная реализация программы позволит к 2032 году обеспечить следующие результаты:</w:t>
      </w:r>
    </w:p>
    <w:p>
      <w:pPr>
        <w:pStyle w:val="Normal"/>
        <w:jc w:val="both"/>
        <w:rPr/>
      </w:pPr>
      <w:r>
        <w:rPr/>
        <w:tab/>
        <w:t>-обеспечить население поселка новыми современными объектами социальной инфраструктуры: театрально – концертным залом, кинотеатром;</w:t>
      </w:r>
    </w:p>
    <w:p>
      <w:pPr>
        <w:pStyle w:val="Normal"/>
        <w:jc w:val="both"/>
        <w:rPr/>
      </w:pPr>
      <w:r>
        <w:rPr/>
        <w:tab/>
        <w:t>-повысить уровень обеспеченности населения поселка современными спортивными сооружениями, создать благоприятные условия для занятия спортом;</w:t>
      </w:r>
    </w:p>
    <w:p>
      <w:pPr>
        <w:pStyle w:val="Normal"/>
        <w:jc w:val="both"/>
        <w:rPr/>
      </w:pPr>
      <w:r>
        <w:rPr/>
        <w:tab/>
        <w:t>-создать комфортные условия для проживания населения;</w:t>
      </w:r>
    </w:p>
    <w:p>
      <w:pPr>
        <w:pStyle w:val="Normal"/>
        <w:jc w:val="both"/>
        <w:rPr/>
      </w:pPr>
      <w:r>
        <w:rPr/>
        <w:tab/>
        <w:t>-сформировать современный привлекательный имидж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ка  допускает мероприятия по внесению изменений в генеральный план Екатериновского муниципального образования при выявлении новых, необходимых к реализации мероприятий Программы, при появлении новых инвестиционных проектов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Для достижения целевых показателей программы целесообразно совершенствование действующих нормативно-правовых актов в данной сфере, а также разработка и утверждение иных нормативно-правовых актов в соответствии с требованиями законодательства Российской Федерации и Сарато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849" w:gutter="0" w:header="720" w:top="851" w:footer="0" w:bottom="6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basedOn w:val="Style5"/>
    <w:qFormat/>
    <w:rPr/>
  </w:style>
  <w:style w:type="character" w:styleId="Style8">
    <w:name w:val="Нижний колонтитул Знак"/>
    <w:qFormat/>
    <w:rPr>
      <w:rFonts w:ascii="SimSun;宋体" w:hAnsi="SimSun;宋体" w:eastAsia="SimSun;宋体" w:cs="Tahoma"/>
      <w:kern w:val="2"/>
      <w:sz w:val="24"/>
      <w:szCs w:val="24"/>
      <w:lang w:bidi="hi-IN"/>
    </w:rPr>
  </w:style>
  <w:style w:type="character" w:styleId="12">
    <w:name w:val="Нижний колонтитул Знак1"/>
    <w:basedOn w:val="Style5"/>
    <w:qFormat/>
    <w:rPr/>
  </w:style>
  <w:style w:type="character" w:styleId="Style9">
    <w:name w:val="Основной текст Знак"/>
    <w:qFormat/>
    <w:rPr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SimSun;宋体" w:hAnsi="SimSun;宋体" w:eastAsia="SimSun;宋体" w:cs="Tahoma"/>
      <w:i/>
      <w:iCs/>
      <w:kern w:val="2"/>
      <w:sz w:val="24"/>
      <w:szCs w:val="24"/>
      <w:lang w:bidi="hi-I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qFormat/>
    <w:rPr>
      <w:sz w:val="26"/>
    </w:rPr>
  </w:style>
  <w:style w:type="character" w:styleId="Style12">
    <w:name w:val="Красная строка Знак"/>
    <w:basedOn w:val="14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</w:rPr>
  </w:style>
  <w:style w:type="character" w:styleId="Tabn1">
    <w:name w:val="Tab_n Знак1"/>
    <w:qFormat/>
    <w:rPr>
      <w:spacing w:val="-2"/>
      <w:w w:val="103"/>
      <w:sz w:val="28"/>
      <w:szCs w:val="28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№4 + Не полужирный"/>
    <w:qFormat/>
    <w:rPr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Text">
    <w:name w:val="text"/>
    <w:basedOn w:val="WW"/>
    <w:qFormat/>
    <w:rPr/>
  </w:style>
  <w:style w:type="character" w:styleId="WW8Num20z0">
    <w:name w:val="WW8Num20z0"/>
    <w:qFormat/>
    <w:rPr>
      <w:rFonts w:ascii="StarSymbol;Arial Unicode MS" w:hAnsi="StarSymbol;Arial Unicode MS" w:eastAsia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SimSun;宋体" w:hAnsi="SimSun;宋体" w:eastAsia="SimSun;宋体" w:cs="Tahoma"/>
      <w:i/>
      <w:iCs/>
      <w:kern w:val="2"/>
      <w:sz w:val="24"/>
      <w:szCs w:val="24"/>
      <w:lang w:val="en-US" w:bidi="hi-IN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SimSun;宋体" w:hAnsi="SimSun;宋体" w:eastAsia="SimSun;宋体" w:cs="Tahoma"/>
      <w:kern w:val="2"/>
      <w:sz w:val="24"/>
      <w:szCs w:val="24"/>
      <w:lang w:val="en-US" w:bidi="hi-I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23">
    <w:name w:val="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426" w:right="425" w:hanging="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1">
    <w:name w:val="Tabl"/>
    <w:basedOn w:val="Normal"/>
    <w:qFormat/>
    <w:pPr>
      <w:keepNext w:val="true"/>
      <w:suppressAutoHyphens w:val="true"/>
      <w:spacing w:before="120" w:after="0"/>
      <w:jc w:val="right"/>
    </w:pPr>
    <w:rPr>
      <w:rFonts w:ascii="Trebuchet MS" w:hAnsi="Trebuchet MS" w:cs="Trebuchet MS"/>
      <w:i/>
      <w:sz w:val="24"/>
      <w:szCs w:val="24"/>
      <w:lang w:val="en-US"/>
    </w:rPr>
  </w:style>
  <w:style w:type="paragraph" w:styleId="Tabn">
    <w:name w:val="Tab_n"/>
    <w:basedOn w:val="TextBody"/>
    <w:qFormat/>
    <w:pPr>
      <w:keepNext w:val="true"/>
      <w:suppressAutoHyphens w:val="true"/>
      <w:jc w:val="left"/>
    </w:pPr>
    <w:rPr>
      <w:spacing w:val="-2"/>
      <w:w w:val="103"/>
      <w:sz w:val="28"/>
      <w:szCs w:val="28"/>
      <w:lang w:val="en-US"/>
    </w:rPr>
  </w:style>
  <w:style w:type="paragraph" w:styleId="25">
    <w:name w:val="Заг 2"/>
    <w:basedOn w:val="Normal"/>
    <w:qFormat/>
    <w:pPr>
      <w:suppressAutoHyphens w:val="true"/>
      <w:spacing w:before="240" w:after="180"/>
    </w:pPr>
    <w:rPr>
      <w:rFonts w:ascii="Arial" w:hAnsi="Arial" w:cs="Arial"/>
      <w:b/>
      <w:caps/>
      <w:shadow/>
      <w:color w:val="0070C0"/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0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802"/>
    </w:pPr>
    <w:rPr>
      <w:rFonts w:ascii="Arial" w:hAnsi="Arial" w:cs="Arial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center"/>
    </w:pPr>
    <w:rPr>
      <w:rFonts w:eastAsia="SimSun;宋体" w:cs="Tahoma"/>
      <w:kern w:val="2"/>
      <w:sz w:val="28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18">
    <w:name w:val="Название объекта1"/>
    <w:basedOn w:val="Normal"/>
    <w:next w:val="Normal"/>
    <w:qFormat/>
    <w:pPr>
      <w:widowControl w:val="false"/>
      <w:suppressAutoHyphens w:val="true"/>
      <w:spacing w:lineRule="atLeast" w:line="200"/>
      <w:ind w:firstLine="552"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3"/>
      </w:numPr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WW1">
    <w:name w:val="WW-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6:00Z</dcterms:created>
  <dc:creator>2</dc:creator>
  <dc:description/>
  <dc:language>en-US</dc:language>
  <cp:lastModifiedBy>Вдовина</cp:lastModifiedBy>
  <cp:lastPrinted>2018-11-15T13:17:00Z</cp:lastPrinted>
  <dcterms:modified xsi:type="dcterms:W3CDTF">2020-06-03T07:16:00Z</dcterms:modified>
  <cp:revision>2</cp:revision>
  <dc:subject/>
  <dc:title/>
</cp:coreProperties>
</file>