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211455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чередное заседание Екатериновского районного Собр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2 декабря  2023 года     № 6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Екатериновка</w:t>
      </w:r>
    </w:p>
    <w:p>
      <w:pPr>
        <w:pStyle w:val="ConsTitle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 О  бюджете Екатеринов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4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5-2026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    </w:t>
      </w:r>
      <w:r>
        <w:rPr/>
        <w:t xml:space="preserve">На основании статей 20, 51 Устава Екатериновского муниципального района Екатериновское районное Собрание </w:t>
      </w:r>
      <w:r>
        <w:rPr>
          <w:b/>
        </w:rPr>
        <w:t>РЕШИЛО:</w:t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сновные характеристики бюджета Екатериновского муниципального</w:t>
      </w:r>
    </w:p>
    <w:p>
      <w:pPr>
        <w:pStyle w:val="Normal"/>
        <w:jc w:val="both"/>
        <w:rPr/>
      </w:pPr>
      <w:r>
        <w:rPr/>
        <w:t>района (далее – местный бюджет) на 2024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ий объем доходов местного бюджета в сумме    608 731,6 тыс. рублей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в сумме   608 731,6 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в сумме  0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Екатериновского муниципального</w:t>
      </w:r>
    </w:p>
    <w:p>
      <w:pPr>
        <w:pStyle w:val="Normal"/>
        <w:jc w:val="both"/>
        <w:rPr/>
      </w:pPr>
      <w:r>
        <w:rPr/>
        <w:t>района (далее – местный бюджет) на 2025 год и на 2026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доходов местного бюджета на 2025 год в сумме  457 121,0 тыс. рублей и на 2026 год в сумме 465 765,8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на 2025 год в сумме 457 121,0 тыс. рублей, в том числе условно утвержденные расходы в сумме 4 480,7 тыс. рублей;  и на 2026 год в сумме 465 765,8 тыс. рублей, в том числе условно утвержденные расходы в сумме 9 379,7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на 2025 и на 2026 год в сумме 0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доходов местного бюджета, в  числе безвозмездных</w:t>
      </w:r>
    </w:p>
    <w:p>
      <w:pPr>
        <w:pStyle w:val="Normal"/>
        <w:ind w:left="300" w:hanging="0"/>
        <w:jc w:val="both"/>
        <w:rPr/>
      </w:pPr>
      <w:r>
        <w:rPr/>
        <w:t>поступлений в местный бюджет на 2024 год и на плановый период 2025 и 2026 годов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главными администраторами доходов местного бюджета может осуществляться через финансовое управление администрации Екатериновского муниципального района и администрацию Екатериновского муниципального район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</w:t>
      </w:r>
      <w:r>
        <w:rPr/>
        <w:t>.  Установить, что в местный бюджет  зачисляются 35 процентов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  </w:t>
      </w:r>
      <w:r>
        <w:rPr/>
        <w:t xml:space="preserve">Утвердить на 2024 год и плановый период 2025 и 2026 годов нормативы распределения доходов в бюджет Екатериновского муниципального района согласно приложению 2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7.</w:t>
      </w:r>
      <w:r>
        <w:rPr/>
        <w:t xml:space="preserve">  Утверди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,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4 год в сумме  5 868,3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5 год в сумме  3 426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26 год в сумме  3 426,0 тыс. руб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 районного дорожного фон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4 год в сумме  21 926,2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5 год в сумме  22 093,6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6 год в сумме  24 882,0 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домственную структуру расходов местного бюджета на 2024 год и на плановый период 2025 и 2026 годов согласно приложению 3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и не программным направлениям деятельности), группам и подгруппам  видов расходов, классификации расходов местного бюджета на 2024 год и на плановый  период 2025 и 2026 годов согласно приложению 4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бюджетных ассигнований местного бюджета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местного бюджета на 2024 годи на плановый период 2025 и 2026 годов   согласно приложению 5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 xml:space="preserve">8.  </w:t>
      </w:r>
      <w:r>
        <w:rPr/>
        <w:t>Утвердить порядок предоставления из бюджета Екатериновского муниципального района субсидий юридическим лицам на возмещение затрат, связанных с опубликованием правовых актов и освещением в средствах массовой информации района наиболее значимых тем, согласно приложению 6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9.</w:t>
      </w:r>
      <w:r>
        <w:rPr/>
        <w:t xml:space="preserve">  Утвердить порядок предоставления из бюджета Екатериновского муниципального района субсидий юридическим лицам, индивидуальным предпринимателям, физическим лицам производителям товаров, работ, услуг, согласно приложению 7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0.</w:t>
      </w:r>
      <w:r>
        <w:rPr/>
        <w:t xml:space="preserve">    Утверди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пределение дотации бюджетам поселений на выравнивание бюджетной обеспеченности за счет средств областного бюджета на 2024 год и на плановый период 2025 и 2026 годов согласно приложению 8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дотации бюджетам поселений на выравнивание бюджетной обеспеченности за счет средств местного бюджета на 2024 год и на плановый период 2025 и 2026 годов согласно приложению 9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1.</w:t>
      </w:r>
      <w:r>
        <w:rPr/>
        <w:t xml:space="preserve"> Установить критерий выравнивания расчетной бюджетной обеспеченности бюджетов поселений на 2024 год и на плановый период 2025 и 2026 год в размере 1,5 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2.</w:t>
      </w:r>
      <w:r>
        <w:rPr/>
        <w:t xml:space="preserve">  Утвердить расходы на оплату процентов за пользование бюджетными кредитами </w:t>
      </w:r>
    </w:p>
    <w:p>
      <w:pPr>
        <w:pStyle w:val="Normal"/>
        <w:jc w:val="both"/>
        <w:rPr/>
      </w:pPr>
      <w:r>
        <w:rPr/>
        <w:t>на 2024 год в сумме  9,2  тыс. рублей;</w:t>
      </w:r>
    </w:p>
    <w:p>
      <w:pPr>
        <w:pStyle w:val="Normal"/>
        <w:jc w:val="both"/>
        <w:rPr/>
      </w:pPr>
      <w:r>
        <w:rPr/>
        <w:t>на 2025 год в сумме  9,2  тыс. рублей;</w:t>
      </w:r>
    </w:p>
    <w:p>
      <w:pPr>
        <w:pStyle w:val="Normal"/>
        <w:jc w:val="both"/>
        <w:rPr/>
      </w:pPr>
      <w:r>
        <w:rPr/>
        <w:t>на 2026 год в сумме  9,2  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3.</w:t>
      </w:r>
      <w:r>
        <w:rPr/>
        <w:t xml:space="preserve"> Утвердить: </w:t>
      </w:r>
    </w:p>
    <w:p>
      <w:pPr>
        <w:pStyle w:val="Normal"/>
        <w:jc w:val="both"/>
        <w:rPr/>
      </w:pPr>
      <w:r>
        <w:rPr/>
        <w:t>источники финансирования дефицита местного бюджета на 2024 год и на плановый период 2025 и 2026 годов согласно приложению 10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4.</w:t>
      </w:r>
      <w:r>
        <w:rPr/>
        <w:t xml:space="preserve">  Утвердить программу муниципальных внутренних заимствований на 2024  год и плановый период 2025 и 2026 годов по Екатериновскому муниципальному району согласно приложению 11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5. </w:t>
      </w:r>
      <w:r>
        <w:rPr/>
        <w:t>Установить верхний предел муниципального внутреннего долга Екатериновского муниципального района по состояни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 января 2025 года в сумме 9 1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>на 1 января 2026 года в сумме 9 1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января 2027 года в сумме 9 1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6. </w:t>
      </w:r>
      <w:r>
        <w:rPr/>
        <w:t>Администрация Екатериновского муниципального района обеспечивает направление остатков средств местного бюджета, находящихся по состоянию на 1 января 2024 года на едином счете местного бюджета, на покрытие временных кассовых разрыв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зврат субсидий и субвенций прошлых лет отражать  в бухгалтерском месячном отчете в плановых и фактических показателях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7.   </w:t>
      </w:r>
      <w:r>
        <w:rPr/>
        <w:t>Установить, в 2024-2026 годах расходы на выплату заработной платы работникам муниципальных учреждений, работникам, осуществляющих техническое обеспечение деятельности органов  местного самоуправления, лицам, замещающим должности муниципальной службы, за исключением «указных» категорий работников, с учетом индексации должностных окладов (окладов, ставок заработной платы) и месячных окладов муниципального служащего в соответствии с присвоенным классным чином муниципальной служб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1 октября 2024 года –на 4,0%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1 октября 2025 года –на 4,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1 октября 2026 года –на 3,9%.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8.</w:t>
      </w:r>
      <w:r>
        <w:rPr/>
        <w:t xml:space="preserve">  Установить, что заключение и оплата муниципальными 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местного бюджета, принятые муниципальными учреждениями и органами местного самоуправления муниципального района сверх утвержденных им лимитов бюджетных обязательств, не подлежат оплате за счет средств местного бюджета на 2024 год и плановый период 2025 и 2026 годов.</w:t>
      </w:r>
    </w:p>
    <w:p>
      <w:pPr>
        <w:pStyle w:val="Normal"/>
        <w:ind w:firstLine="708"/>
        <w:jc w:val="both"/>
        <w:rPr/>
      </w:pPr>
      <w:r>
        <w:rPr/>
        <w:t>Учет обязательств, подлежащих исполнению за счет средств местного бюджета муниципальными учреждениями и органами местного самоуправления муниципального района, финансируемыми из местного бюджета на основе смет доходов и расходов, обеспечивается через финансовое управление администрации Екатерин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Орган, осуществляющий кассовое обслуживание исполнения местного бюджета, имеет право приостанавливать оплату расходов  учреждений и органов местного самоуправления Екатериновского муниципального района, нарушающих установленный администрацией Екатериновского муниципального района порядок учета обязательств, подлежащих исполнению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Договор, заключенный муниципальным учреждением или органом местного самоуправления Екатериновского муниципального района с нарушением требований настоящего пункта, либо его часть, устанавливающая повышенные обязательства местного бюджета, подлежат признанию недействительными, по иску вышестоящей организации или финансового управления администрации Екатериновского муниципального района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9.</w:t>
      </w:r>
      <w:r>
        <w:rPr/>
        <w:t xml:space="preserve"> Нормативные и иные правовые акты органов местного самоуправления Екатериновского муниципального района, влекущие дополнительные расходы за счет средств местного бюджета на 2024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4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4 год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0.</w:t>
      </w:r>
      <w:r>
        <w:rPr/>
        <w:t xml:space="preserve">   Настоящее решение вступает в силу с 1 января 2024 год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 </w:t>
      </w:r>
      <w:r>
        <w:rPr>
          <w:b/>
        </w:rPr>
        <w:t>21.</w:t>
      </w:r>
      <w:r>
        <w:rPr/>
        <w:t xml:space="preserve"> Опубликовать настоящее решение в районной газете «Слава труду» и на официальном сайте администрации Екатерин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katerinovka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2.</w:t>
      </w:r>
      <w:r>
        <w:rPr/>
        <w:t xml:space="preserve"> Контроль за исполнением настоящего решения возложить на постоянную комиссию Екатериновского районного Собрания по бюджетно – финансовой политике и налога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катериновского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Собрания</w:t>
        <w:tab/>
        <w:tab/>
        <w:tab/>
        <w:tab/>
        <w:tab/>
        <w:tab/>
        <w:tab/>
        <w:t>Т.В.Сергеева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Екатериновского 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  <w:tab/>
        <w:tab/>
        <w:tab/>
        <w:tab/>
        <w:tab/>
        <w:tab/>
        <w:t>С.Б.Зязин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2">
    <w:name w:val="Основной текст с отступом 2 Знак"/>
    <w:basedOn w:val="Style1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1:00Z</dcterms:created>
  <dc:creator>МФ</dc:creator>
  <dc:description/>
  <cp:keywords/>
  <dc:language>en-US</dc:language>
  <cp:lastModifiedBy>4545</cp:lastModifiedBy>
  <cp:lastPrinted>2023-10-30T15:22:00Z</cp:lastPrinted>
  <dcterms:modified xsi:type="dcterms:W3CDTF">2023-12-22T12:17:00Z</dcterms:modified>
  <cp:revision>832</cp:revision>
  <dc:subject/>
  <dc:title>                                Екатериновское районное Собрание</dc:title>
</cp:coreProperties>
</file>