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ндустриального муниципального образова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апреля 2013 года   №  16                                       п.Индустриальны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рабочей группы и о нача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ки схем водоснабжения и </w:t>
      </w:r>
    </w:p>
    <w:p>
      <w:pPr>
        <w:pStyle w:val="Normal"/>
        <w:rPr/>
      </w:pPr>
      <w:r>
        <w:rPr>
          <w:sz w:val="26"/>
          <w:szCs w:val="26"/>
        </w:rPr>
        <w:t xml:space="preserve">водоотведения Индуст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центральных систем водоснабжения и водоотведения, руководствуясь Федеральным законом от 07.12.2011 г.  № 416-ФЗ «О водоснабжении и водоотведении», Федеральным законом от 06.10.2003 г.    № 131-ФЗ «Об общих принципах организации местного самоуправления в Российской Федерации», Уставом Индустриального  муниципального образ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здать рабочую группу по разработке схем водоснабжения и водоотведения Индустриального муниципального образования и утвердить ее соста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иновьева О.Л. - заместитель главы  администрации Индустриального муниципального образования, руководитель рабочей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четков С.Н.  - главный инженер СХПК «Индустриальный» 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Щербинин Н.А. – начальник управления архитектуры и капитального строительства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юшкина О.И. – главный специалист администрации Индустриального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яхов А.И.  – директор ООО «Екатериновское жилье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епанов Г.Н. – директор ГУП СО «Облводоресурс» «Екатериновский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бочей группе выработать предложения по техническому заданию на проектирование схем водоснабжения и водоотведения Индустриальн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и уведомление о начале разработки схем водоснабжения и водоотведения Индустриального муниципального образования  на официальном сайте администрации Индустриального муниципального образова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И.о.главы администрации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устри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Муниципального образования                                                             С.Г.Гунин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Admin</dc:creator>
  <dc:description/>
  <cp:keywords/>
  <dc:language>en-US</dc:language>
  <cp:lastModifiedBy>1</cp:lastModifiedBy>
  <cp:lastPrinted>2013-04-11T16:13:00Z</cp:lastPrinted>
  <dcterms:modified xsi:type="dcterms:W3CDTF">2013-04-11T12:13:00Z</dcterms:modified>
  <cp:revision>10</cp:revision>
  <dc:subject/>
  <dc:title>       АДМИНИСТРАЦИЯ МУНИЦИПАЛЬНОГО ОБРАЗОВАНИЯ</dc:title>
</cp:coreProperties>
</file>