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ятнадцатое заседание Совета депутатов  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01 марта   2019 года                                                                              №  56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8 года № 4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18 года № 47  «О бюджете Новоселовского  муниципального образования на 2019 год»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019,8 тыс. рублей; из них налоговые и неналоговые 4109,5  тыс.рублей </w:t>
      </w:r>
    </w:p>
    <w:p>
      <w:pPr>
        <w:pStyle w:val="Normal"/>
        <w:rPr/>
      </w:pPr>
      <w:r>
        <w:rPr/>
        <w:t>общий объем  расходов в сумме  5112,1  тыс. рублей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92,3 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9 года на едином счете Новосел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Новоселовского муниципального образования на 2019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6 декабря  2018 года  №47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Новоселовского муниципального образования на 2019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1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1.5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0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0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4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00 1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 10 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 1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73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992"/>
        <w:gridCol w:w="1843"/>
        <w:gridCol w:w="709"/>
        <w:gridCol w:w="1275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,1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46.</w:t>
            </w: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6.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, Екатери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73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3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3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3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7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1"/>
        <w:gridCol w:w="992"/>
        <w:gridCol w:w="1843"/>
        <w:gridCol w:w="709"/>
        <w:gridCol w:w="1417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,1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46.</w:t>
            </w: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6.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, Екатери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73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3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3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3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8. Приложение 7 к решению  изложить в новой 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76"/>
        <w:gridCol w:w="1145"/>
        <w:gridCol w:w="1366"/>
      </w:tblGrid>
      <w:tr>
        <w:trPr>
          <w:trHeight w:val="300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,1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252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и стерилизация безнадзорных (бездомных) животных на территории Новоселовского муниципального образования на 2019 г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тлов, вакцинация, стерилизация, эвтаназия, утилизация трупов животных, содержание и возврат безнадзорных животных в места естественного обита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W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0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56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72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, Екатериновского района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73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3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60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3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3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S2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2,1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3:00Z</dcterms:created>
  <dc:creator>я</dc:creator>
  <dc:description/>
  <cp:keywords/>
  <dc:language>en-US</dc:language>
  <cp:lastModifiedBy>Пользователь Windows</cp:lastModifiedBy>
  <cp:lastPrinted>2019-03-01T10:10:00Z</cp:lastPrinted>
  <dcterms:modified xsi:type="dcterms:W3CDTF">2019-03-01T07:07:00Z</dcterms:modified>
  <cp:revision>3</cp:revision>
  <dc:subject/>
  <dc:title>Совет депутатов Бакурского муниципального образования</dc:title>
</cp:coreProperties>
</file>