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 марта 2020 года                         №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с. Круто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 адре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19 ноября 2014 года № 1221 «Об утверждении Правил присвоения, изменения и аннулирования адресов»,  Федерального закона от 06 октября 2003 года № 131-ФЗ « 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своить земельному участку следующий адрес: Российская Федерация, Саратовская область, Екатериновский муниципальный район, сельское поселение Крутоярское, Крутояр село, Прудовая улица, з/у 8А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5:00Z</dcterms:created>
  <dc:creator>Михаил</dc:creator>
  <dc:description/>
  <dc:language>en-US</dc:language>
  <cp:lastModifiedBy/>
  <cp:lastPrinted>2020-03-04T08:35:00Z</cp:lastPrinted>
  <dcterms:modified xsi:type="dcterms:W3CDTF">2020-03-04T05:37:04Z</dcterms:modified>
  <cp:revision>3</cp:revision>
  <dc:subject/>
  <dc:title/>
</cp:coreProperties>
</file>