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lang w:val="en-US"/>
        </w:rPr>
        <w:t>КИПЕЦ</w:t>
      </w:r>
      <w:r>
        <w:rPr>
          <w:b/>
        </w:rPr>
        <w:t>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18 декабря  2018  года                        № 66               </w:t>
      </w:r>
    </w:p>
    <w:p>
      <w:pPr>
        <w:pStyle w:val="Normal"/>
        <w:rPr>
          <w:sz w:val="26"/>
        </w:rPr>
      </w:pPr>
      <w:r>
        <w:rPr>
          <w:sz w:val="26"/>
        </w:rPr>
        <w:t>село  Кипц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Об утверждении </w:t>
      </w:r>
      <w:r>
        <w:rPr>
          <w:b/>
          <w:sz w:val="26"/>
        </w:rPr>
        <w:t>муниципальной программы</w:t>
      </w:r>
    </w:p>
    <w:p>
      <w:pPr>
        <w:pStyle w:val="Normal"/>
        <w:rPr/>
      </w:pPr>
      <w:r>
        <w:rPr>
          <w:b/>
          <w:sz w:val="26"/>
        </w:rPr>
        <w:t>«</w:t>
      </w:r>
      <w:r>
        <w:rPr>
          <w:b/>
          <w:sz w:val="26"/>
          <w:lang w:eastAsia="ar-SA"/>
        </w:rPr>
        <w:t>Обеспечение первичных мер пожарно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lang w:eastAsia="ar-SA"/>
        </w:rPr>
        <w:t>безопасности</w:t>
      </w:r>
      <w:r>
        <w:rPr>
          <w:b/>
          <w:sz w:val="26"/>
        </w:rPr>
        <w:t xml:space="preserve"> в границах Кипецкого</w:t>
      </w:r>
    </w:p>
    <w:p>
      <w:pPr>
        <w:pStyle w:val="Normal"/>
        <w:rPr/>
      </w:pPr>
      <w:r>
        <w:rPr>
          <w:b/>
          <w:sz w:val="26"/>
        </w:rPr>
        <w:t>муниципального образования на 2019  год»</w:t>
      </w:r>
    </w:p>
    <w:p>
      <w:pPr>
        <w:pStyle w:val="Normal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6"/>
          <w:szCs w:val="21"/>
        </w:rPr>
        <w:tab/>
        <w:t>В соответствии с Федеральными законами от 21 декабря 1994 года N 69-ФЗ О пожарной безопасности", от 06 октября 2003 года № 131-ФЗ "Об общих принципах организации местного самоуправления в Российской Федерации", в целях укрепления пожарной безопасности на территории Кипец</w:t>
      </w:r>
      <w:r>
        <w:rPr>
          <w:sz w:val="26"/>
        </w:rPr>
        <w:t>кого муниципального образования,  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color w:val="2D2D2D"/>
          <w:spacing w:val="2"/>
          <w:sz w:val="26"/>
          <w:szCs w:val="21"/>
        </w:rPr>
        <w:br/>
      </w:r>
      <w:r>
        <w:rPr>
          <w:b/>
          <w:color w:val="2D2D2D"/>
          <w:spacing w:val="2"/>
          <w:sz w:val="26"/>
          <w:szCs w:val="21"/>
        </w:rPr>
        <w:t>ПОСТАНОВЛЯЕТ: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ind w:firstLine="708"/>
        <w:jc w:val="both"/>
        <w:rPr>
          <w:sz w:val="26"/>
          <w:lang w:eastAsia="ar-SA"/>
        </w:rPr>
      </w:pPr>
      <w:r>
        <w:rPr>
          <w:color w:val="2D2D2D"/>
          <w:spacing w:val="2"/>
          <w:sz w:val="26"/>
          <w:szCs w:val="21"/>
        </w:rPr>
        <w:t xml:space="preserve">1. Утвердить муниципальную целевую программу </w:t>
      </w:r>
      <w:r>
        <w:rPr>
          <w:b/>
          <w:sz w:val="26"/>
        </w:rPr>
        <w:t>«</w:t>
      </w:r>
      <w:r>
        <w:rPr>
          <w:sz w:val="26"/>
          <w:lang w:eastAsia="ar-SA"/>
        </w:rPr>
        <w:t>Обеспечение первичных мер пожарной безопасности</w:t>
      </w:r>
      <w:r>
        <w:rPr>
          <w:sz w:val="26"/>
        </w:rPr>
        <w:t xml:space="preserve"> в границах Кипецкого</w:t>
      </w:r>
      <w:r>
        <w:rPr>
          <w:sz w:val="26"/>
          <w:lang w:eastAsia="ar-SA"/>
        </w:rPr>
        <w:t xml:space="preserve"> </w:t>
      </w:r>
      <w:r>
        <w:rPr>
          <w:sz w:val="26"/>
        </w:rPr>
        <w:t>муниципального образования на 2019  год»</w:t>
      </w:r>
      <w:r>
        <w:rPr>
          <w:sz w:val="26"/>
          <w:lang w:eastAsia="ar-SA"/>
        </w:rPr>
        <w:t xml:space="preserve"> </w:t>
      </w:r>
      <w:r>
        <w:rPr>
          <w:color w:val="2D2D2D"/>
          <w:spacing w:val="2"/>
          <w:sz w:val="26"/>
          <w:szCs w:val="21"/>
        </w:rPr>
        <w:t xml:space="preserve"> (приложение 1)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>2. Обнародовать настоящее постановление в отведенных местах для обнародования и разместить на официальном сайте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ипецкого МО                                                                            Ю.В. Петр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ипецкого МО № 66 от 18.12.2018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C3C3C"/>
          <w:spacing w:val="2"/>
          <w:sz w:val="40"/>
          <w:szCs w:val="40"/>
        </w:rPr>
        <w:t>Муниципальная 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eastAsia="ar-SA"/>
        </w:rPr>
        <w:t>Обеспечение первичных мер пожарной</w:t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ar-SA"/>
        </w:rPr>
        <w:t>безопасности</w:t>
      </w:r>
      <w:r>
        <w:rPr>
          <w:b/>
          <w:sz w:val="40"/>
          <w:szCs w:val="40"/>
        </w:rPr>
        <w:t xml:space="preserve"> в границах Кипец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на 2019  год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b/>
          <w:b/>
          <w:color w:val="3C3C3C"/>
          <w:spacing w:val="2"/>
          <w:sz w:val="41"/>
          <w:szCs w:val="41"/>
        </w:rPr>
      </w:pPr>
      <w:r>
        <w:rPr>
          <w:rFonts w:cs="Arial" w:ascii="Arial" w:hAnsi="Arial"/>
          <w:b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5564"/>
      </w:tblGrid>
      <w:tr>
        <w:trPr>
          <w:trHeight w:val="23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Наименование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Муниципальная  программа "Обеспечение первичных мер пожарной безопасности в границах Кипецкого муниципального образования  на  2019 год" (далее - Программа)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снования для разработки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sz w:val="26"/>
              </w:rPr>
              <w:t>· </w:t>
            </w:r>
            <w:hyperlink r:id="rId2">
              <w:r>
                <w:rPr>
                  <w:rStyle w:val="InternetLink"/>
                  <w:sz w:val="26"/>
                </w:rPr>
                <w:t>Федеральный закон от 21.12.1994 N 69-ФЗ "О пожарной безопасности "</w:t>
              </w:r>
            </w:hyperlink>
            <w:r>
              <w:rPr>
                <w:color w:val="2D2D2D"/>
                <w:sz w:val="26"/>
                <w:szCs w:val="21"/>
              </w:rPr>
              <w:br/>
              <w:t>· Федеральный закон от 06.10.2003 "131-ФЗ "Об общих принципах организации местного самоуправления в Российской Федерации"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каз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Разработ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Исполнитель программы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Цель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дач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 xml:space="preserve">· Обеспечение пожарной безопасности территории Кипецкого муниципального образования;  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 Совершенствование сетей наружного противопожарного водоснабжения;</w:t>
              <w:br/>
              <w:t>· Создание необходимых условий для предупреждения и тушения пожаров</w:t>
              <w:br/>
              <w:t>· Материально-техническое обеспечение первичных мер пожарной безопасности;</w:t>
              <w:br/>
              <w:t xml:space="preserve">· Содействие распространению пожарно-технических знаний среди населения;  </w:t>
              <w:br/>
              <w:t>· Реализация мероприятий на соблюдение населением </w:t>
            </w:r>
            <w:hyperlink r:id="rId3">
              <w:r>
                <w:rPr>
                  <w:rStyle w:val="InternetLink"/>
                  <w:sz w:val="26"/>
                </w:rPr>
                <w:t>правил пожарной безопасности</w:t>
              </w:r>
            </w:hyperlink>
            <w:r>
              <w:rPr>
                <w:color w:val="2D2D2D"/>
                <w:sz w:val="26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-обучение населения способам защиты и действиям при пожаре, снижение материального ущерба от возможного пожара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жидаемые конечные результаты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Минимизация   возникновения пожаров на территории сельского поселения;</w:t>
              <w:br/>
              <w:t xml:space="preserve"> Уменьшение  материального и экологического вред, причиненного пожарами;</w:t>
              <w:br/>
              <w:t>· Закрепление у населения  необходимых навыков предотвращения пожаров;</w:t>
              <w:br/>
              <w:t>· Повышение  пожарной безопасности на объектах социальной и жилой сферы;</w:t>
              <w:br/>
              <w:t>· Исключение гибели и травматизма людей при пожарах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Сроки и этапы реализации</w:t>
              <w:br/>
              <w:t>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 xml:space="preserve">2019 г.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Источники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· Бюджет  Кипецкого муниципального образования  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бъем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50,0 тыс. рублей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рганы, осуществляющие контроль за ходом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</w:tbl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/>
      </w:pPr>
      <w:r>
        <w:rPr>
          <w:b/>
          <w:color w:val="242424"/>
          <w:sz w:val="26"/>
          <w:szCs w:val="31"/>
        </w:rPr>
        <w:t>1. Содержание проблемы и необходимость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br/>
        <w:t xml:space="preserve">         Обеспечение первичных мер пожарной безопасности -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 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      </w:t>
      </w:r>
      <w:r>
        <w:rPr>
          <w:color w:val="2D2D2D"/>
          <w:sz w:val="26"/>
          <w:szCs w:val="21"/>
        </w:rPr>
        <w:t>По данным проверок отдела надзорной деятельности   следует, что на территории сельского поселения не в полном объеме обеспечена пожарная безопасность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Большая доля пожаров происходит в результате неосторожного обращения граждан с огнём.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На сегодняшний день положение с обеспечением первичных мер  пожарной безопасности на территории Кипецкого муниципального образования   складывается следующим образом:</w:t>
      </w:r>
    </w:p>
    <w:p>
      <w:pPr>
        <w:pStyle w:val="Normal"/>
        <w:jc w:val="both"/>
        <w:rPr>
          <w:sz w:val="26"/>
        </w:rPr>
      </w:pPr>
      <w:r>
        <w:rPr>
          <w:color w:val="2D2D2D"/>
          <w:sz w:val="26"/>
          <w:szCs w:val="21"/>
        </w:rPr>
        <w:t xml:space="preserve"> </w:t>
      </w:r>
      <w:r>
        <w:rPr>
          <w:sz w:val="26"/>
        </w:rPr>
        <w:tab/>
        <w:t xml:space="preserve">- условия для забора воды из источников наружного водоснабжения в целях пожаротушения   в любое время года   не обеспечено . 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sz w:val="26"/>
        </w:rPr>
        <w:t>- не надлежащее состояние источников противопожарного водоснабжения 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</w:r>
      <w:r>
        <w:rPr>
          <w:sz w:val="26"/>
        </w:rPr>
        <w:t>на территории сельских населённых пунктов муниципального образования направление движения до источников противопожарного водоснабжения не обозначено указателями с четко нанесенными цифрами расстояния до их месторасположения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- слабые знания и навыки поведения, часто их отсутствие у людей в случаях пожаров и чрезвычайных ситуац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Разработанные мероприятия в Программе по укреплению пожарной безопасности позволят решить вопросы тушения пожаров на территории поселения, предупреждения возникновения пожаров, обучения населения действиям в случае возникновения пожара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поселения.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Для решения данной проблемы разработана настоящая Программ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2. Цели и задач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- обеспечение необходимых условий укрепления пожарной безопасности на территории Кипецкого муниципального образования   , защиты жизни, здоровья и имущества граждан и юридических лиц от пожаров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 xml:space="preserve">- Обеспечение пожарной безопасности на территории Кипецкого муниципального образования;    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· Совершенствование сетей наружного противопожарного водоснабжения;</w:t>
        <w:br/>
        <w:t xml:space="preserve">            · Создание необходимых условий для предупреждения и тушения пожаров</w:t>
        <w:br/>
        <w:t xml:space="preserve">            · Материально-техническое обеспечение первичных мер пожарной безопасности</w:t>
        <w:br/>
        <w:t xml:space="preserve">            · Содействие распространению пожарно-технических знаний среди населения,  </w:t>
        <w:br/>
        <w:t xml:space="preserve">            · Реализация мероприятий на соблюдение населением </w:t>
      </w:r>
      <w:hyperlink r:id="rId4">
        <w:r>
          <w:rPr>
            <w:rStyle w:val="InternetLink"/>
            <w:sz w:val="26"/>
          </w:rPr>
          <w:t>правил пожарной безопасности</w:t>
        </w:r>
      </w:hyperlink>
      <w:r>
        <w:rPr>
          <w:color w:val="2D2D2D"/>
          <w:sz w:val="26"/>
          <w:szCs w:val="21"/>
        </w:rPr>
        <w:t>, обучение населения способам защиты и действиям при пожаре, снижение материального ущерба от возможного пожар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242424"/>
          <w:sz w:val="26"/>
          <w:szCs w:val="31"/>
        </w:rPr>
        <w:t>3. Сроки реализации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42424"/>
          <w:sz w:val="26"/>
          <w:szCs w:val="31"/>
        </w:rPr>
        <w:t xml:space="preserve">Сроки реализации  программы   </w:t>
      </w:r>
      <w:r>
        <w:rPr>
          <w:color w:val="2D2D2D"/>
          <w:sz w:val="26"/>
          <w:szCs w:val="21"/>
        </w:rPr>
        <w:t>-2019 год.</w:t>
      </w:r>
    </w:p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4. Мероприятия для решения поставленных задач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строительство, ремонт, обслуживание пожарных водоемов и пожарных гидрантов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на территории Кипецкого муниципального образования 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организация мер по защите населенных пунктов от лесных пожаров (устройство защитных противопожарных полос, очистка леса)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информирование населения о принятых решениях в области пожарной безопасности, обучение населения мерам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>- приобретение и распространение учебно-наглядных пособий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распространение памяток по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5. Ресурсное обеспечение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Мероприятия Программы предполагается реализовать за счет средств бюджета Кипецкого муниципального образования   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бщий объем финансирования Программы составляет  50000   рублей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>Объемы финансирования Программы за счет средств бюджета Кипецкого муниципального образования   определяются в соответствии с утвержденным бюджетом на соответствующий финансовый год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6. Механизм реализаци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Заказчик Программы – Администрация Кипецкого муниципального образования-  обеспечивает   реализацию программы посредством применения оптимальных методов управления процессом реализации Программы,  исходя из ее содержания 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7. Ожидаемые результаты от реализации программных мероприятий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ходе реализации Программы   предусматривается создание необходимы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8. Организация управления за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Организация управления за реализацией Программы возлагается на администрацию Кипецкого 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898"/>
        <w:gridCol w:w="2293"/>
        <w:gridCol w:w="2126"/>
      </w:tblGrid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2"/>
                <w:sz w:val="28"/>
                <w:szCs w:val="28"/>
              </w:rPr>
              <w:b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, задачи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lang w:eastAsia="en-US"/>
              </w:rPr>
            </w:pPr>
            <w:r>
              <w:rPr>
                <w:color w:val="2D2D2D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3283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-Приобретение и установка информационных стендов, указателей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-Приобретение плакатов и листовок на противопожарную тематику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-- Приобретение  и  замена кранов на водонапорных башнях для забора воды  пожарной техникой  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- Обслуживание мест забора воды пожарной техникой   (чистка подъездных путей, очистка водоемов от мусора и т.д.)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Бюджет Кипецкого М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того: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sub_18100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bookmarkStart w:id="1" w:name="sub_18100"/>
      <w:bookmarkEnd w:id="1"/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1234</dc:creator>
  <dc:description/>
  <cp:keywords/>
  <dc:language>en-US</dc:language>
  <cp:lastModifiedBy>User</cp:lastModifiedBy>
  <dcterms:modified xsi:type="dcterms:W3CDTF">2018-12-21T04:47:00Z</dcterms:modified>
  <cp:revision>5</cp:revision>
  <dc:subject/>
  <dc:title/>
</cp:coreProperties>
</file>