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аседания конкурсной комиссии открытого конкурса по отбору управляющей организации для управления многоквартирным домом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р.п. Екатериновка                                                                 </w:t>
        <w:tab/>
        <w:tab/>
        <w:t xml:space="preserve">                14.11.202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едмет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ткрытый конкурс по отбору управляющей организации для управления многоквартирным домом, проводится в целях реализации статьи 161 Жилищного кодекса Российской Федерации и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Екатериновского муниципального района от 11.10.2023 г. № 638 «О проведении открытого конкурса по отбору управляющих организаций на право управления многоквартирными домами находящимися на территории рп. Екатериновка, пос. Прудовой, пос. Индустриальный, с. Сластуха Екатериновского муниципального района Саратовской области». Извещение о проведении открытого конкурса и конкурсная документация опубликованы на сайте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звещение о проведении торгов  № </w:t>
      </w:r>
      <w:hyperlink r:id="rId2">
        <w:r>
          <w:rPr>
            <w:rStyle w:val="InternetLink"/>
            <w:rFonts w:cs="Times New Roman" w:ascii="Times New Roman" w:hAnsi="Times New Roman"/>
            <w:color w:val="000000"/>
            <w:sz w:val="24"/>
            <w:szCs w:val="24"/>
            <w:u w:val="none"/>
          </w:rPr>
          <w:t>№22000166620000000013</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став конкурсной коми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лены конкурсной комиссии:</w:t>
      </w:r>
    </w:p>
    <w:tbl>
      <w:tblPr>
        <w:tblW w:w="9754" w:type="dxa"/>
        <w:jc w:val="right"/>
        <w:tblInd w:w="0" w:type="dxa"/>
        <w:tblLayout w:type="fixed"/>
        <w:tblCellMar>
          <w:top w:w="0" w:type="dxa"/>
          <w:left w:w="0" w:type="dxa"/>
          <w:bottom w:w="0" w:type="dxa"/>
          <w:right w:w="0" w:type="dxa"/>
        </w:tblCellMar>
      </w:tblPr>
      <w:tblGrid>
        <w:gridCol w:w="60"/>
        <w:gridCol w:w="1906"/>
        <w:gridCol w:w="60"/>
        <w:gridCol w:w="748"/>
        <w:gridCol w:w="6920"/>
        <w:gridCol w:w="60"/>
      </w:tblGrid>
      <w:tr>
        <w:trPr>
          <w:trHeight w:val="231" w:hRule="atLeast"/>
        </w:trPr>
        <w:tc>
          <w:tcPr>
            <w:tcW w:w="60" w:type="dxa"/>
            <w:tcBorders/>
          </w:tcPr>
          <w:p>
            <w:pPr>
              <w:pStyle w:val="TableHeading"/>
              <w:suppressLineNumbers/>
              <w:spacing w:before="0" w:after="200"/>
              <w:jc w:val="center"/>
              <w:rPr/>
            </w:pPr>
            <w:r>
              <w:rPr/>
            </w:r>
          </w:p>
        </w:tc>
        <w:tc>
          <w:tcPr>
            <w:tcW w:w="2714" w:type="dxa"/>
            <w:gridSpan w:val="3"/>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9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овина Татьяна Васильевна</w:t>
            </w:r>
          </w:p>
        </w:tc>
      </w:tr>
      <w:tr>
        <w:trPr>
          <w:trHeight w:val="119" w:hRule="atLeas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и. о.)</w:t>
            </w:r>
          </w:p>
        </w:tc>
      </w:tr>
      <w:tr>
        <w:trPr>
          <w:trHeight w:val="311" w:hRule="atLeas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ь комиссии:</w:t>
            </w:r>
          </w:p>
        </w:tc>
        <w:tc>
          <w:tcPr>
            <w:tcW w:w="698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рина Людмила Михайловна</w:t>
            </w:r>
          </w:p>
        </w:tc>
      </w:tr>
      <w:tr>
        <w:trPr>
          <w:trHeight w:val="115" w:hRule="atLeas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и. о.)</w:t>
            </w:r>
          </w:p>
        </w:tc>
      </w:tr>
      <w:tr>
        <w:trPr>
          <w:trHeight w:val="231" w:hRule="atLeas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98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а Анна Николаевна</w:t>
            </w:r>
          </w:p>
        </w:tc>
      </w:tr>
      <w:tr>
        <w:trPr>
          <w:trHeight w:val="231" w:hRule="atLeas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и. о.)</w:t>
            </w:r>
          </w:p>
        </w:tc>
      </w:tr>
      <w:tr>
        <w:trPr>
          <w:trHeight w:val="72" w:hRule="atLeast"/>
        </w:trPr>
        <w:tc>
          <w:tcPr>
            <w:tcW w:w="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6"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772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норова Алла Валентиновна</w:t>
            </w:r>
          </w:p>
        </w:tc>
      </w:tr>
      <w:tr>
        <w:trPr>
          <w:trHeight w:val="270" w:hRule="atLeast"/>
        </w:trPr>
        <w:tc>
          <w:tcPr>
            <w:tcW w:w="2026"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ова Светлана Владимировна</w:t>
            </w:r>
          </w:p>
        </w:tc>
      </w:tr>
      <w:tr>
        <w:trPr>
          <w:trHeight w:val="231" w:hRule="atLeast"/>
        </w:trPr>
        <w:tc>
          <w:tcPr>
            <w:tcW w:w="196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шкин Игорь Николаевич</w:t>
            </w:r>
          </w:p>
        </w:tc>
        <w:tc>
          <w:tcPr>
            <w:tcW w:w="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196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 Денис Анатольевич</w:t>
            </w:r>
          </w:p>
        </w:tc>
        <w:tc>
          <w:tcPr>
            <w:tcW w:w="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196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Наталья Петровна</w:t>
            </w:r>
          </w:p>
        </w:tc>
        <w:tc>
          <w:tcPr>
            <w:tcW w:w="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96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и. о. членов комиссии)</w:t>
            </w:r>
          </w:p>
        </w:tc>
        <w:tc>
          <w:tcPr>
            <w:tcW w:w="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93"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сутствующие: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Варнавский А.С. – </w:t>
      </w:r>
      <w:r>
        <w:rPr>
          <w:rFonts w:cs="Times New Roman" w:ascii="Times New Roman" w:hAnsi="Times New Roman"/>
          <w:sz w:val="24"/>
          <w:szCs w:val="24"/>
        </w:rPr>
        <w:t>представитель ИП Варнавский А.С. («ТЕХНОКОМФОРТ» г. Саратов)</w:t>
      </w:r>
      <w:r>
        <w:rPr>
          <w:rFonts w:cs="Times New Roman" w:ascii="Times New Roman" w:hAnsi="Times New Roman"/>
          <w:bCs/>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заседании конкурсной комиссии присутствуют все члены конкурсн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орум для проведения заседания имеется, комиссия правомочна.</w:t>
      </w:r>
    </w:p>
    <w:p>
      <w:pPr>
        <w:pStyle w:val="Normal"/>
        <w:spacing w:lineRule="auto" w:line="240" w:before="0" w:after="0"/>
        <w:ind w:firstLine="709"/>
        <w:jc w:val="both"/>
        <w:rPr/>
      </w:pPr>
      <w:r>
        <w:rPr>
          <w:rFonts w:cs="Times New Roman" w:ascii="Times New Roman" w:hAnsi="Times New Roman"/>
          <w:sz w:val="24"/>
          <w:szCs w:val="24"/>
        </w:rPr>
        <w:t>Дата составления протокола: 14 ноября 202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овестка заседания: </w:t>
      </w:r>
    </w:p>
    <w:p>
      <w:pPr>
        <w:pStyle w:val="Normal"/>
        <w:spacing w:lineRule="auto" w:line="240" w:before="0" w:after="0"/>
        <w:ind w:firstLine="540"/>
        <w:jc w:val="both"/>
        <w:rPr/>
      </w:pPr>
      <w:r>
        <w:rPr>
          <w:rFonts w:cs="Times New Roman" w:ascii="Times New Roman" w:hAnsi="Times New Roman"/>
          <w:sz w:val="24"/>
          <w:szCs w:val="24"/>
        </w:rPr>
        <w:t>Подведение итогов открытого конкурса по отбору управляющей организации для управления многоквартирными домами, расположенными на территории Екатеринов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окончания указанного в извещении о проведении открытого конкурса срока подачи заявок на участие в конкурсе, поступила одна заявка по лотам:</w:t>
      </w:r>
    </w:p>
    <w:p>
      <w:pPr>
        <w:pStyle w:val="Normal"/>
        <w:spacing w:before="0" w:after="0"/>
        <w:jc w:val="both"/>
        <w:rPr/>
      </w:pPr>
      <w:r>
        <w:rPr>
          <w:rFonts w:cs="Times New Roman" w:ascii="Times New Roman" w:hAnsi="Times New Roman"/>
          <w:sz w:val="24"/>
          <w:szCs w:val="24"/>
        </w:rPr>
        <w:t>1. Лот №1 по адресу: Саратовская область, Екатериновский район, р.п. Екатериновка, ул. Калининская 122;</w:t>
      </w:r>
    </w:p>
    <w:p>
      <w:pPr>
        <w:pStyle w:val="Normal"/>
        <w:spacing w:before="0" w:after="0"/>
        <w:jc w:val="both"/>
        <w:rPr/>
      </w:pPr>
      <w:r>
        <w:rPr>
          <w:rFonts w:cs="Times New Roman" w:ascii="Times New Roman" w:hAnsi="Times New Roman"/>
          <w:sz w:val="24"/>
          <w:szCs w:val="24"/>
        </w:rPr>
        <w:t>2. Лот №2 по адресу: Саратовская область, Екатериновский район, р.п. Екатериновка, ул. Калининская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Лот №3 по адресу: Саратовская область, Екатериновский район, р.п. Екатериновка, улица Калининская, д.124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от №4 по адресу: Саратовская область, Екатериновский район, р.п. Екатериновка, улица Калининская, д. 1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от №5 по адресу: Саратовская область, Екатериновский район, р.п. Екатериновка, улица Калининская, д. 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Лот №6 по адресу: Саратовская область, Екатериновский район, р.п. Екатериновка, улица Калининская, д. 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Лот №7 по адресу: Саратовская область,  Екатериновский район, р.п. Екатериновка, улица 50 лет Октября, д.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Лот №8 по адресу: Саратовская область, Екатериновский район, р.п. Екатериновка, улица 50 лет Октября, д. 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от №9 по адресу: Саратовская область, Екатериновский район, р.п. Екатериновка, улица пос Газовиков, д.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Лот №10 по адресу: Саратовская область, Екатериновский район, р.п. Екатериновка, улица пос. Газовиков, д.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Лот №11 по адресу: Саратовская область, Екатериновский район, р.п. Екатериновка, улица пос. Газовиков, д.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Лот №12 по адресу: Саратовская область, Екатериновский район, р.п. Екатериновка, улица пос. Газовиков, 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Лот №13 по адресу: Саратовская область, Екатериновский район, р.п. Екатериновка, улица пос. Газовиков, д.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Лот №14 по адресу: Саратовская область, Екатериновский район, р.п. Екатериновка, улица Луговая, д. 1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Лот №15 по адресу: Саратовская область, Екатериновский район, р.п. Екатериновка, улица Пушкинская, д.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Лот №16 по адресу: Саратовская область, Екатериновский район, р.п. Екатериновка, улица Садовая, д. 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Лот № 17 по адресу: Саратовская область,  Екатериновский район, р.п. Екатериновка, улица Железнодорожная, д.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Лот №18 по адресу: Саратовская область, Екатериновский район, р.п. Екатериновка, улица 8 Марта, д.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Лот №19 по адресу: Саратовская область, Екатериновский район, р.п. Екатериновка, улица 50 лет Октября, д. 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Лот №20 по адресу: Саратовская область, Екатериновский район, р.п. Екатериновка, улица 50 лет Октября, д.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Лот №21 по адресу: Саратовская область, Екатериновский район, р.п. Екатериновка, улица Пушкинская, д. 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Лот №22 по адресу: Саратовская область, Екатериновский район, р.п. Екатериновка, улица Калининская, д. 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Лот №23 по адресу: Саратовская область, Екатериновский район, р.п. Екатериновка, улица Кооперативная, д.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Лот №24 по адресу: Саратовская область,  Екатериновский район, р.п. Екатериновка, улица Кооперативная, д.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Лот №25 по адресу: Саратовская область, Екатериновский район, р.п. Екатериновка, улица Пушкинская, д. 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Лот №26 по адресу: Саратовская область, Екатериновский район, р.п. Екатериновка, улица 8 Март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Лот №27 по адресу: Саратовская область, Екатериновский район, р.п. Екатериновка, улица Хлебный переулок, д.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Лот №28 по адресу: Саратовская область, Екатериновский район, р.п. Екатериновка, улица пос. Газовиков, д.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Лот №31 по адресу: Саратовская область, Екатериновский район, пос. Прудовой, улица Пионерская, 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Лот №32 по адресу: Саратовская область, Екатериновский район, пос. Прудовой, улица Пионерская, д.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Лот №33 по адресу: Саратовская область, Екатериновский район, пос. Прудовой, улица Пионерская, д. 8;</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2. Лот №34 по адресу: Саратовская область, Екатериновский район, пос. Индустриальный, улица Советская, д.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Лот №35 по адресу: Саратовская область, Екатериновский район, пос. Индустриальный, улица Советская, 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Лот №36 по адресу: Саратовская область, Екатериновский район, пос. Индустриальный, улица Советская, д.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Лот №37 по адресу: Саратовская область, Екатериновский район, пос. Индустриальный, улица Советская, д.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Лот №38 по адресу: Саратовская область, Екатериновский район, пос. Индустриальный, улица Зеленая,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Лот №39 по адресу: Саратовская область, Екатериновский район, пос. Индустриальный, улица Зеленая, д.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лоту № 29 - Саратовская область, Екатериновский район, с. Сластуха, улица Рабочая, д. 70- заявки не поступ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лоту №30 - Саратовская область, Екатериновский район, с. Сластуха, улица Рабочая, д. 72 - заявки не поступ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spacing w:lineRule="auto" w:line="240" w:before="0" w:after="0"/>
        <w:ind w:firstLine="709"/>
        <w:jc w:val="both"/>
        <w:rPr/>
      </w:pPr>
      <w:r>
        <w:rPr>
          <w:rFonts w:cs="Times New Roman" w:ascii="Times New Roman" w:hAnsi="Times New Roman"/>
          <w:sz w:val="24"/>
          <w:szCs w:val="24"/>
        </w:rPr>
        <w:t>Комиссия приняла решение по Лотам № 1, № 2, № 3, № 4, № 5, № 6, №7, №8, №9, №10, №11, №12, №13, №14, №15, №16, №17,№18, №19, №20, №21, №22, №23, №24, №25, №26, №27, №28, №29, №30, №31, №32, №33, №34, №35, №36, №37, №38, №39 признать конкурс не состоявшимся.</w:t>
      </w:r>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Правительства РФ от 06.02.2006 № 75 передать для заключения единственному претенденту - индивидуальному предпринимателю Варнавскому Алексею Сергеевичу («ТЕХНОКОМФОРТ» г. Саратов) проект договора управления многоквартирными домами по лотам:</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1. Лот №1 по адресу: Саратовская область, Екатериновский район,  р.п. Екатериновка, ул. Калининская 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Лот №2 по адресу: Саратовская область, р.п. Екатериновка, ул. Калининская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Лот №3 по адресу: Саратовская область, Екатериновский район, р.п. Екатериновка, улица Калининская, д.124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от №4 по адресу: Саратовская область, Екатериновский район, р.п. Екатериновка, улица Калининская, д. 1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от №5 по адресу: Саратовская область, Екатериновский район, р.п. Екатериновка, улица Калининская, д. 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Лот №6 по адресу: Саратовская область, Екатериновский район, р.п. Екатериновка, улица Калининская, д. 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Лот №7 по адресу: Саратовская область,  Екатериновский район, р.п. Екатериновка, улица 50 лет Октября, д.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Лот №8 по адресу: Саратовская область, Екатериновский район, р.п. Екатериновка, улица 50 лет Октября, д. 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от №9 по адресу: Саратовская область, Екатериновский район, р.п. Екатериновка, улица пос Газовиков, д.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Лот №10 по адресу: Саратовская область, Екатериновский район, р.п. Екатериновка, улица пос. Газовиков, д.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Лот №11 по адресу: Саратовская область, Екатериновский район, р.п. Екатериновка, улица пос. Газовиков, д.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Лот №12 по адресу: Саратовская область, Екатериновский район, р.п. Екатериновка, улица пос. Газовиков, 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Лот №13 по адресу: Саратовская область, Екатериновский район, р.п. Екатериновка, улица пос. Газовиков, д.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Лот №14 по адресу: Саратовская область, Екатериновский район, р.п. Екатериновка, улица Луговая, д. 1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Лот №15 по адресу: Саратовская область, Екатериновский район, р.п. Екатериновка, улица Пушкинская, д.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Лот №16 по адресу: Саратовская область, Екатериновский район, р.п. Екатериновка, улица Садовая, д. 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Лот № 17 по адресу: Саратовская область,  Екатериновский район, р.п. Екатериновка, улица Железнодорожная, д.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Лот №18 по адресу: Саратовская область, Екатериновский район, р.п. Екатериновка, улица 8 Марта, д.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Лот №19 по адресу: Саратовская область, Екатериновский район, р.п. Екатериновка, улица 50 лет Октября, д. 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Лот №20 по адресу: Саратовская область, Екатериновский район, р.п. Екатериновка, улица 50 лет Октября, д.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Лот №21 по адресу: Саратовская область, Екатериновский район, р.п. Екатериновка, улица Пушкинская, д. 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Лот №22 по адресу: Саратовская область, Екатериновский район, р.п. Екатериновка, улица Калининская, д. 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Лот №23 по адресу: Саратовская область, Екатериновский район, р.п. Екатериновка, улица Кооперативная, д.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Лот №24 по адресу: Саратовская область,  Екатериновский район, р.п. Екатериновка, улица Кооперативная, д.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Лот №25 по адресу: Саратовская область, Екатериновский район, р.п. Екатериновка, улица Пушкинская, д. 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Лот №26 по адресу: Саратовская область, Екатериновский район, р.п. Екатериновка, улица 8 Март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Лот №27 по адресу: Саратовская область, Екатериновский район, р.п. Екатериновка, улица Хлебный переулок, д.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Лот №28 по адресу: Саратовская область, Екатериновский район, р.п. Екатериновка, улица пос. Газовиков, д.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Лот №31 по адресу: Саратовская область, Екатериновский район, пос. Прудовой, улица Пионерская, 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Лот №32 по адресу: Саратовская область, Екатериновский район, пос. Прудовой, улица Пионерская, д.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Лот №33 по адресу: Саратовская область, Екатериновский район, пос. Прудовой, улица Пионерская, д.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Лот №34 по адресу: Саратовская область, Екатериновский район, пос. Индустриальный, улица Советская, д.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Лот №35 по адресу: Саратовская область, Екатериновский район, пос. Индустриальный, улица Советская, 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Лот №36 по адресу: Саратовская область, Екатериновский район, пос. Индустриальный, улица Советская, д.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Лот №37 по адресу: Саратовская область, Екатериновский район, пос. Индустриальный, улица Советская, д.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Лот №38 по адресу: Саратовская область, Екатериновский район, пос. Индустриальный, улица Зеленая,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Лот №39 по адресу: Саратовская область, Екатериновский район, пос. Индустриальный, улица Зеленая, д.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о лоту № 29 - Саратовская область, Екатериновский район, с. Сластуха, улица Рабочая, д. 70, по лоту №30 - Саратовская область, Екатериновский район, с. Сластуха, улица Рабочая, д. 72 в течение 3 месяцев, с даты окончания срока подачи заявок, провести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КД утвержденных Постановлением РФ от 06.02.2006 № 7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стоящий протокол составлен в двух экземплярах на 5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54" w:type="dxa"/>
        <w:jc w:val="left"/>
        <w:tblInd w:w="378" w:type="dxa"/>
        <w:tblLayout w:type="fixed"/>
        <w:tblCellMar>
          <w:top w:w="0" w:type="dxa"/>
          <w:left w:w="0" w:type="dxa"/>
          <w:bottom w:w="0" w:type="dxa"/>
          <w:right w:w="0" w:type="dxa"/>
        </w:tblCellMar>
      </w:tblPr>
      <w:tblGrid>
        <w:gridCol w:w="1966"/>
        <w:gridCol w:w="748"/>
        <w:gridCol w:w="6980"/>
        <w:gridCol w:w="60"/>
      </w:tblGrid>
      <w:tr>
        <w:trPr>
          <w:trHeight w:val="231" w:hRule="atLeast"/>
        </w:trPr>
        <w:tc>
          <w:tcPr>
            <w:tcW w:w="2714" w:type="dxa"/>
            <w:gridSpan w:val="2"/>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98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довина Татьяна Васильевна</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71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 и. о.)</w:t>
            </w:r>
          </w:p>
        </w:tc>
        <w:tc>
          <w:tcPr>
            <w:tcW w:w="6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1" w:hRule="atLeast"/>
        </w:trPr>
        <w:tc>
          <w:tcPr>
            <w:tcW w:w="2714"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ь комиссии:</w:t>
            </w:r>
          </w:p>
        </w:tc>
        <w:tc>
          <w:tcPr>
            <w:tcW w:w="698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арина Людмила Михайловна</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71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 и. о.)</w:t>
            </w:r>
          </w:p>
        </w:tc>
        <w:tc>
          <w:tcPr>
            <w:tcW w:w="6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714"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980"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ролова Анна Николаевна</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71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 и. о.)</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196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772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конорова Алла Валентиновна</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66"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исова Светлана Владимировна</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966"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шкин Игорь Николаевич</w:t>
            </w:r>
          </w:p>
        </w:tc>
        <w:tc>
          <w:tcPr>
            <w:tcW w:w="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196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яев Денис Анатольевич</w:t>
            </w:r>
          </w:p>
        </w:tc>
        <w:tc>
          <w:tcPr>
            <w:tcW w:w="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196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ташкина Наталья Петровна</w:t>
            </w:r>
          </w:p>
        </w:tc>
        <w:tc>
          <w:tcPr>
            <w:tcW w:w="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96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28"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 и. о. членов комиссии)</w:t>
            </w:r>
          </w:p>
        </w:tc>
        <w:tc>
          <w:tcPr>
            <w:tcW w:w="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оября  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2">
    <w:name w:val="Основной текст 2 Знак"/>
    <w:basedOn w:val="1"/>
    <w:qFormat/>
    <w:rPr>
      <w:rFonts w:ascii="Times New Roman" w:hAnsi="Times New Roman" w:eastAsia="Times New Roman" w:cs="Times New Roman"/>
      <w:sz w:val="24"/>
      <w:szCs w:val="24"/>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9"/>
        <w:tab w:val="center" w:pos="4677" w:leader="none"/>
        <w:tab w:val="right" w:pos="935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0"/>
    <w:pPr>
      <w:suppressLineNumbers/>
    </w:pPr>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527e60305afed6aa8e77a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8:00Z</dcterms:created>
  <dc:creator>Отдел ЖКХ</dc:creator>
  <dc:description/>
  <cp:keywords/>
  <dc:language>en-US</dc:language>
  <cp:lastModifiedBy>admin</cp:lastModifiedBy>
  <cp:lastPrinted>2023-11-14T09:53:00Z</cp:lastPrinted>
  <dcterms:modified xsi:type="dcterms:W3CDTF">2023-11-28T10:12:00Z</dcterms:modified>
  <cp:revision>14</cp:revision>
  <dc:subject/>
  <dc:title/>
</cp:coreProperties>
</file>